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ки Республики Мордовия от 2 декабря 2015 г. № 194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публиканской архивной службой Республики Мордовия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22 по 25 декабря 2015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и истекшем периоде 2015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публиканской архивной службой Республики Мордов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для обеспечения нужд Республики Мордовия на период сентябрь 2015 года по февраль 2016 года</w:t>
      </w:r>
      <w:r>
        <w:rPr>
          <w:rFonts w:cs="Times New Roman" w:ascii="Times New Roman" w:hAnsi="Times New Roman"/>
          <w:spacing w:val="-1"/>
          <w:sz w:val="28"/>
          <w:szCs w:val="24"/>
        </w:rPr>
        <w:t>, утвержденный приказом Министерства экономики Республики Мордовия от 15 мая 2015 г. № 67-п (с изменениями, внесенными приказом Министерства экономики Республики Мордовия от 20 мая 2015 г. № 72-п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28"/>
          <w:szCs w:val="24"/>
        </w:rPr>
        <w:t>), и размещенный в сети Интернет на официальном сайте Российской Федерации www.zakupki.gov.ru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рушений требований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2014 году и за истекший период 2015 год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1:00Z</dcterms:created>
  <dc:creator>zhadeeva</dc:creator>
  <dc:description/>
  <cp:keywords/>
  <dc:language>en-US</dc:language>
  <cp:lastModifiedBy>Каширина</cp:lastModifiedBy>
  <dcterms:modified xsi:type="dcterms:W3CDTF">2015-12-29T11:51:00Z</dcterms:modified>
  <cp:revision>2</cp:revision>
  <dc:subject/>
  <dc:title/>
</cp:coreProperties>
</file>