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eastAsia="Times New Roman CYR" w:cs="Times New Roman CYR" w:ascii="Times New Roman CYR" w:hAnsi="Times New Roman CYR"/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21     ” декабря 2011 г.                                                                                                                                            № 175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1 полугодие 2012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3 статьи 17 Федерального закона от 21 июля         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 2011 г. № 3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твердить план по осуществлению 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 на 1 полугодие 2012 года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418" w:right="567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инистр экономики Республики Мордовия                                          В.Н.Мазов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прика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 декабря  2011г. № 175-п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на 1 полугодие 2012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5"/>
        <w:gridCol w:w="1881"/>
        <w:gridCol w:w="2938"/>
        <w:gridCol w:w="3968"/>
        <w:gridCol w:w="2155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субъекта провер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нергетики и тарифной политики Республики Мордов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794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2, Республика Мордовия, г. Саранск,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1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дополнительного образования детей «Специализированная детско-юношеская спортивная школа по баскетболу и волейб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8909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33, Республика Мордовия, г. Саранск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спект 70 лет Октября, 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1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учреждение социального обслуживания «Республиканский социальный приют для детей и подростков «Надеж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71492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34, Республика Мордовия, г. Саранск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Н. Эркая,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1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бюджетное учреждение дополнительного образования «Школа высшего спортивного мастерства Республики Мордов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864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5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>ул. Коммунистическая, 33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1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бюджетное учреждение дополнительного образования детей «Специализированная детско-юношеская школа олимпийского резерва по дзюдо Республики Мордов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80041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7, Республика Мордовия, г. Саранск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. Ульянова, 18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1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8:00Z</dcterms:created>
  <dc:creator>Gosnujdi4</dc:creator>
  <dc:description/>
  <cp:keywords/>
  <dc:language>en-US</dc:language>
  <cp:lastModifiedBy>Каширина</cp:lastModifiedBy>
  <cp:lastPrinted>2011-12-20T17:53:00Z</cp:lastPrinted>
  <dcterms:modified xsi:type="dcterms:W3CDTF">2011-12-26T15:04:00Z</dcterms:modified>
  <cp:revision>9</cp:revision>
  <dc:subject/>
  <dc:title>                                                        </dc:title>
</cp:coreProperties>
</file>