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11"/>
          <w:sz w:val="28"/>
          <w:szCs w:val="28"/>
        </w:rPr>
      </w:pPr>
      <w:r>
        <w:rPr>
          <w:b/>
          <w:bCs/>
          <w:color w:val="000011"/>
          <w:sz w:val="28"/>
          <w:szCs w:val="28"/>
        </w:rPr>
        <w:t>ПРОВИНЦИЯ СЫЧУАНЬ</w:t>
      </w:r>
    </w:p>
    <w:p>
      <w:pPr>
        <w:pStyle w:val="Normal"/>
        <w:spacing w:lineRule="auto" w:line="360"/>
        <w:jc w:val="center"/>
        <w:rPr>
          <w:b/>
          <w:b/>
          <w:bCs/>
          <w:color w:val="000011"/>
          <w:sz w:val="28"/>
          <w:szCs w:val="28"/>
        </w:rPr>
      </w:pPr>
      <w:r>
        <w:rPr>
          <w:b/>
          <w:bCs/>
          <w:color w:val="000011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еографическое положение: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на юго-западе КНР, в верхнем течении реки Янцзы. Граничит с провинциями Ганьсу, Цинхай и Шэньси на севере, с городом Чунцин на востоке, с провинцией Гуйчжоу на юго-востоке, с провинцией Юньнань на юге и Тибетским автономным районом на западе. Общая площадь – 486 тыс. кв.км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ие сведения:</w:t>
      </w:r>
      <w:r>
        <w:rPr>
          <w:rFonts w:cs="Times New Roman" w:ascii="Times New Roman" w:hAnsi="Times New Roman"/>
          <w:sz w:val="28"/>
          <w:szCs w:val="28"/>
        </w:rPr>
        <w:t xml:space="preserve"> В силу богатства природными ресурсами получила название «земля изобилия».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уань – родина китайского чая и первых в Китае бумажных денег. Уже 3-4 тыс. лет назад здесь была распространена культура чаепития. Кроме того, эта земля известна своими боевыми искусствами, на базе которых впоследствии получила дальнейшее развитие знаменитая школа Шаолиньского ушу (провинция Хэнань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69 году французский миссионер Арман Давид обнаружил на территории Сычуани неизвестный ранее вид животного, которого назвали «бамбуковым медведем», впоследствии - пандой. Провинция является единственным местом проживания этого животного в условиях дикой природы, здесь же находится крупнейший в мире питомник по разведению панд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овинции родились многие известные люди Китая, в т.ч. «архитектор» китайских реформ Дэн Сяопин, знаменитый военачальник, маршал Чжу Дэ. Эти земли тесно связаны с жизнью и творчеством великих китайских поэтов Ду Фу и Ли Бо, китайского полководца и политического деятеля Чжу Гэляна. Существует легенда, что на территории нынешней провинции Сычуань некоторое время жил основоположник даосизма Лао-цз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селение:</w:t>
      </w:r>
      <w:r>
        <w:rPr>
          <w:sz w:val="28"/>
          <w:szCs w:val="28"/>
        </w:rPr>
        <w:t xml:space="preserve"> – около 90 млн. человек (на конец 2015 года). Национальный состав населения в основном представлен ханьцами (93,9%), кроме которых на территории провинции проживают представители еще 55 национальностей, составляющих 6,1% от общего количества населения провинции, самыми многочисленными их которых являются тибетцы и ця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дминистративное деление, органы влас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тивно-территориальном плане провинция разделена на 17 городских округов, </w:t>
        <w:br/>
        <w:t xml:space="preserve">3 автономных округа. Административным центром провинции является </w:t>
        <w:br/>
        <w:t xml:space="preserve">г. Чэнду, население которого с пригородной зоной составляет </w:t>
      </w:r>
      <w:r>
        <w:rPr>
          <w:sz w:val="28"/>
        </w:rPr>
        <w:t>14,04 млн. чел., жителей собственно города – 7,1 млн. 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родное Правительство провинции Сычуань является высшим органом исполнительной власти. Председателем Народного правительства (губернатором) является Инь Ли.</w:t>
      </w:r>
      <w:r>
        <w:rPr>
          <w:rFonts w:cs="Tahoma"/>
          <w:sz w:val="28"/>
          <w:szCs w:val="28"/>
        </w:rPr>
        <w:t xml:space="preserve"> Секретарь провинциального парткома КПК – Ван Дунмин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има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мат субтропический, влажный (муссонный). В восточной части провинции зима теплая, весна ранняя, лето жаркое, осень дождливая, сравнительно мало солнечных дней; в западной части провинции зима холодная и продолжительная, практически нет лета, однако большое количество солнечных дней, осадков и различных природных катаклизмов, </w:t>
        <w:br/>
        <w:t xml:space="preserve">в том числе засуха, ливневые дожди, наводнения, заморозки и др.   Среднегодовая температура на юге провинции - +12-20˚С, в Сычуаньской котловине - +16-18˚С, в северо-западной части - +4-12˚С; среднегодовое количество осадков соответственно 900-1200 мм, 1000-1200 мм и 500-900 мм. 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лора и фаун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лесов составляет 11,53 млн. га, что составляет 20% территории провинции (2-е место по стране). Фауна Сычуани насчитывает более 1100 видов животных (золотистая обезьяна, пятнистый олень, кабарга, фазан, гормица, тибетский фазан и т.д.), только здесь обитает всемирно известный бамбуковый медведь панда. Эти места богаты пресмыкающимися и земноводными (ибиньская ящерица, эмэйская жаба, северная гигантская саламандра и т.д.). В северо-западных горных районах проживает немало животных ценных и редких пород, в т.ч. онагр, дикий як, олень, тибетский сайгак, марал, кабарга, журавль, джомолунгмский байбак и т.д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ется многообразием флоры – от субтропических вечнозелёных хвойных лесов до высокогорных степных растений (сосна Массона, гуннинчамия ланцетная, кипарис сычуаньский, пихта, ель, высокогорный дуб и т.д.). 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льеф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ожно определить как гористый: горные массивы занимают 58% территории, в основном высоты не превышают 3500-4000 м над уровнем моря, вместе с тем наивысшей в провинции является вершина с отметкой 7556 м (пик Гунгашань). Площадь низменностей составляет чуть более 5% территории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дные ресурс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сосредоточены до 30% общенациональных гидроресурсов, пригодных для производства электроэнергии. Это предопределило ведущую роль провинции в снабжении электроэнергией восточных и западных областей стран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овинции насчитывается более 1400 рек и речек; общий объем водных ресурсов которых составляет 348,97 млрд. кубометров. Среди наиболее крупных рек – Янцзы, Цзиньшацзян, Цангпо, Дадухэ. Регион также располагает запасами грунтовых вод, общий объем которых составляет 54,690 млрд. кубометров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инции имеется свыше 1000 озер, однако площадь их бассейна незначительна. Среди них самыми крупными считаются: озеро Лугуху (площадь – 72 кв. км, в т.ч. 27 кв. км – участок на территории провинции); Гунхай (площадь – 31 кв. км; максимальная глубина – 34 м).  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езные ископаем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дной из наиболее богатых природными ресурсами провинций КНР. В настоящее время здесь разведаны и добываются 132 вида полезных ископаемых. По запасам ванадия, титана и других 11 видов сырья (серное железо, мел, хрусталь, оптический флюорит, кварцевый песок и т.д.) Сычуань занимает 1-е место в стране. Имеются также запасы кальциевого милабарита, галита, асбеста, белой слюды, кадмия, иода, цементного известняка, алюминия, цинка, платины, серебра и золота (11-е место в КНР, 430 месторождений золот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Истор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еологические исследования свидетельствуют о том, что первые поселения людей возникли здесь ещё более 5 тыс. лет назад. В 2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а территории современного города Гуанхань были обнаружены артефакты одной из древнейших местных цивилизаций Саньсиндуй (в переводе с китайского звучит как «скопление трёх звёзд»), впоследствии в ходе раскопок в 1986 году здесь была найдена самая большая в мире бронзовая маска (высота – 80 см; ширина – 1,38 м; вес – около 100 кг), «священное» бронзовое дерево высотой 3,96 м, бронзовая статуя высотой 2,62 м и ряд других изделий из бронзы, возраст которых был определён в 5 тыс.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иод династии Восточная Чжоу (770 – 256 гг. до н.э.) на территории современной Сычуани идёт активное становление новых наций, в т.ч. собственно тайцев, которые впоследствии были вытеснены китайцами с этих земель и переселились на территорию современного Таиланда, и протайцев (дай), ассимилировавшихся с китайцами. Присоединение земель тайских народностей происходит в период объединения всего Китая под властью императора Цин Шихуана (221-206 гг. до н.э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читается, что по территории провинции проходил один из двух менее известных «шёлковых путей», который пересекал провинцию Юньнань и тянулся до северных границ Бирмы, далее – через реку Брахмапутру до Индии и вдоль побережья Ганга до Иранского нагорья. Учёные предполагают, что формирование этого «шёлкового пути» началось более 3 тыс. лет назад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последствии эти земли являлись частью территории царства Шу (221-263 гг.), далее здесь было образовано вассальное Сычуаньское княжество. В октябре 1796 года на северо-востоке Сычуани развернулось крестьянское движение во главе с Ван Тинчжао, Ци Ван и Яо Чжифу, направленное против произвола чиновников и известное в истории под названием «восстание Белого Лотос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ой нынешний административный статус провинция получила после провозглашения Китайской Народной Республики 1 октября 1949 года. Постановлением Госсовета КНР в марте 1997 года из состава провинции Сычуань был выведен город Чунцин, вошедший в число городов центрального подчинения Китая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в начале 2000-х гг. общегосударственной программы освоения западных регионов КНР провинция Сычуань, принимая во внимание накопленный ею промышленный, научно-технический, энергетический и транспортный потенциал, получила роль форпоста в реализации стратегических проектов на западе стран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кономика:</w:t>
      </w:r>
      <w:r>
        <w:rPr>
          <w:rFonts w:cs="Times New Roman" w:ascii="Times New Roman" w:hAnsi="Times New Roman"/>
          <w:sz w:val="28"/>
          <w:szCs w:val="28"/>
        </w:rPr>
        <w:t xml:space="preserve"> В 2015 году ВРП провинции составил около 3 трлн. юаней (470 млрд. долл. США), ВРП на душу населения – 36836 юаней </w:t>
        <w:br/>
        <w:t>(5755 долл. США). В 2015 году доля продукции промышленных предприятий в местном ВРП  –  52,4%, сельского хозяйства – 14,2%, сферы услуг (туризм, торговля, транспорт, связь, финансы, страхование и т.д.) – 33,4%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отраслями экономики являются автомобилестроение, металлургия, аэрокосмическая, строительная, медико-фармацевтическая, пищевая и текстильная отрасли, гидроэнергетика и туризм. Провинция является стратегической с точки зрения оборонной промышленности и развития научно-технического потенциала КНР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инция установила торгово-экономические отношения с более чем 200 регионами из разных стран мира. 195 крупных зарубежных компаний ведут свою деятельность в Сычуани. Основными торговыми партнерами являются США, Евросоюз, Япония, Южная Корея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мышленност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уань является развитым промышленным центром юго-западного Китая. Наличие собственных гидроэнергетических ресурсов в бассейне крупнейшей реки КНР Янцзы, предопределило интенсивное развитие энергоемких отраслей, таких как металлургическая, химическая, машиностроительная, горнодобывающая. Наращивают производство предприятия легкой, пищевой и фармацевтической промышленност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льское хозяйств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уань имеет развитое сельскохозяйственное производство. Здесь сосредоточено одно из крупнейших в КНР производств зерновых, масличных культур, шелка и других технических культур. В провинции развито производство чая, продукции животноводства и сырья для производства лекарств китайской традиционной медицины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анспорт и связ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инция имеет разветвленную транспортную сеть</w:t>
      </w:r>
      <w:r>
        <w:rPr>
          <w:rFonts w:cs="Times New Roman" w:ascii="Times New Roman" w:hAnsi="Times New Roman"/>
          <w:sz w:val="28"/>
          <w:szCs w:val="28"/>
        </w:rPr>
        <w:t>, которая включает в себя речные, автомобильные, железнодорожные и авиационные грузовые и пассажирские перевозки. Административный центр провинции город Чэнду соединен скоростными автотрассами с Шанхаем, Чунцином, Куньмином, Сианем и другими китайскими региональными центрам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железных дорог провинции насчитывает 2700 км. Двухколейная железнодорожная магистраль «Баоцзи - Чэнду» является первой в Китае электрифицированной железнодорожной магистралью.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ычуани эксплуатируется 11 гражданских аэродромов, международный аэропорт «Шуанлю» в Чэнду осуществляет более 100 внутренних и 82 международных рейса. Имеется прямое авиасообщение с Москвой, Сингапуром, </w:t>
      </w:r>
      <w:r>
        <w:rPr>
          <w:rFonts w:cs="Times New Roman" w:ascii="Times New Roman" w:hAnsi="Times New Roman"/>
          <w:bCs/>
          <w:sz w:val="28"/>
          <w:szCs w:val="28"/>
        </w:rPr>
        <w:t>Токио, Бангкоком, Амстердамом, Абу-Даби, Ханоем, Ванкувером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тся строительство второго международного аэропорта в Чэн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ука, образование, культу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овинции создана передовая научная база, насчитывающая около 100 высших учебных заведений и НИИ как гражданского, так и военного назначения. В Сычуани проживают 27 членов Академии общественных наук Китая, 35 членов Инженерной академии наук Китая. На территории провинции действует один из китайских Центров управления космическими полетами и один из космодромов, использующийся для запусков искусственных спутников Земл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винции действует более 78 тыс. медицинских и оздоровительных учреждений, общее количество койко-мест 333 ты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уризм, основные достопримечательности:</w:t>
      </w:r>
      <w:r>
        <w:rPr>
          <w:sz w:val="28"/>
          <w:szCs w:val="28"/>
        </w:rPr>
        <w:t xml:space="preserve"> Является одним из самых привлекательных для зарубежных туристов регионов Китая. Среди наиболее известных достопримечательностей – это природный заповедник Цзючжайгоу (400 км от г.Чэнду); карстовые пещеры Хуанлун; развалины Саньсиндуй (здесь собраны артефакты древней сычуаньской цивилизации); горы Эмэй (место паломничества буддистов); горы Лэшань (здесь находится самая высокая в мире каменная статуя Будды); древнее ирригационное сооружение – действующая плотина Дуцзянъянь; горы Цинчэн (место зарождения даосизма). Большинство из перечисленных мест входит в перечень памятников мирового наследия ЮНЕСКО.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ждународные связи:</w:t>
      </w:r>
      <w:r>
        <w:rPr>
          <w:sz w:val="28"/>
          <w:szCs w:val="28"/>
        </w:rPr>
        <w:t xml:space="preserve"> На провинциальном и городском уровнях установлены партнерские (побратимские) связи со многими зарубежными регионами: штатами Вашингтон и Мичиган (США); префектурами Хиросима и Яманаси (Япония); провинцией Пхёнан-Намдо (КНДР); областью Южные Пиренеи (Франция); землей Северная Рейн-Вестфалия (Германия); графством Лестершир (Великобритания); областью Пьемонт (Италия); штатом Пернамбуку (Бразилия); областью Тольна (Венгрия); провинцией Валенсия (Испания); административным округом Брюссель (Бельгия); штатом Баринас (Венесуэла); городом Фрисланд (Нидерланды); провинцией Мпумаланга (ЮАР), Алматинской областью (Казахстан) и провинцией Чолла-Намдо (Южная Коре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нтябре 1992 года в ходе визита в Китай делегации города Пскова был подписан Договор об установлении партнерских отношений между городами Псков Российской Федерации и Мяньян провинции Сычуань Китайской Народной Республики. В сентябре 2004 года в Пскове находилась китайская делегация во главе с вице-мэром Мяньяна Цянь Пэнсяо, в ходе этой поездки обсуждались вопросы по развитию конкретных направлений взаимодействия, в первую очередь в области туризма и электронной промышл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3 года между Московской областью и провинцией Сычуань были установлены дружественные отношения. В марте 2003 года состоялся визит губернатора Нижегородской области в Сычуань, в ходе которого подписано Соглашение об установлении торгово-экономических отношений. Кроме того, имеются соглашения о развитии дружественных связей у города Дэян с Санкт-Петербургом, Подольском и Владимирской областью, у города Цзыгун – с Ярославской областью, у города Чэнду – с Санкт-Петербургом. В 2004 года в Чэнду открыт филиал официального торгового представительства Санкт-Петербурга. 27 мая 2011 года подписано соглашение об установлении партнерских отношений между городами Волгоград и Чэнду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3 июня 2014 года провинция Сычуань установила дружественные отношения с Оренбургской областью и Чувашской Республикой, а 24 ноября 2014 года – с Пензенской областью. 7 августа 2015 года провинция Сычуань и </w:t>
      </w:r>
      <w:r>
        <w:rPr>
          <w:sz w:val="28"/>
        </w:rPr>
        <w:t>Республики Татарстан подписали Соглашение о торгово-экономическом, научно-техническом и культурном сотрудничеств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3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1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8:00Z</dcterms:created>
  <dc:creator>Гость</dc:creator>
  <dc:description/>
  <cp:keywords/>
  <dc:language>en-US</dc:language>
  <cp:lastModifiedBy>Каширина С.Н.</cp:lastModifiedBy>
  <cp:lastPrinted>2005-05-05T09:18:00Z</cp:lastPrinted>
  <dcterms:modified xsi:type="dcterms:W3CDTF">2017-11-07T09:15:00Z</dcterms:modified>
  <cp:revision>6</cp:revision>
  <dc:subject/>
  <dc:title/>
</cp:coreProperties>
</file>