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Саранск, ул. Александровское шоссе, д. 13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13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u w:val="single"/>
        </w:rPr>
        <w:t>По адресу/адресам:</w:t>
      </w:r>
      <w:r>
        <w:rPr>
          <w:sz w:val="24"/>
          <w:szCs w:val="24"/>
          <w:u w:val="single"/>
        </w:rPr>
        <w:t xml:space="preserve"> Республика Мордовия, </w:t>
      </w:r>
      <w:r>
        <w:rPr>
          <w:sz w:val="22"/>
          <w:szCs w:val="22"/>
          <w:u w:val="single"/>
          <w:lang w:eastAsia="en-US"/>
        </w:rPr>
        <w:t>г. Саранск, ул. Александровское шоссе, д. 13</w:t>
      </w:r>
      <w:r>
        <w:rPr/>
        <w:t xml:space="preserve"> 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27 июня 2016 года № 43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"04" июля  2016 г.  по " 29 " июля 201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 была проведена планов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АО «СаранскТеплоТранс», утвержденной приказом Министерства энергетики и тарифной политики Республики Мордовия от 18 декабря 2014 года № 109 «Об утверждении инвестиционной программы ОАО «СаранскТеплоТранс» на 2014 – 2017 годы»  (в редакции от 27 ноября 2015 года № 126) за 2015 год (далее - инвестиционная программа)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22120</wp:posOffset>
                </wp:positionV>
                <wp:extent cx="5943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уководитель комиссии - начальник отдела инвестиционных программ и технологического присоединения Министерства энергетики и тарифной политики Республики Мордовия  Вашанова Татьяна Леонидовна; члены комиссии -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Министерства энергетики и тарифной политики Республики Мордовия - Тимошкин Евгений Николаевич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Любайкин А.Н. – руководитель направления Управления обеспечения технического состояния тепловых сетей. Кодочигова Н.В. – инженер первой категории Управления </w:t>
      </w:r>
      <w:r>
        <w:rPr>
          <w:rFonts w:cs="Times New Roman" w:ascii="Times New Roman" w:hAnsi="Times New Roman"/>
          <w:u w:val="single"/>
        </w:rPr>
        <w:t xml:space="preserve">обеспечения технического состояния тепловых сетей. </w:t>
      </w:r>
    </w:p>
    <w:p>
      <w:pPr>
        <w:pStyle w:val="Style2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проверка выполнения инвестиционной программы ОАО «СаранскТеплоТранс» за 2015 год была проведена на основании следующих представленных 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роительство новых участков внутриквартальных тепловых сетей от проектируемой ТК на пересечении ул.Серадзская-ул.Фурманова к строящимся жилым домам пл.№2 и пл.№4 г.о.Саранск - 2 этап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е поручения: № 3336 от 27.07.2015 г.; № 3670 от 14.08.2015 г.; № 4336 от 29.09.2015г.; № 5140 от 13.11.2015 г.; № 5412 от 27.11.2015 г.; № 5902 от 25.12.2015 г.; № 5901 от 25.12.2015 г.; № 3872 от 28.08.2015 г.; № 3978 от 04.09.2015 г.; № 4477 от 05.10.2015 г.; № 2385 от 04.06.2015 г.; № 3983 от 04.09.2015 г.; № 2961 от 03.07.2015 г.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 ценных бумаг № 4 от 29.05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 ценных бумаг № 2 от 17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№ 149 от 07.04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8/73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(КС-3) № 5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5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56745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904/73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(КС-3) № 4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4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87949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703/73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(КС-3) № 3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58600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560/73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 приемке выполненных работ (КС-2) № 2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35632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430/73 от 30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30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30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30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30.06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подводящей тепловой сети от проектируемой ТК около гостиницы "Саранск" по ул.Коммунистическая,35 до наружной стены гостиницы "Саранск" (2-й корпус), категория "четыре звезды"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 5960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01-3К/СТТ от 23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ных услуг) № 1 от 19.08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перевооружение ЦТП "Большевисткая,25б" с установкой повысительных (откачивающих) насос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2502 от 09.06.2015 г.; № 1208 от 05.04.2015 г.; № 3997 от 04.09.2015 г.; № 4499 от 05.10.2015 г.; № 5757 от 17.12.2015 г.; № 5730 от 17.12.2015 г.; № 3994 от 04.09.2015 г.; № 2365 от 04.06.2015 г.; № 5746 от 17.12.2015 г.; № 6151 от 30.12.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1 от 14.03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54-3К/СТТ от 30.03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31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30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.2.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.1.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1.1.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59118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1.2.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1348 от 26.11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котельной квартала 10-11, включающие в себя замену сетевых насос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 3488 от 1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07-3К-СТТ от 03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80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79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1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2 от 28.12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магистрального ввода на Роддом №2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3487 от 11.08.2015 г.; № 5503 от 07.12.2015 г.; № 5502 от 07.12.2015 г.; № 4337 от 29.09.2015 г.; № 4933 от 06.11.2015 г.; № 4999 от 11.11.2015 г.; № 5741 от 17.12.2015 г.; № 2962 от 03.07.2015 г.; № 3975 от 04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1 от 31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4 от 28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4 от 29.05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04-3К/СТТ от 26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78 от 1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4 от 1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4 от 1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70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3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30043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6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86644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1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60264 от 31.08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соединительной трассы от ЦТП Осипенко, 57 до ЦТП Осипенко, 35 (надземка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 4984 от 11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63-3К/СТТ от 10.04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ных услуг) № 1 от 25.05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Благоустройство мест разрыт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4509 от 05.10.2015 г.; № 4931 от 05.11.2015 г.; № 5103 от 12.11.2015 г.; № 5102 от 12.11.2015 г.; № 6091 от 29.12.2015 г.; № 6090 от 29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28-3К/СТТ от 07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64 от 5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05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05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58 от 25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25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25.09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трубопроводов ГВС с восстановлением циркуляционных линий от котельной "Лисма" и установкой циркуляционных насос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4817 от 30.10.2015 г.; № 6033 от 28.12.2015 г.; № 6092 от 29.12.2015 г.; № 6147 от 30.12.2015 г.; № 6083 от 29.12.2015 г.; № 6088 от 29.12.2015 г.; № 6086 от 29.12.2015 г.; № 6087 от 29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32-3К/СТТ от 22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81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61513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072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2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33184 от 20.11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внеоборотные актив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05038 от 12.11.2015 г.; № 04473 от 05.10.2015 г.; № 04472 от 22.10.2015 г.; № 02945 от 03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Договор № 3970-</w:t>
      </w:r>
      <w:r>
        <w:rPr>
          <w:sz w:val="24"/>
          <w:szCs w:val="24"/>
          <w:lang w:val="en-US"/>
        </w:rPr>
        <w:t xml:space="preserve">FA051/02-014/0010-2015 </w:t>
      </w:r>
      <w:r>
        <w:rPr>
          <w:sz w:val="24"/>
          <w:szCs w:val="24"/>
        </w:rPr>
        <w:t>от 30.04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ие услуг) услуг № 2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324 от 30.09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ие услуг) услуг № 1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226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ие услуг) услуг № 2 от 30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-сдачи выполненных работ (оказание услуг) услуг № 1 от 30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Договор № 3970-</w:t>
      </w:r>
      <w:r>
        <w:rPr>
          <w:sz w:val="24"/>
          <w:szCs w:val="24"/>
          <w:lang w:val="en-US"/>
        </w:rPr>
        <w:t>FA051/02-014/0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>-2015</w:t>
      </w:r>
      <w:r>
        <w:rPr>
          <w:sz w:val="24"/>
          <w:szCs w:val="24"/>
        </w:rPr>
        <w:t xml:space="preserve"> от 13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Договор № 3970-</w:t>
      </w:r>
      <w:r>
        <w:rPr>
          <w:sz w:val="24"/>
          <w:szCs w:val="24"/>
          <w:lang w:val="en-US"/>
        </w:rPr>
        <w:t>FA051/02-014/00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-2015</w:t>
      </w:r>
      <w:r>
        <w:rPr>
          <w:sz w:val="24"/>
          <w:szCs w:val="24"/>
        </w:rPr>
        <w:t xml:space="preserve"> от 2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и-сдачи оказанных услуг № 29/ст-14 от 14.05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ЦТП для работы без обслуживающего персона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4042 от 07.09.2015 г.; № 5955 от 28.12.2015 г.; № 5954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10-3К/СТТ от 09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429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412 от 12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413 от 1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428 от 28.12.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6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5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4 от 15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3 от 12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4 от 16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16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5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16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6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356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355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30.10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перевооружение ЦТП-1 5 С/З с заменой кожухотрубных водяных водоподогревателей на пластинчатые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перевооружение ЦТП-1 6 С/З с заменой кожухотрубных водяных водоподогревателей на пластинчатые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ЦТП-2 6 С/З с заменой кожухотрубных водяных водоподогревателей на пластинчаты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4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5968 от 28.12.2015 г.; № 5969 от 28.12.2015 г.; № 5970 от 28.12.2015 г.; № 5966 от 28.12.2015 г.; № 5967 от 28.12.2015 г.; № 5965 от 28.12.2015 г.; № 5734 от 17.12.2015 г.; № 5731 от 17.12.2015 г.; № 5732 от 17.12.2015 г.; № 5733 от 17.12.2015 г.; № 5961 от 28.12.2015 г.; № 5962 от 28.12.2015 г.; № 5963 от 28.12.2015 г.; № 5974 от 28.12.2015 г.; № 5975 от 28.12.2015 г.; № 5973 от 28.12.2015 г.; № 5972 от 28.12.2015 г.; № 6085 от 29.12.2015 г.; № 6084 от 29.12.2015 г.; № 5986 от 28.12.2015 г.; № 5984 от 28.12.2015 г.; № 5987 от 28.12.2015 г.; № 5988 от 28.12.2015 г.; № 5983 от 28.12.2015 г.; № 5985 от 28.12.2015 г.; № 6023 от 28.12.2015 г.; № 6022 от 28.12.2015 г.; № 6021 от 28.12.2015 г.; № 6028 от 28.12.2015 г.; № 6030 от 28.12.2015 г.; № 6029 от 28.12.2015 г.; № 6027 от 28.12.2015 г.; № 6031 от 28.12.2015 г.; № 6026 от 28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1 от 23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47-3К/СТТ от 24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1532/73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 1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 приемке выполненных работ (КС-2) № 15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3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2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1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63003 от 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9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7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6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0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63310 от 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5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4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31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964374 от 3 1.12.2015 г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перевооружение ЦТП с заменой кожухотрубных водяных водоподогревателей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14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: № 2503 от 09.06.2015 г.; № 5500 от 07.12.2015 г.; № 5501 от 07.12.2015 г.; № 5991 от 28.12.2015 г.; № 5990 от 28.12.2015 г.; № 5971 от 28.12.2015 г.; № 4500 от 05.10.2015 г.; № 5192 от 17.11.2015 г.; № 5190 от 17.11.2015 г.; № 5191 от 17.11.2015 г.; № 5758 от 17.12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5 от 28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ценных бумаг № 1 от 26.11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69-3К/СТТ от 16.04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 3 от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3 от 30.10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2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2 от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 об использовании давальческих материалов № 4901837478 от  31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(КС-3) № 1 от 29.05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(КС-2) № 1 от 29.05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б использовании давальческих материалов №  4901791216 от 29.05.2015 г.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284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рки установлено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но утвержденной инвестиционной программы ОАО «СаранскТеплоТранс» на 2015 г., предприятие должно были выполнить инвестиционную программу в 2015 г. на общую сумму 74711,00 тыс.руб. с НДС.  В соответствии с представленными документами мероприятия профинансированы на 40 195,00 тыс.руб. с НДС, освоено (закрыто актами выполненных работ) на сумму 43 340,00 тыс.руб. без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3"/>
        <w:gridCol w:w="1230"/>
        <w:gridCol w:w="1645"/>
        <w:gridCol w:w="1363"/>
        <w:gridCol w:w="1600"/>
        <w:gridCol w:w="123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ыполнения работ, тыс.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финансирования, 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о (закрыто актами выполненных работ), 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(без НД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ых участков внутриквартальных тепловых сетей от проектируемой ТК на пересечении ул.Серадзская-ул.Фурманова к строящимся жилым домам пл.№2 и пл.№4 г.о.Саранск - 2 эт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плата за тех. присоедин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одводящей тепловой сети от проектируемой ТК около гостиницы "Саранск" по ул.Коммунистическая,35 до наружной стены гостиницы "Саранск" (2-й корпус), категория "четыре звезд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плата за тех. присоедин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еревооружение ЦТП "Большевисткая,25б" с установкой повысительных (откачивающих) насо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плата за тех. присоедин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котельной квартала 10-11, включающие в себя замену сетевых насо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плата за тех. присоедин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за счет платы за подключени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магистрального ввода на Роддом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соединительной трассы от ЦТП Осипенко, 57 до ЦТП Осипенко, 35 (надзем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разры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трубопроводов ГВС с восстановлением циркуляционных линий от котельной "Лисма" и установкой циркуляционных насо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трубопроводов ГВС с восстановлением циркуляционных линий от ЦТП-1 Московская 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необоротн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ЦТП для работы без обслуживающего персон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ЦТП-1 5 С/З с заменой кожухотрубных водяных водоподогревателей на пластинч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0,0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торговых процедур был заключен один договор на одного подрядчика по трем мероприятиям.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ЦТП-1 6 С/З с заменой кожухотрубных водяных водоподогревателей на пластинч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ЦТП-2 6 С/З с заменой кожухотрубных водяных водоподогревателей на пластинч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ЦТП с заменой кожухотрубных водяных водоподогрев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не требующее монтаж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кот. Московская 48, к. №3 с заменой узла учета сетевой в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амортизационные отчисления, прибыль, направлен.на инвестиции, средства от эмиссии, ценных бума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перевооружение кот. 6 мкр., к. №1 с заменой узла учета сетевой в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средства </w:t>
            </w:r>
            <w:bookmarkStart w:id="0" w:name="OLE_LINK3"/>
            <w:bookmarkStart w:id="1" w:name="OLE_LINK2"/>
            <w:bookmarkStart w:id="2" w:name="OLE_LINK1"/>
            <w:r>
              <w:rPr/>
              <w:t>(амортизационные отчисления, прибыль, направлен.на инвестиции, средства от эмиссии, ценных бумаг)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мортиза-ционные отчисления, прибыль, направлен.на инвестиции, средства от эмиссии, ценных бума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6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3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1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инвестиционных проектов в 2015 г. осуществлялась за счет собственных средств (амортизационные отчисления, прибыль, направленная на инвестиции, средства от эмиссии, ценных бумаг, плата за тех.присоединение), что соответствует финансовому плану утвержденной инвестиционной программы ОАО «СаранскТеплоТран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 итогам реализации инвестиционной программы ОАО «СаранскТеплоТранс» в 2015 году установлено, что плановые значения показателей надежности и энергетической эффективности инвестиционной программы не были достигнут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и надежности и энергетической эффектив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4"/>
        <w:gridCol w:w="1027"/>
        <w:gridCol w:w="1144"/>
        <w:gridCol w:w="868"/>
        <w:gridCol w:w="1175"/>
        <w:gridCol w:w="2090"/>
      </w:tblGrid>
      <w:tr>
        <w:trPr>
          <w:trHeight w:val="4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0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отерь тепловой энергии, теплонос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териальной характеристике тепловой се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даче тепловой энергии, теплоносителя по тепловым сетям (Гка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еревооружение магистрального ввода на Роддом №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еревооружение соединительной трассы от ЦТП Осипенко, 57 до ЦТП Осипенко, 35 (надзем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проектно-сметная документация.</w:t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еревооружение трубопроводов ГВС с восстановлением циркуляционных линий от котельной "Лисма" и установкой циркуляционных насо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еревооружение трубопроводов ГВС с восстановлением циркуляционных линий от ЦТП-1 Московская 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5240</wp:posOffset>
            </wp:positionV>
            <wp:extent cx="7559040" cy="1068959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3:00Z</dcterms:created>
  <dc:creator>Консультант-юрист</dc:creator>
  <dc:description/>
  <dc:language>en-US</dc:language>
  <cp:lastModifiedBy>Каширина С.Н.</cp:lastModifiedBy>
  <cp:lastPrinted>2016-08-03T14:21:00Z</cp:lastPrinted>
  <dcterms:modified xsi:type="dcterms:W3CDTF">2017-03-10T07:33:00Z</dcterms:modified>
  <cp:revision>2</cp:revision>
  <dc:subject/>
  <dc:title/>
</cp:coreProperties>
</file>