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ведении конкурсов инвестиционных проектов в 2023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тбору приоритетных инвестиционных проектов Республики Морд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ЭКОНОМИКИ, ТОРГОВЛИ И ПРЕДПРИНИМАТЕЛЬСТВА РЕСПУБЛИКИ МОРДОВИЯ ИЗВЕЩ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Правительства Республики Мордовия от 23 ноября 2006 года № 510 «Об утверждении Порядка проведения конкурсного отбора инвестиционных проектов и ведения перечня приоритетных инвестиционных проектов Республики Мордовия» принимаются заявки на участие в конкурсах по отбору приоритетных инвестиционных проектов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ЗАЯВКИ НА УЧАСТИЕ В КОНКУРСЕ – В ТЕЧЕНИЕ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конкурса – Советская ул., д. 26, г. Саранск, Республика Мордовия, 43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, которые будут признаны победителями конкурса, включаются в Перечень приоритетных инвестиционных проектов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иема заявок: Советская ул., д. 26, г. Саранск, Республика Мордовия, 430002, каб. 222, 221</w:t>
      </w:r>
    </w:p>
    <w:p>
      <w:pPr>
        <w:pStyle w:val="Normal"/>
        <w:jc w:val="both"/>
        <w:rPr/>
      </w:pPr>
      <w:r>
        <w:rPr/>
        <w:t>тел. 39 15 73, 39 15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по условиям проведения конкурса можно получить в отделе инвестиционной политики Министерства экономики, торговли и предпринимательств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 субсидированию процентной ставки по кредитам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МИНИСТЕРСТВО ЭКОНОМИКИ, ТОРГОВЛИ И ПРЕДПРИНИМАТЕЛЬСТВА РЕСПУБЛИКИ МОРДОВИЯ ОБЪЯВЛЯЕТ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В соответствии с постановлением Правительства Республики Мордовия от 28 марта 2022 г. № 287 «Об утверждении Порядка предоставления из республиканского бюджета Республики Мордовия субсидий юридическим лицам (кроме некоммерческих организаций), индивидуальным предпринимателям на реализацию мероприятий «Программы социально-экономического развития Республики Мордовия на 2022 - 2026 годы» (субсидирование процентной ставки по кредитам)» принимаются заявки на участие в конкурсе по определению юридического лица, реализующего инвестиционный проект на территории Республики Мордовия, </w:t>
      </w:r>
      <w:r>
        <w:rPr>
          <w:bCs/>
        </w:rPr>
        <w:t>по субсидированию процентной ставки по кредита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Место проведения конкурса – Советская ул., д. 26, г. Саранск, Республика Мордовия, 43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иема заявок: Советская ул., д. 26, г. Саранск, Республика Мордовия, 430002, каб. 222, 221</w:t>
      </w:r>
    </w:p>
    <w:p>
      <w:pPr>
        <w:pStyle w:val="Normal"/>
        <w:jc w:val="both"/>
        <w:rPr/>
      </w:pPr>
      <w:r>
        <w:rPr/>
        <w:t>тел. 39 15 73, 39 15 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по условиям проведения конкурса можно получить в отделе инвестиционной политики Министерства экономики, торговли и предпринимательства Республики Мордов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ahoma"/>
      <w:color w:val="00000A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ascii="Calibri" w:hAnsi="Calibri" w:eastAsia="Calibri" w:cs="Tahoma"/>
      <w:color w:val="00000A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7:00Z</dcterms:created>
  <dc:creator>Агеев</dc:creator>
  <dc:description/>
  <cp:keywords/>
  <dc:language>en-US</dc:language>
  <cp:lastModifiedBy>Марина А. Болышева</cp:lastModifiedBy>
  <cp:lastPrinted>2022-12-26T11:10:00Z</cp:lastPrinted>
  <dcterms:modified xsi:type="dcterms:W3CDTF">2022-12-26T13:45:00Z</dcterms:modified>
  <cp:revision>64</cp:revision>
  <dc:subject/>
  <dc:title>ПОЯСНИТЕЛЬНАЯ ЗАПИСКА</dc:title>
</cp:coreProperties>
</file>