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14 января 2016 г. № 4-п «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Министерством строительства и архитектуры Республики Мордовия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 по 9 февраля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Министерства строительства и архитектуры Республики Мордо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с сентября 2015 года по февраль 2016 года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, утвержденный приказом Министерства экономики Республики Мордовия от 15 мая 2015 г. № 67-п </w:t>
      </w:r>
      <w:r>
        <w:rPr>
          <w:rFonts w:cs="Times New Roman" w:ascii="Times New Roman" w:hAnsi="Times New Roman"/>
          <w:spacing w:val="-1"/>
          <w:sz w:val="28"/>
        </w:rPr>
        <w:t>(с изменениями, внесенными приказом Министерства экономики Республики Мордовия от 20 мая 2015 г. № 72-п)</w:t>
      </w:r>
      <w:r>
        <w:rPr>
          <w:rFonts w:cs="Times New Roman" w:ascii="Times New Roman" w:hAnsi="Times New Roman"/>
          <w:spacing w:val="-1"/>
          <w:sz w:val="28"/>
          <w:szCs w:val="24"/>
        </w:rPr>
        <w:t>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ы наруш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части 2 статьи 93 Федерального закона, выразившееся в принятии решения о закупке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4"/>
        </w:rPr>
        <w:t>у единственного поставщика (подрядчика, исполнителя) с нарушением требований, установленных законодательством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и 4 статьи 30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выразившееся в неразмещ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а об объеме закупок у субъектов малого предпринимательства и социально ориентированных некоммерческих организаций за 2014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4:00Z</dcterms:created>
  <dc:creator>zhadeeva</dc:creator>
  <dc:description/>
  <cp:keywords/>
  <dc:language>en-US</dc:language>
  <cp:lastModifiedBy>Каширина</cp:lastModifiedBy>
  <dcterms:modified xsi:type="dcterms:W3CDTF">2016-02-12T14:24:00Z</dcterms:modified>
  <cp:revision>2</cp:revision>
  <dc:subject/>
  <dc:title/>
</cp:coreProperties>
</file>