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исьма Счетной палаты Республики Мордовия от 29 декабря 2012 г. № 02-02/317 в период с 20 по 22 марта 2013 г. была проведена внеплановая проверка соблюдения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) в отношении Муниципального бюджетного общеобразовательного учреждения «Примокшанская средняя общеобразовательная школа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 итогам проверки выявлено нарушение части 5 статьи 9, части 10 статьи 41.12 Федерального закона,</w:t>
      </w:r>
      <w:r>
        <w:rPr>
          <w:sz w:val="28"/>
          <w:szCs w:val="28"/>
        </w:rPr>
        <w:t xml:space="preserve"> т.е. заключение контракта с нарушением объявленных условий открытого аукциона в электронной форме в части предмета контрак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8:00Z</dcterms:created>
  <dc:creator>Алексей С. Филиппов</dc:creator>
  <dc:description/>
  <cp:keywords/>
  <dc:language>en-US</dc:language>
  <cp:lastModifiedBy>Каширина</cp:lastModifiedBy>
  <dcterms:modified xsi:type="dcterms:W3CDTF">2015-01-22T11:18:00Z</dcterms:modified>
  <cp:revision>2</cp:revision>
  <dc:subject/>
  <dc:title/>
</cp:coreProperties>
</file>