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Министерства торговли и предпринимательства Республики Мордовия от 28 февраля 2011 г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 34а</w:t>
        <w:br/>
        <w:t>"Об утверждении Порядка составления, утверждения и ведения бюджетной сметы Государственного казенного учреждения "Бизнес-инкубатор Республики Мордовия"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В целях реализации 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статей 158</w:t>
      </w: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161</w:t>
      </w: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221</w:t>
      </w: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 Бюджетного кодекса Российской Федерации 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статьи 13</w:t>
      </w: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от 8 мая 2010 г. 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в соответствии с 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приказом</w:t>
      </w: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 Министерства Финансов Российской Федерации от 20.11.2007 г. № 112н "Об утверждении общих требований к порядку составления, утверждения и ведения бюджетной сметы бюджетного учреждения" с учетом 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приказа</w:t>
      </w: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 от 30.07.2010 г. № 84н "О внесении изменений в приказ Министерства финансов Российской Федерации от 20.11.2007 г. № 112н", приказываю: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утвердить прилагаемый 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Порядок</w:t>
      </w: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 составления, утверждения и ведения бюджетной сметы Государственного казенного учреждения "Бизнес-инкубатор Республики Мордовия"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-</w:t>
            </w:r>
          </w:p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орговли и предпринимательства</w:t>
              <w:br/>
              <w:t>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suppressAutoHyphens w:val="false"/>
              <w:ind w:left="0"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Руженков</w:t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bookmarkStart w:id="0" w:name="sub_100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ядок</w:t>
        <w:br/>
        <w:t>составления, утверждения и ведения бюджетной сметы Государственного казенного учреждения "Бизнес-инкубатор Республики Мордовия"</w:t>
        <w:br/>
        <w:t xml:space="preserve">(утв.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инистра торговли и предпринимательства Республики Мордовия от 28 февраля 2011 г. N 34а)</w:t>
      </w:r>
    </w:p>
    <w:p>
      <w:pPr>
        <w:pStyle w:val="Normal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bookmarkStart w:id="1" w:name="sub_100"/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</w:t>
      </w:r>
      <w:bookmarkStart w:id="2" w:name="sub_1001"/>
      <w:r>
        <w:rPr>
          <w:rStyle w:val="Style15"/>
          <w:rFonts w:cs="Times New Roman" w:ascii="Times New Roman" w:hAnsi="Times New Roman"/>
          <w:sz w:val="28"/>
          <w:szCs w:val="28"/>
        </w:rPr>
        <w:t>. Настоящий Порядок устанавливает порядок составления, утверждения и ведения бюджетной сметы (далее - смета) Государственного казенного учреждения "Бизнес-инкубатор Республики Мордовия" (далее - учреждение), подведомственного Министерству торговли и предпринимательства Республики Мордовия (далее - Министерство)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bookmarkStart w:id="3" w:name="sub_200"/>
      <w:r>
        <w:rPr>
          <w:rFonts w:cs="Times New Roman" w:ascii="Times New Roman" w:hAnsi="Times New Roman"/>
          <w:b/>
          <w:bCs/>
          <w:sz w:val="28"/>
          <w:szCs w:val="28"/>
        </w:rPr>
        <w:t>I. Порядок составления сметы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</w:t>
      </w:r>
      <w:bookmarkStart w:id="4" w:name="sub_1002"/>
      <w:r>
        <w:rPr>
          <w:rStyle w:val="Style15"/>
          <w:rFonts w:cs="Times New Roman" w:ascii="Times New Roman" w:hAnsi="Times New Roman"/>
          <w:sz w:val="28"/>
          <w:szCs w:val="28"/>
        </w:rPr>
        <w:t>. Составлением сметы в целях настоящего Порядка является установление объема и распределения направлений расходования средств республиканского бюджета Республики Мордовия (далее - бюджет)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>3</w:t>
      </w:r>
      <w:bookmarkStart w:id="5" w:name="sub_1003"/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. Показатели сметы формируются в разрезе кодов 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классификации расходов бюджетов</w:t>
      </w: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4</w:t>
      </w:r>
      <w:bookmarkStart w:id="6" w:name="sub_1004"/>
      <w:r>
        <w:rPr>
          <w:rStyle w:val="Style15"/>
          <w:rFonts w:cs="Times New Roman" w:ascii="Times New Roman" w:hAnsi="Times New Roman"/>
          <w:sz w:val="28"/>
          <w:szCs w:val="28"/>
        </w:rPr>
        <w:t>. Смета составляется учреждением по форме согласно приложению 1 к настоящему Порядку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</w:t>
      </w:r>
      <w:bookmarkStart w:id="7" w:name="sub_1005"/>
      <w:r>
        <w:rPr>
          <w:rStyle w:val="Style15"/>
          <w:rFonts w:cs="Times New Roman" w:ascii="Times New Roman" w:hAnsi="Times New Roman"/>
          <w:sz w:val="28"/>
          <w:szCs w:val="28"/>
        </w:rPr>
        <w:t>. Смета составляется учреждением на основании согласованных Министерством на соответствующий финансовый год расчетных показателей, характеризующих деятельность учреждения, и доведенных объемов лимитов бюджетных обязательств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6</w:t>
      </w:r>
      <w:bookmarkStart w:id="8" w:name="sub_1006"/>
      <w:r>
        <w:rPr>
          <w:rStyle w:val="Style15"/>
          <w:rFonts w:cs="Times New Roman" w:ascii="Times New Roman" w:hAnsi="Times New Roman"/>
          <w:sz w:val="28"/>
          <w:szCs w:val="28"/>
        </w:rPr>
        <w:t>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(на очередной финансовый год и годы планового периода) по форме согласно приложению 2 к настоящему Порядку.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bookmarkStart w:id="9" w:name="sub_300"/>
      <w:r>
        <w:rPr>
          <w:rFonts w:cs="Times New Roman" w:ascii="Times New Roman" w:hAnsi="Times New Roman"/>
          <w:b/>
          <w:bCs/>
          <w:sz w:val="28"/>
          <w:szCs w:val="28"/>
        </w:rPr>
        <w:t>II. Порядок утверждения сметы</w:t>
      </w:r>
    </w:p>
    <w:p>
      <w:pPr>
        <w:pStyle w:val="Normal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7</w:t>
      </w:r>
      <w:bookmarkStart w:id="10" w:name="sub_1007"/>
      <w:r>
        <w:rPr>
          <w:rStyle w:val="Style15"/>
          <w:rFonts w:cs="Times New Roman" w:ascii="Times New Roman" w:hAnsi="Times New Roman"/>
          <w:sz w:val="28"/>
          <w:szCs w:val="28"/>
        </w:rPr>
        <w:t>. Смета учреждения утверждается Министром торговли и предпринимательства Республики Мордовия.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bookmarkStart w:id="11" w:name="sub_400"/>
      <w:r>
        <w:rPr>
          <w:rFonts w:cs="Times New Roman" w:ascii="Times New Roman" w:hAnsi="Times New Roman"/>
          <w:b/>
          <w:bCs/>
          <w:sz w:val="28"/>
          <w:szCs w:val="28"/>
        </w:rPr>
        <w:t>V. Порядок ведения сметы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8</w:t>
      </w:r>
      <w:bookmarkStart w:id="12" w:name="sub_1008"/>
      <w:r>
        <w:rPr>
          <w:rStyle w:val="Style15"/>
          <w:rFonts w:cs="Times New Roman" w:ascii="Times New Roman" w:hAnsi="Times New Roman"/>
          <w:sz w:val="28"/>
          <w:szCs w:val="28"/>
        </w:rPr>
        <w:t>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Изменения показателей сметы составляются учреждением по форме согласно приложению 3 к настоящему Порядку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изменяющих распределение сметных назначений по 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кодам классификации расходов</w:t>
      </w: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Министерства и лимитов бюджетных обязательств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Министерства и утвержденного объема лимитов бюджетных обязательств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>9</w:t>
      </w:r>
      <w:bookmarkStart w:id="13" w:name="sub_1009"/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>. Внесение изменений в смету, требующее изменения показателей бюджетной росписи Министерства и лимитов бюджетных обязательств, утверждается после внесения в установленном порядке изменений в бюджетную роспись Министерства и лимиты бюджетных обязательств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>1</w:t>
      </w:r>
      <w:bookmarkStart w:id="14" w:name="sub_1010"/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>0. Утверждение изменений в смету осуществляется Министром торговли и предпринимательства Республики Мордовия на основании предложений руководителя учреждения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0">
    <w:name w:val="Комментарий"/>
    <w:basedOn w:val="Style19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highlight w:val="white"/>
    </w:rPr>
  </w:style>
  <w:style w:type="paragraph" w:styleId="Style2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2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0:25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6-25T06:3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