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экономического развития Российской Федерации</w:t>
      </w:r>
    </w:p>
    <w:p>
      <w:pPr>
        <w:pStyle w:val="Normal"/>
        <w:spacing w:before="24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ициатор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действия проекта,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заместитель Министра экономического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звития Российской Федерации,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ординирующий и контролирующий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ту департаментов, осуществляющих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уководство деятельностью 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ргпредств                                             __________ (Ф. И. О.)</w:t>
      </w:r>
    </w:p>
    <w:p>
      <w:pPr>
        <w:pStyle w:val="Normal"/>
        <w:tabs>
          <w:tab w:val="clear" w:pos="709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Минэкономразвития России</w:t>
        <w:tab/>
        <w:tab/>
        <w:tab/>
      </w:r>
    </w:p>
    <w:p>
      <w:pPr>
        <w:pStyle w:val="Normal"/>
        <w:tabs>
          <w:tab w:val="clear" w:pos="709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(департамент, организующий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sz w:val="28"/>
          <w:szCs w:val="28"/>
        </w:rPr>
        <w:t>реализацию паспорта проекта)</w:t>
      </w:r>
    </w:p>
    <w:p>
      <w:pPr>
        <w:pStyle w:val="Normal"/>
        <w:tabs>
          <w:tab w:val="clear" w:pos="709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                           ___________ (Ф. И.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ргового предст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  <w:br/>
        <w:t>_________________________________</w:t>
        <w:tab/>
        <w:t xml:space="preserve">                   ____________ (Ф. И.О.) </w:t>
      </w:r>
      <w:r>
        <w:rPr>
          <w:sz w:val="20"/>
          <w:szCs w:val="20"/>
        </w:rPr>
        <w:t>(страна  пребывани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инициатор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 xml:space="preserve">                    ___________ (Ф. И.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48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аспорт проекта (в формате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расширением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lsx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инициатора проек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инициатора проек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реализации проек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партнер  (заполняется в случае наличия у инициатора проекта партнера в стране пребывания торгового представительства Российской Федераци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кое целеполагание с конкретным результатом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е события (этапы) про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меры поддержки со стороны торгового представительства Российской Федерации в иностранном государств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реализации проек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ек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стоимость проекта (млн. долларов СШ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юта </w:t>
            </w:r>
            <w:r>
              <w:rPr>
                <w:bCs/>
                <w:i/>
              </w:rPr>
              <w:t>(если валюта проекта – российский рубль или евро, то оценочная стоимость пересчитывается на дату подачи заявки с указанием даты и курс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лица</w:t>
              <w:br/>
              <w:t>и их контактные данны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инициатора проек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ргового представительства Российской Федерации в иностранном государств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департамента Минэкономразвития Росс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других участников про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(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70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0"/>
        <w:gridCol w:w="2173"/>
        <w:gridCol w:w="1687"/>
        <w:gridCol w:w="1385"/>
        <w:gridCol w:w="1384"/>
        <w:gridCol w:w="1668"/>
        <w:gridCol w:w="2033"/>
        <w:gridCol w:w="2571"/>
      </w:tblGrid>
      <w:tr>
        <w:trPr>
          <w:trHeight w:val="315" w:hRule="atLeast"/>
        </w:trPr>
        <w:tc>
          <w:tcPr>
            <w:tcW w:w="170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-график реализации паспорта проекта (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формате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расширением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lsx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  <w:br/>
              <w:t>исполн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  <w:br/>
              <w:t>(да/нет)</w:t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тап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екомендации по составлению заявок на оказание государственной поддержки в формате экспортного проек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Информационная карта инициатора проек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инициатора про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i/>
        </w:rPr>
        <w:t>(если фактический и юридический адреса отличаются, то необходимо указывать фактический адрес, где находится производств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инициатора проекта, ИН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ициатора проекта (Ф.И.О. и должност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йт в сети «Интернет» инициатора про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а ли выпускаемая продукция, оказываемые работы и услуги в Перечень высокотехнологичной продукции, работ и услуг с учетом приоритетных направлений модернизации российской экономики, утвержденный приказом Минпромторга России от 2 июля 2015 г. № 18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выпускаемой продукции/ оказываемых услуг/ выполняемых работ, а также описание тех потребительских свойств продукции, которые инициатор проекта считает наиболее важными для информирования зарубежных рынков (заполняется только для экспортного прое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типичных потребителей продукции инициатора проекта </w:t>
      </w:r>
      <w:r>
        <w:rPr>
          <w:i/>
        </w:rPr>
        <w:t>(какие организации будут покупать конечную продукцию, например, оптово-торговые сети, государственные учрежде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ипичные конкуренты инициатора проекта                                            (включая сравнительную таблицу продукции инициатора проекта                               и конкурентов) </w:t>
      </w:r>
      <w:r>
        <w:rPr>
          <w:i/>
        </w:rPr>
        <w:t>(если у продукции инициатора проекта есть зарубежные аналоги, то инициатору проекта необходимо составить таблицу с описанием сравнительных характеристик этих аналогов; если инициатор проекта работает на внутреннем рынке – таблица с описанием сравнительных характеристик аналогов внутреннего рынк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за предшествующий календарный год без учета НДС (руб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атуса международной сертификации продукции инициатора проекта (соответствие продукции требованиям целевого зарубежного рынка, в том числе маркировка и упаковка, а также классификации продукции в соответствии с кодами ТН ВЭД ТС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атуса охраны и защиты интеллектуальной собственности инициатора проекта на международных рынках (наличие международных патентов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инициатора проекта </w:t>
        <w:br/>
        <w:t>за предшествующий календарны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экспортных операций (указать периодичность: разовые  поставки или на постоянной основе, страны, показатели в долларах СШ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ициатора проекта, не имевшего ранее экспортных поставок: необходимо привести аргументы, подтверждающие потенциальную конкурентоспособность продукции инициатора проекта на международных рынках (как правило – таблица, сравнительный анализ, демонстрирующий преимущества продукции заявителя по сравнению с аналогичной продукцией, присутствующей на зарубежном рынке, избранном заявителем для продвижения совместно с Минэкономразвития России) </w:t>
      </w:r>
      <w:r>
        <w:rPr>
          <w:i/>
        </w:rPr>
        <w:t>(предоставить преимущества по качественным и техническим характеристика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у инициатора проекта сведения о рынке страны, </w:t>
        <w:br/>
        <w:t xml:space="preserve">в которой планируется продвижение. Предварительные оценки возможных продаж, список потенциальных покупателей и партнеров по реализации. Планируемая модель продаж на новых зарубежных рынка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писание ресурсов, выделяемых инициатором проекта на достижение заявленных целей по наращиванию экспорта, включа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кетинговый бюджет (включая участие в бизнес-миссиях, выставках, переговорах в соответствующей стране) </w:t>
      </w:r>
      <w:r>
        <w:rPr>
          <w:i/>
        </w:rPr>
        <w:t>(компания изначально должна заложить данные мероприятия в свою смету расход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экспорту производственных подразделений </w:t>
      </w:r>
      <w:r>
        <w:rPr>
          <w:i/>
        </w:rPr>
        <w:t>(компании необходимо предоставить информацию о структуре своих подразделений, отвечающих за ВЭД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sz w:val="28"/>
          <w:szCs w:val="28"/>
        </w:rPr>
        <w:t xml:space="preserve">- готовность к экспорту системы управления качеством </w:t>
      </w:r>
      <w:r>
        <w:rPr>
          <w:i/>
        </w:rPr>
        <w:t>(предоставление данных в табличной форм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писание конкретных мер государственной поддержки, в которых нуждается инициатор проекта для достижения поставленных целе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и необходимости: описание мер содействия в поиске источников финансирования внешнеэкономических сделок с привлечением инструментов РЭЦ/Внешэкономбанка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спортное кредитование покупателя российской продукции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экспортное кредитование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спортное страхование (покупателя; продавца)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г) другое (перечислит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(указать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2-х контактных лиц – руководителя инициатора проекта и руководителя подразделения, курирующего вопросы осуществления внешнеэкономи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заявок на оказание государственной поддержки в формате инвестиционного проекта и проекта                                      по привлечению резидентов в ОЭЗ, промышленный, научный технопар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формационная карта  инициатора проек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инициатора про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i/>
          <w:sz w:val="28"/>
          <w:szCs w:val="28"/>
        </w:rPr>
        <w:t>(</w:t>
      </w:r>
      <w:r>
        <w:rPr>
          <w:i/>
        </w:rPr>
        <w:t>если фактический и юридический адреса отличаются, то необходимо указывать фактический адрес, где находится объект инвестирования, ОЭЗ, промышленный, научный технопар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инициатора проекта, ИН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ициатора проекта (Ф. И. О. и должност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йт в сети «Интернет» инициатора про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ь потенциальных рези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инициатора проекта </w:t>
        <w:br/>
        <w:t xml:space="preserve">за предшествующий календарный год </w:t>
      </w:r>
      <w:r>
        <w:rPr>
          <w:i/>
          <w:sz w:val="28"/>
          <w:szCs w:val="28"/>
        </w:rPr>
        <w:t>(</w:t>
      </w:r>
      <w:r>
        <w:rPr>
          <w:i/>
        </w:rPr>
        <w:t>среднесписочная численность инициатора указывается для проведения потенциальным инвестором предварительного анализа (</w:t>
      </w:r>
      <w:r>
        <w:rPr>
          <w:i/>
          <w:lang w:val="en-US"/>
        </w:rPr>
        <w:t>due</w:t>
      </w:r>
      <w:r>
        <w:rPr>
          <w:i/>
        </w:rPr>
        <w:t xml:space="preserve"> </w:t>
      </w:r>
      <w:r>
        <w:rPr>
          <w:i/>
          <w:lang w:val="en-US"/>
        </w:rPr>
        <w:t>diligence</w:t>
      </w:r>
      <w:r>
        <w:rPr>
          <w:i/>
        </w:rPr>
        <w:t>) надежности инициатора проекта. Инициатор проекта должен иметь необходимый минимум собственных средств (ресурсов) для организации проектного финансирования (как правило, не менее 15% от общего объема требуемых инвестиций).      В этом случае индикатором надежности инициатора проекта и, в том числе, является наличие необходимого персонала для реализации инвестиционного проекта. В случае если для реализации инвестиционного проекта (или проекта по привлечению резидентов в ОЭЗ, промышленный, научный технопарк) создается/создана специальная проектная компания, необходимо указывать количество сотрудников СПК либо планируемый штат. Аргументация – аналогичная по инвестиционным проектам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ка от реализации товаров (работ, услуг) за предшествующий календарный год без учета налога на добавленную стоимость (НДС) (руб.) </w:t>
      </w:r>
      <w:r>
        <w:rPr>
          <w:i/>
        </w:rPr>
        <w:t>(выручка от реализации товаров, работ, услуг (не только за пределами РФ, но и по России) указывается в случае если требуются инвестиции для модернизации объекта промышленности или инфраструктуры (имущественного комплекса). Информация                        о наличии выручки позволяет потенциальному инвестору оценить текущую                                     и перспективную доходность проект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инициатором инвестиционных проектов и (или) проекта по привлечению иностранных резидентов в особые экономические зоны, промышленные и научные парки (за предшествующие 10 календарных ле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 презентации (в формате pdf или p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t) инвестиционного проекта (проекта по привлечению резидентов в ОЭЗ, промышленный, научный технопарк), содержащей информацию об инициаторе проекта; описание и цели  проекта; предполагаемую схему финансирования; показатели инвестиционной привлекательности проекта; требования и условия к потенциальным инвесторам; льготы для иностранных инвесторов; информацию об инвестиционной площадке, наличии инженерной, транспортной, логистической, телекоммуникационной инфраструктуры, необходимой для реализации проекта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 Наличие поддержки субъекта Российской Федерации (региональные гарантии и (или) преференции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ланируемые источники финансирования проекта (указать средства инициатора проекта (собственные и заемные), планируемые                                            к инвестированию)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актная информация (указать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2-х контактных лиц – руководителя инициатора проекта и руководителя подразделения, курирующего вопросы осуществления внешнеэкономической деятельности)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заявок на оказание государственной поддержки в формате проекта по и</w:t>
      </w:r>
      <w:r>
        <w:rPr>
          <w:b/>
          <w:color w:val="000000"/>
          <w:sz w:val="28"/>
          <w:szCs w:val="28"/>
        </w:rPr>
        <w:t xml:space="preserve">мпорту высоких технологий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Информационная карта  инициатора проекта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инициатора проекта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i/>
          <w:sz w:val="28"/>
          <w:szCs w:val="28"/>
        </w:rPr>
        <w:t>(</w:t>
      </w:r>
      <w:r>
        <w:rPr>
          <w:i/>
        </w:rPr>
        <w:t>если фактический                             и юридический адреса отличаются, то необходимо указывать фактический адрес, где находится производство, планируемое к модерниза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инициатора проекта, ИНН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ициатора проекта (Ф. И. О. и должность)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йт в сети «Интернет» инициатора проекта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инициатора проекта </w:t>
        <w:br/>
        <w:t xml:space="preserve">за предшествующий календарный год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за предшествующий календарный год без учета НДС (руб.).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ь типичных потребителей продукции инициатора проекта;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ипичные конкуренты инициатора проекта </w:t>
      </w:r>
      <w:r>
        <w:rPr>
          <w:i/>
        </w:rPr>
        <w:t>(пункт заполняется</w:t>
      </w:r>
      <w:r>
        <w:rPr>
          <w:i/>
          <w:sz w:val="28"/>
          <w:szCs w:val="28"/>
        </w:rPr>
        <w:t xml:space="preserve">     </w:t>
      </w:r>
      <w:r>
        <w:rPr>
          <w:i/>
        </w:rPr>
        <w:t>в зависимости от величины инициатора проекта. Если это МСП, требуется указать локальных (региональных) конкурентов (производителей аналогичной продукции), при наличии информации – российских и международных. Если это крупная  российская и/или транснациональная компания, в обязательном порядке необходимо указать российских, международных конкурентов, а также производителей в стране потенциального импорта)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одернизационного проекта, требующего привлечения зарубежных технологий и продукции </w:t>
      </w:r>
      <w:r>
        <w:rPr>
          <w:i/>
        </w:rPr>
        <w:t>(указывается в случае если требуются инвестиции для модернизации объекта промышленности или инфраструктуры (имущественного комплекса). Информация о наличии текущей финансовой ситуации по проекту (включая выручку от реализации товаров, продукции, услуг) позволяет потенциальному инвестору оценить текущую и перспективную доходность проекта).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бизнес-план проекта </w:t>
      </w:r>
      <w:r>
        <w:rPr>
          <w:i/>
          <w:color w:val="000000"/>
        </w:rPr>
        <w:t xml:space="preserve">(указываются основные финансовые показатели </w:t>
      </w:r>
      <w:r>
        <w:rPr>
          <w:i/>
          <w:color w:val="000000"/>
          <w:lang w:val="en-US"/>
        </w:rPr>
        <w:t>NPV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IRR</w:t>
      </w:r>
      <w:r>
        <w:rPr>
          <w:i/>
          <w:color w:val="000000"/>
        </w:rPr>
        <w:t>, срок окупаемости, ресурсы)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одготовительных мер (технологических, экономических                     и др.), предпринимаемых инициатором проекта, применение которых позволит получить от привлекаемых зарубежных технологий необходимый эффект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по управлению правами на результаты интеллектуальной собственности и средства индивидуализации, возникающие в результате проекта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ы по сертификации результатов проекта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нктов 10,11,12,13, 14 – цели и задачи проекта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онкретных мер государственной поддержки, в которых нуждается инициатор проекта для достижения поставленных целей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(указать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2-х контактных лиц – руководителя инициатора проекта и руководителя подразделения, курирующего вопросы осуществления внешнеэкономической деятельности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ое содержание комплекта материалов для паспорта проекта в зависимости от вид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Экспортный про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заявка (информационная карта инициатора проекта) на оказание государственной поддержки в формате экспорт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й паспорт проекта в </w:t>
      </w:r>
      <w:r>
        <w:rPr>
          <w:bCs/>
          <w:color w:val="000000"/>
          <w:sz w:val="28"/>
          <w:szCs w:val="28"/>
        </w:rPr>
        <w:t xml:space="preserve">(в формате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с расширением </w:t>
      </w:r>
      <w:r>
        <w:rPr>
          <w:bCs/>
          <w:color w:val="000000"/>
          <w:sz w:val="28"/>
          <w:szCs w:val="28"/>
          <w:lang w:val="en-US"/>
        </w:rPr>
        <w:t>xlsx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зентации  на русском, английском языках, при необходимости, на языке государства, намеченного к продвижению продукции инициатора проекта (описание инициатора проекта и продукции) в формате pdf или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(размер файла не должен превышать 5 М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сертификаты на продукцию (сканы), в случае их отсутствия - российские сертифик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а-обращения инициатора проекта к потенциальным иностранным партнерам на русском, английском языках и/или, при необходимости, на языке государства, намеченного к продвижению продукции инициатора проекта, с краткой презентацией инициатора проекта (на официальном бланке, за подписью руководства). В данном письме рекомендуется указать не только направления деятельности инициатора проекта, перечень, предназначение и основные характеристики выпускаемых изделий, но и такие моменты, как наличие международных сертификатов на выпускаемую продукцию (включая сертификацию производства                                     в соответствии с ИСО), готовность к участию в выставках и проведению бизнес-миссий для обсуждения аспектов возможного сотрудничества на территории иностранных государств и т. п. Письма рекомендуется составлять в сжатой форме, не более одной страницы в целях возможности отправки факсимильной связ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о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Инвестиционный прое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ая заявка (информационная карта инициатора проекта) на оказание государственной поддержки в формате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для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й паспорт проекта в </w:t>
      </w:r>
      <w:r>
        <w:rPr>
          <w:bCs/>
          <w:color w:val="000000"/>
          <w:sz w:val="28"/>
          <w:szCs w:val="28"/>
        </w:rPr>
        <w:t xml:space="preserve">(в формате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с расширением </w:t>
      </w:r>
      <w:r>
        <w:rPr>
          <w:bCs/>
          <w:color w:val="000000"/>
          <w:sz w:val="28"/>
          <w:szCs w:val="28"/>
          <w:lang w:val="en-US"/>
        </w:rPr>
        <w:t>xlsx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на русском, английском языках и/или, при необходимости, на языке государства, в котором планируется реализация проекта (информация об инициаторе проекта; описание и цели  проекта; разработанная схема финансирования;  показатели инвестиционной привлекательности проекта; требования и условия к потенциальным инвесторам; льготы для иностранных инвесторов; информация                                     об инвестиционной площадке;  информация о наличии инженерной, транспортной, логистической, телекоммуникационной инфраструктуры, необходимой для реализации проекта и т. п.) в формате pdf или p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t (размер файла не должен превышать 5 М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а-обращения инициатора проекта к потенциальным иностранным инвесторам на русском, английском языках и/или, при необходимости, на языке государства, намеченного к продвижению продукции инициатора проекта, с краткой презентацией инициатора проекта (на официальном бланке, за подписью руководства). В данных письмах рекомендуется указать не только профиль деятельности инициатора проекта, но и готовность к участию в выставках и проведению бизнес-миссий для обсуждения аспектов возможного сотрудничества на территории иностранных государств и т. п. Письма рекомендуется составлять в краткой форме, не более одной страницы, в целях возможности отправки факсимильной связ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оект по привлечению резидентов в ОЭЗ, промышленный, научный и технопарк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ая заявка (информационная карта инициатора проекта) на оказание государственной поддержки в формате проекта по привлечению иностранных резидентов в особую экономическую зону, промышленный, научный и технопар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ая дополнительная информация для проектов </w:t>
        <w:br/>
        <w:t>по резид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й паспорт проекта в </w:t>
      </w:r>
      <w:r>
        <w:rPr>
          <w:bCs/>
          <w:color w:val="000000"/>
          <w:sz w:val="28"/>
          <w:szCs w:val="28"/>
        </w:rPr>
        <w:t xml:space="preserve">(в формате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с расширением </w:t>
      </w:r>
      <w:r>
        <w:rPr>
          <w:bCs/>
          <w:color w:val="000000"/>
          <w:sz w:val="28"/>
          <w:szCs w:val="28"/>
          <w:lang w:val="en-US"/>
        </w:rPr>
        <w:t>xlsx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на русском, английском языках и/или, при необходимости, на языке государства, в котором планируется реализация проекта (информация   об инициаторе проекта; описание и цели проекта; информация о статусе и отраслевой направленности особой экономической зоны, промышленного, научного и технопарка;  информация об уже имеющихся российских и иностранных резидентах; требования и условия к потенциальным резидентам, льготы для иностранных резидентов; информация об инвестиционной площадке; информация о наличии инженерной, транспортной, логистической, телекоммуникационной инфраструктуры, необходимой для реализации проекта; информация об управляющей компании  и т. п.) в формате pdf или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(размер файла не должен превышать 5 Мб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а-обращения инициатора проекта к потенциальным иностранным партнерам (резидентам) на русском, английском языках, при необходимости, на языке государства, в котором планируется реализация проекта, с краткой презентацией инициатора проекта (на официальном бланке, за подписью руководства). В данных письмах рекомендуется указать не только профиль деятельности инициатора проекта, но и готовность к участию в выставках и проведению бизнес-миссий для обсуждения аспектов возможного сотрудничества на территории иностранных государств и т. п. Письма рекомендуется составлять в краткой форме, не более одной страницы в целях возможности отправки факсимильной связ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ект по импорту высоких технолог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олненная заявка (информационная карта инициатора проекта) на оказание государственной поддержки в формате проекта по импорту высоких технологий для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й паспорт проекта в </w:t>
      </w:r>
      <w:r>
        <w:rPr>
          <w:bCs/>
          <w:color w:val="000000"/>
          <w:sz w:val="28"/>
          <w:szCs w:val="28"/>
        </w:rPr>
        <w:t xml:space="preserve">(в формате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с расширением </w:t>
      </w:r>
      <w:r>
        <w:rPr>
          <w:bCs/>
          <w:color w:val="000000"/>
          <w:sz w:val="28"/>
          <w:szCs w:val="28"/>
          <w:lang w:val="en-US"/>
        </w:rPr>
        <w:t>xlsx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зентации  на русском, английском языках и/или, при необходимости, на языке государства, в котором планируется реализация проекта (информация об инициаторе проекта; описание и цели проекта) в формате pdf или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(размер файла не должен превышать 5 Мб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а-обращения инициатора проекта к потенциальным иностранным партнерам (резидентам) на русском, английском языках  и/или, при необходимости, на языке государства, в котором планируется реализация проекта, с краткой презентацией инициатора проекта (на официальном бланке, за подписью руководства). В данных письмах рекомендуется указать не только профиль деятельности инициатора проекта, но и готовность к участию в выставках и проведению бизнес-миссий для обсуждения аспектов возможного сотрудничества на территории иностранных государств и т. п. Письма рекомендуется составлять в краткой форме, не более одной страницы в целях возможности отправки факсимильной связью.</w:t>
      </w:r>
    </w:p>
    <w:sectPr>
      <w:headerReference w:type="default" r:id="rId6"/>
      <w:headerReference w:type="first" r:id="rId7"/>
      <w:type w:val="nextPage"/>
      <w:pgSz w:w="11906" w:h="16838"/>
      <w:pgMar w:left="167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i w:val="false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">
    <w:name w:val="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Bryksina</dc:creator>
  <dc:description/>
  <cp:keywords/>
  <dc:language>en-US</dc:language>
  <cp:lastModifiedBy>Брыксина Виктория Вячеславовна</cp:lastModifiedBy>
  <cp:lastPrinted>2016-10-24T17:09:00Z</cp:lastPrinted>
  <dcterms:modified xsi:type="dcterms:W3CDTF">2017-06-05T06:40:00Z</dcterms:modified>
  <cp:revision>10</cp:revision>
  <dc:subject/>
  <dc:title/>
</cp:coreProperties>
</file>