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лана экспертизы нормативных правовых актов Республики Мордовия за период октябрь – декабрь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период с октября по декабрь 2015 года (далее – План экспертиз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7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0"/>
            <w:szCs w:val="20"/>
          </w:rPr>
          <w:t>http://mineco.e-mordovia.ru/upload/medialibrary/c67/c6734a01c54723afb4d6bfad5c439d1d.pdf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ключений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заключение о выявлении положений, устанавливающих дополнительные ограничения и обязанности для субъектов предпринимательской деятельности, риска негативных социальных эффектов </w:t>
      </w:r>
      <w:r>
        <w:rPr/>
        <w:t>(Закон Республики Мордовия от 16 апреля    2015 г. № 18-З «О государственном регулировании розничного оборота алкогольной продукции на территории Республики Мордов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 </w:t>
      </w:r>
      <w:r>
        <w:rPr/>
        <w:t>(</w:t>
      </w:r>
      <w:hyperlink r:id="rId3">
        <w:r>
          <w:rPr>
            <w:rStyle w:val="InternetLink"/>
          </w:rPr>
          <w:t>http://mineco.e-mordovia.ru/directions-of-activity/regulatory-impact/conclusion-on-examination-of-normative-legal-acts-of-the-republic-of-mordovia/index.php</w:t>
        </w:r>
      </w:hyperlink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c67/c6734a01c54723afb4d6bfad5c439d1d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4:00Z</dcterms:created>
  <dc:creator>Каширина С.Н.</dc:creator>
  <dc:description/>
  <dc:language>en-US</dc:language>
  <cp:lastModifiedBy>Каширина С.Н.</cp:lastModifiedBy>
  <dcterms:modified xsi:type="dcterms:W3CDTF">2018-07-06T12:56:00Z</dcterms:modified>
  <cp:revision>1</cp:revision>
  <dc:subject/>
  <dc:title/>
</cp:coreProperties>
</file>