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 спасение ВТО осталось 2 месяца</w:t>
      </w:r>
    </w:p>
    <w:p>
      <w:pPr>
        <w:pStyle w:val="Style14"/>
        <w:jc w:val="both"/>
        <w:rPr/>
      </w:pPr>
      <w:r>
        <w:rPr>
          <w:rStyle w:val="StrongEmphasis"/>
        </w:rPr>
        <w:t>Через два месяца в «стране трех тысяч островов» — в Индонезии — пройдет девятая министерская конференция ВТО, которая может стать «точкой истины» для Организации.</w:t>
      </w:r>
    </w:p>
    <w:p>
      <w:pPr>
        <w:pStyle w:val="Style14"/>
        <w:jc w:val="both"/>
        <w:rPr/>
      </w:pPr>
      <w:r>
        <w:rPr/>
        <w:t xml:space="preserve">Речь пойдет не о расширении глобального торгового клуба: участникам придется задуматься о самой судьбе ВТО и о роли каждого государства в ее спасении. О рисках, стоящих перед ВТО, о возможных путях выхода из кризисной ситуации и о том, стоит ли России оставаться членом Организации, рассказал агентству «Прайм» заместитель министра экономического развития РФ Алексей Лихачев. 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Алексей Евгеньевич, в декабре на острове Бали пройдет очередная министерская конференция ВТО. Некоторые эксперты говорят о том, что Дохийский раунд переговоров по либерализации мировой торговли может быть признан неуспешным. Так ли это?</w:t>
      </w:r>
    </w:p>
    <w:p>
      <w:pPr>
        <w:pStyle w:val="Style14"/>
        <w:jc w:val="both"/>
        <w:rPr/>
      </w:pPr>
      <w:r>
        <w:rPr/>
        <w:t>— </w:t>
      </w:r>
      <w:r>
        <w:rPr/>
        <w:t>Ровно 60 дней остается до девятой министерской конференции на Бали. Главная проблема на сегодняшний день это отсутствие прогресса в так называемом Дохийском раунде переговоров, который стартовал в Катаре в 2001 году. Практически 12 лет нет ни одного официального результата этих переговоров. К принятию не подготовлено ни одно соглашение. Самые продвинутые, самые передовые документы, которые есть сегодня, изобилуют большим количеством так называемых «брекетс», несогласованных деталей.</w:t>
      </w:r>
    </w:p>
    <w:p>
      <w:pPr>
        <w:pStyle w:val="Style14"/>
        <w:jc w:val="both"/>
        <w:rPr/>
      </w:pPr>
      <w:r>
        <w:rPr/>
        <w:t>Успешность конференции на Бали во многом определит дальнейшую судьбу ВТО, ее авторитет в мире и интерес к ней основных стран-участниц. Вообще это своеобразная точка истины для ВТО.</w:t>
      </w:r>
    </w:p>
    <w:p>
      <w:pPr>
        <w:pStyle w:val="Style14"/>
        <w:jc w:val="both"/>
        <w:rPr/>
      </w:pPr>
      <w:r>
        <w:rPr/>
        <w:t>В целом, Россия поддерживает успешность конференции на Бали, будем делать все, чтобы сложить позитивную повестку дня не только балийского, но и постбалийского раундов, имея в виду необходимость завершения целого ряда переговоров, которые были обозначены в Дохе. Речь идет о дальнейшей либерализации торговли, сельскохозяйственных субсидиях, об определенной либерализации рынков промышленных товаров. Это целый ряд решений, которые необходимо обсудить и принять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Какие шаги должны быть приняты, чтобы конференция считалась успешной, чтобы «не провалился» Дохийский раунд?</w:t>
      </w:r>
    </w:p>
    <w:p>
      <w:pPr>
        <w:pStyle w:val="Style14"/>
        <w:jc w:val="both"/>
        <w:rPr/>
      </w:pPr>
      <w:r>
        <w:rPr/>
        <w:t>— </w:t>
      </w:r>
      <w:r>
        <w:rPr/>
        <w:t>Для нас наиболее важным является так называемое соглашение о торговых процедурах, это соглашение о либерализации торгового и таможенного регулирования. Мы в целом поддерживаем его идеологию, готовы в дальнейшем либерализовать эти сферы. Однако есть некие риски, которые, я надеюсь, удастся преодолеть, и будет найдена та конструкция, которая устроит Россию.</w:t>
      </w:r>
    </w:p>
    <w:p>
      <w:pPr>
        <w:pStyle w:val="Style14"/>
        <w:jc w:val="both"/>
        <w:rPr/>
      </w:pPr>
      <w:r>
        <w:rPr/>
        <w:t>Чтобы конференция считалась успешной, необходимо принять хотя бы один базовый серьезный документ. Таковым и может быть данное соглашение. Возможно также принятие ряда решений в адрес наименее развитых стран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Есть ли явные противники данного соглашения?</w:t>
      </w:r>
    </w:p>
    <w:p>
      <w:pPr>
        <w:pStyle w:val="Style14"/>
        <w:jc w:val="both"/>
        <w:rPr/>
      </w:pPr>
      <w:r>
        <w:rPr/>
        <w:t>— </w:t>
      </w:r>
      <w:r>
        <w:rPr/>
        <w:t>Дьявол кроется в деталях. На сегодня нет финального легитимного текста, поэтому нельзя выделить противников и союзников соглашения, каждая из стран видит в тексте свои красные линии. Нам надо будет поработать еще с текстом, чтобы хеджировать те риски, которые есть в неких существующих пока вариациях этого соглашения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Вы упомянули о том, что предстоящая на Бали конференция это некая развилка, и подчеркнули важность принятия соглашения по либерализации торговых процедур. А если документ не удастся принять?</w:t>
      </w:r>
    </w:p>
    <w:p>
      <w:pPr>
        <w:pStyle w:val="Style14"/>
        <w:jc w:val="both"/>
        <w:rPr/>
      </w:pPr>
      <w:r>
        <w:rPr/>
        <w:t>— </w:t>
      </w:r>
      <w:r>
        <w:rPr/>
        <w:t>Есть вероятность, что снижение авторитета ВТО в мире станет необратимым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Есть ли вероятность того, что Организацию могут покинуть некоторые страны-участницы?</w:t>
      </w:r>
    </w:p>
    <w:p>
      <w:pPr>
        <w:pStyle w:val="Style14"/>
        <w:jc w:val="both"/>
        <w:rPr/>
      </w:pPr>
      <w:r>
        <w:rPr/>
        <w:t>— </w:t>
      </w:r>
      <w:r>
        <w:rPr/>
        <w:t>Вряд ли кто-то уйдет, но ВТО не сможет уже играть определяющую роль при выработке правил мировой торговли. Де-юро будет обладать таким правом, но у нее не будет авторитета и конструктивности. Международных организаций много и по пальцам можно пересчитать те, мнением которых страны дорожат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Нет ли риска того, что ВТО могут покинуть США? Ведь они сейчас больше нацелены на создание так называемого трансатлантического союза?</w:t>
      </w:r>
    </w:p>
    <w:p>
      <w:pPr>
        <w:pStyle w:val="Style14"/>
        <w:jc w:val="both"/>
        <w:rPr/>
      </w:pPr>
      <w:r>
        <w:rPr/>
        <w:t>— </w:t>
      </w:r>
      <w:r>
        <w:rPr/>
        <w:t>Маловероятно. Вы правы, есть тенденция перевода основных интересов в региональные соглашения, но мы считаем, что это неправильно. ВТО должна оставаться базой и основой в том числе для региональных соглашений. Просто знаете, как про демократию говорят: она ужасна, только ничего другого нет. То же самое и ВТО. Может быть, не самая лучшая как-де-юро, так и-де-факто организация, но нет никакой альтернативы. Нужны базовые правила мировой торговли, нужна легитимная база для того, чтобы иметь возможность и в дальнейшем развивать многостороннюю торговую систему и разбирать торговые споры и конфликты, а их возникает много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Инициативы США не заменят ВТО?</w:t>
      </w:r>
    </w:p>
    <w:p>
      <w:pPr>
        <w:pStyle w:val="Style14"/>
        <w:jc w:val="both"/>
        <w:rPr/>
      </w:pPr>
      <w:r>
        <w:rPr/>
        <w:t>— </w:t>
      </w:r>
      <w:r>
        <w:rPr/>
        <w:t>Они точно не заменят, они могут быть противопоставлены, но это непродуктивно. Это вызовет больше рисков. Ведь в чем базовый принцип ВТО? Это режим наибольшего благоприятствования в торговле. Это предоставление всем условий не хуже, чем у одного, и наоборот — вместе недискриминация кого-то одного на уровне всех. Идея недискриминации и справедливости базовая в ВТО. А региональные отношения строятся по другому принципу: это выстраивание преференций. В таком случае может возникнуть перекос, и мировая торговая система развалится на огромное количество двух- и многосторонних соглашений и в целом вызовет дисбаланс в мировой торговле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В чем заключается позиция России в этих условиях?</w:t>
      </w:r>
    </w:p>
    <w:p>
      <w:pPr>
        <w:pStyle w:val="Style14"/>
        <w:jc w:val="both"/>
        <w:rPr/>
      </w:pPr>
      <w:r>
        <w:rPr/>
        <w:t>— </w:t>
      </w:r>
      <w:r>
        <w:rPr/>
        <w:t>Позиция России заключается в том, чтобы оказать поддержку Организации в этот трудный период. Мы заплатили слишком большую цену за наше членство в ВТО, чтобы быть безразличными к ее судьбе. Поэтому наша позиция: не жертвуя никакими принципиальными интересами России, сформировать продуктивный раунд, завершить его на Бали и потом уже двигаться дальше постепенно по повестке международных переговоров.</w:t>
      </w:r>
    </w:p>
    <w:p>
      <w:pPr>
        <w:pStyle w:val="Style14"/>
        <w:jc w:val="both"/>
        <w:rPr/>
      </w:pPr>
      <w:r>
        <w:rPr/>
        <w:t>У нас есть свои предложения в дальнейшую повестку дня ВТО, они связаны с тем, чтобы работать с региональными соглашениями и отслеживать их непротиворечие базе ВТО, они связаны с большим вовлечением таможенных союзов в дискуссию, которая идет внутри ВТО, связаны с необходимым мониторингом защитных протекционистских мер.</w:t>
        <w:br/>
        <w:t>Мы это обсуждаем и с коллегами из других стран. На полях саммита АТЭС, проходящего на Бали, состоялась встреча с господином Азеведо и мы примерно определили основные подходы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Когда можно будет понять, что эта Организация потеряла свой вес и наше участие в ней теряет свой смысл?</w:t>
      </w:r>
    </w:p>
    <w:p>
      <w:pPr>
        <w:pStyle w:val="Style14"/>
        <w:jc w:val="both"/>
        <w:rPr/>
      </w:pPr>
      <w:r>
        <w:rPr/>
        <w:t>— </w:t>
      </w:r>
      <w:r>
        <w:rPr/>
        <w:t>Понять окончательно можно будет только на конференции на Бали, если будет ясно, что ряд влиятельных стран сознательно не хочет продвижения переговоров. Здесь дело не в руководстве ВТО, я уверен, оно сделает все. Но как говорили классики, согласие есть продукт непротивления всех сторон, поэтому теоретически возможно, что ряд стран не захочет этого прогресса. И здесь мы будем бессильны, невозможно кого-то заставить принять конструктивное решение. Поживем-увидим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Если организация начнет распадаться, Россия вряд ли останется ее членом?</w:t>
      </w:r>
    </w:p>
    <w:p>
      <w:pPr>
        <w:pStyle w:val="Style14"/>
        <w:jc w:val="both"/>
        <w:rPr/>
      </w:pPr>
      <w:r>
        <w:rPr/>
        <w:t>— </w:t>
      </w:r>
      <w:r>
        <w:rPr/>
        <w:t>Здесь будет действовать закон сохранения материи: ничего не растворится, не пропадет. Есть нормативная база, есть международные соглашения. Вопрос в том, что может быть какая-то серьезная внутренняя перестройка ВТО, как это происходило на рубеже 90-х, когда из Генерального соглашения по торговле и тарифам появилась уже Всемирная торговая организация — более универсальная по количеству членов и по нормативной базе со своим регулированием товаров и услуг. Может быть, здесь тоже возможны какие-то решения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Какие моменты в ВТО вызывают вопросы у российской стороны?</w:t>
      </w:r>
    </w:p>
    <w:p>
      <w:pPr>
        <w:pStyle w:val="Style14"/>
        <w:jc w:val="both"/>
        <w:rPr/>
      </w:pPr>
      <w:r>
        <w:rPr/>
        <w:t>— </w:t>
      </w:r>
      <w:r>
        <w:rPr/>
        <w:t>К ВТО два серьезных вопроса: как я уже говорил, это необходимость большего внимания к региональной интеграции в плане контроля нормативной базы и в плане вовлечения стран в дискуссию и в развитие торговли. А второе — «дружелюбие» по отношению ко вступающим странам. На себе знаем эту жесткость, и традиция в том, что прием новых членов в Организацию все ужесточается. Это не совсем правильно, поскольку задача ВТО быть универсальной организацией, а значит, и такие крупные экономики, как Казахстан, нужно стремиться принять, а не стремиться не принять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Когда может случиться присоединение Казахстана к ВТО?</w:t>
      </w:r>
    </w:p>
    <w:p>
      <w:pPr>
        <w:pStyle w:val="Style14"/>
        <w:jc w:val="both"/>
        <w:rPr/>
      </w:pPr>
      <w:r>
        <w:rPr/>
        <w:t>— </w:t>
      </w:r>
      <w:r>
        <w:rPr/>
        <w:t>Сугубо теоретически — на конференции на Бали. Но это зависит от основных игроков.</w:t>
      </w:r>
    </w:p>
    <w:p>
      <w:pPr>
        <w:pStyle w:val="Style14"/>
        <w:jc w:val="both"/>
        <w:rPr/>
      </w:pPr>
      <w:r>
        <w:rPr>
          <w:rStyle w:val="StrongEmphasis"/>
        </w:rPr>
        <w:t>— </w:t>
      </w:r>
      <w:r>
        <w:rPr>
          <w:rStyle w:val="StrongEmphasis"/>
        </w:rPr>
        <w:t>Евросоюз ранее запросил консультации в ВТО по вопросу применения утилизационного сбора в РФ. Не планируется ли в отношении ЕС тоже использовать механизм ВТО для разрешения спорных вопросов?</w:t>
      </w:r>
    </w:p>
    <w:p>
      <w:pPr>
        <w:pStyle w:val="Style14"/>
        <w:jc w:val="both"/>
        <w:rPr/>
      </w:pPr>
      <w:r>
        <w:rPr/>
        <w:t>— </w:t>
      </w:r>
      <w:r>
        <w:rPr/>
        <w:t>Мы серьезно изучаем направление наших претензий в ВТО по целому ряду вопросов, включая энергетические.</w:t>
      </w:r>
    </w:p>
    <w:p>
      <w:pPr>
        <w:pStyle w:val="Style14"/>
        <w:jc w:val="both"/>
        <w:rPr/>
      </w:pPr>
      <w:r>
        <w:rPr/>
        <w:t>Беседовала Дарья Станиславец.</w:t>
      </w:r>
    </w:p>
    <w:p>
      <w:pPr>
        <w:pStyle w:val="Style14"/>
        <w:spacing w:before="280" w:after="280"/>
        <w:jc w:val="both"/>
        <w:rPr/>
      </w:pPr>
      <w:r>
        <w:rPr/>
        <w:t>07 октя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0:00Z</dcterms:created>
  <dc:creator>Mironova</dc:creator>
  <dc:description/>
  <cp:keywords/>
  <dc:language>en-US</dc:language>
  <cp:lastModifiedBy>Mironova</cp:lastModifiedBy>
  <dcterms:modified xsi:type="dcterms:W3CDTF">2013-10-10T13:37:00Z</dcterms:modified>
  <cp:revision>3</cp:revision>
  <dc:subject/>
  <dc:title>На спасение ВТО осталось 2 месяца</dc:title>
</cp:coreProperties>
</file>