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выполнения Плана экспертизы нормативных правовых актов Республики Мордови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стерством экономики, торговли и предпринимательства Республики Мордовия (далее – Министерство) подведены итоги выполнения Плана экспертизы нормативных правовых актов Республики Мордовия, затрагивающих вопросы осуществления предпринимательской и инвестиционной деятельности, за перио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7 года (далее – План экспертизы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сего включено в План экспертизы и проведена экспертиза в отношении 4 нормативных правовых актов Республики Мордовия, размещенных на сайте Министерства </w:t>
      </w:r>
      <w:hyperlink r:id="rId2">
        <w:r>
          <w:rPr>
            <w:rStyle w:val="InternetLink"/>
            <w:sz w:val="20"/>
            <w:szCs w:val="20"/>
          </w:rPr>
          <w:t>http://mineco.e-mordovia.ru/upload/medialibrary/347/3470ab7c3552668e435aa8785390dddf.pdf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заключения об отсутствии издержек и дополнительных ограничений для субъектов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заключение о выявлении положений, устанавливающий дополнительные ограничения и обязанности для субъектов предпринимательской деятельности </w:t>
      </w:r>
      <w:r>
        <w:rPr/>
        <w:t>(Закон Республики Мордовия от 21 февраля 2008 г. № 5-З «О предоставлении государственных гарантий Республики Мордовия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результатами выполнения Плана экспертизы можно ознакомиться здесь </w:t>
      </w:r>
      <w:r>
        <w:rPr/>
        <w:t>(</w:t>
      </w:r>
      <w:hyperlink r:id="rId3">
        <w:r>
          <w:rPr>
            <w:rStyle w:val="InternetLink"/>
          </w:rPr>
          <w:t>http://mineco.e-mordovia.ru/directions-of-activity/regulatory-impact/conclusion-on-examination-of-normative-legal-acts-of-the-republic-of-mordovia/index.php</w:t>
        </w:r>
      </w:hyperlink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eco.e-mordovia.ru/upload/medialibrary/347/3470ab7c3552668e435aa8785390dddf.pdf" TargetMode="External"/><Relationship Id="rId3" Type="http://schemas.openxmlformats.org/officeDocument/2006/relationships/hyperlink" Target="http://mineco.e-mordovia.ru/directions-of-activity/regulatory-impact/conclusion-on-examination-of-normative-legal-acts-of-the-republic-of-mordovia/index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58:00Z</dcterms:created>
  <dc:creator>Каширина С.Н.</dc:creator>
  <dc:description/>
  <dc:language>en-US</dc:language>
  <cp:lastModifiedBy>Каширина С.Н.</cp:lastModifiedBy>
  <dcterms:modified xsi:type="dcterms:W3CDTF">2018-07-06T12:58:00Z</dcterms:modified>
  <cp:revision>1</cp:revision>
  <dc:subject/>
  <dc:title/>
</cp:coreProperties>
</file>