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р сельского хозяйства Фёдоров: Россия может себя прокормить! 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оссии выгоднее экспортировать не сырье, а готовую продукцию, считает Николай Фёдоров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инистра сельского хозяйства мы застали в полях — началась посевная. «АиФ» задал ему наболевшие вопросы о земле, крестьянах и урожа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Досье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Николай Фёдоров родился в 1958 г. в деревне Чёдино в Чувашии. Окончил юрфак Казанского госуниверситета. В 1990- 1993 гг. — министр юстиции России. Занимал пост Президента Чувашской Республики.</w:t>
      </w:r>
    </w:p>
    <w:p>
      <w:pPr>
        <w:pStyle w:val="Style14"/>
        <w:spacing w:before="0" w:after="0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Село — чёрная дыра?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«АиФ»: — Николай Васильевич, почти год вы возглавляете Министерство сельского хозяйства. Объясните, почему богатая землёй Россия продовольствие завозит из-за границы?</w:t>
      </w:r>
      <w:r>
        <w:rPr>
          <w:b/>
          <w:bCs/>
          <w:color w:val="000000"/>
        </w:rPr>
        <w:br/>
      </w:r>
      <w:r>
        <w:rPr>
          <w:color w:val="000000"/>
        </w:rPr>
        <w:br/>
        <w:t>Н.Ф.: — Причин много. Увы, это социальная и технологическая отсталость нашего села, и обусловленная этим низкая рентабельность отрасли, и невысокая производительность труда. Нужно учесть и тот факт, что Россия находится в четырёх климатических поясах, причём 65% территории нашей страны — районы вечной мерзлоты. Площадь пашни у нас составляет 574, 9 тыс. га, а плотность населения — 8,4 человека на 1 кв. км. Для сравнения: в ФРГ на 1 кв. км приходится 229 человек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Ещё одна проблема — закредитованность сельхозпроизводителей. В минувшем году их общая кредиторская задолженность достигла 1,8 трлн рублей. Сейчас мы совместно с банками и региональными властями ищем решения для каждого случая. Одно могу сказать точно: списания долгов не будет. Так мы только накажем добросовестных тружеников, которые ответственно выполняют свои обязательств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>«АиФ»: — Алексей Кудрин назвал наше сельское хозяйство чёрной дырой: сколько ни закачивай туда денег — всё бесследно исчезает… Получается, это так?</w:t>
      </w:r>
      <w:r>
        <w:rPr>
          <w:color w:val="000000"/>
        </w:rPr>
        <w:br/>
        <w:br/>
        <w:t>Н.Ф.: — О чёрной дыре и бездонной бочке можно говорить лишь тогда, когда финансовые вливания не приносят результатов. Между тем нам уже есть чем гордиться. В 1913 г. Россия была крупнейшим экспортёром хлеба. Потом последовала череда испытаний: войны, революции. Крестьян объявили идеологическими врагами пролетариата. Советская власть не только зарплату земледельцам не платила, но и фактически держала в крепостной узде, не выдавая паспорта. И это продолжалось вплоть до 60-х годов прошлого века. Ещё одним испытанием стал переход к рыночной экономике… И вот столетие спустя страна возвращается в число мировых экспортёров продовольствия.</w:t>
        <w:br/>
        <w:br/>
        <w:t>В 2012 г. экспорт сельхозпродукции, сырья и продовольствия достиг максимума — 16,6 млрд долл. Выросли объёмы экспортных поставок зерна, риса, кукурузы, подсолнечного масла, мяса птицы. Но было бы значительно лучше, если бы мы экспортировали не сырьё, а готовую продукцию — например, не зерно, а муку. К этому ещё нужно прий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 в качестве ответа уважаемому мною Алексею Леонидовичу Кудрину хотел бы обратить его внимание на послание президента Путина, где говорится, что наша страна в течение ближайших 4–5 лет должна полностью обеспечить свою независимость по основным видам продоволь</w:t>
        <w:softHyphen/>
        <w:t>ствия, а затем стать крупнейшим в мире поставщиком продуктов питания. Такая постановка вопроса поддерживается всеми здравомыслящими людьми, но идёт вразрез с пониманием Кудриным потенциала и роли России в аграрном мир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«АиФ»: — Фермер из Свердловской области Василий Мельниченко (его выступление на Московском экономическом форуме — в «АиФ» № 15) возмущался: на селе люди получают семь, а то и три тысячи рублей в месяц. Как при таких доходах возродятся деревни?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Н.Ф.: — Могу привести в пример хозяйства, где получают 25 тыс. руб. в месяц, а квалифицированные специалисты в современных агрохолдингах — и 60 тысяч. Да, пока таких предприятий не очень много. Но они должны стать, как сейчас говорят, точками роста, образцом, чтобы соседи смогли подтянуться. Многое зависит от руководителя предприятия, местных властей. Те, кто дейст</w:t>
        <w:softHyphen/>
        <w:t>вительно неравнодушен к судьбе села, не разглагольствует, а работает: привлекают инвесторов, занимаются социальной инфраструктурой, создают новые рабочие места.</w:t>
        <w:br/>
        <w:br/>
      </w:r>
      <w:r>
        <w:rPr>
          <w:rStyle w:val="StrongEmphasis"/>
          <w:color w:val="000000"/>
        </w:rPr>
        <w:t>«АиФ»: — В марте вы говорили, что «за увеличение поголовья скота впору давать награды». А в нашу редакцию приходят письма о том, что скот гибнет: не на что кормить.</w:t>
      </w:r>
      <w:r>
        <w:rPr>
          <w:color w:val="000000"/>
        </w:rPr>
        <w:br/>
        <w:br/>
        <w:t>Н.Ф.: — Численность поголовья крупного рогатого скота на начало текущего года была практически на уровне соот</w:t>
        <w:softHyphen/>
        <w:t>ветствующего периода прошлого года — 20 млн голов и 8,9 млн голов. Поэтому говорить о массовой гибели скота, мягко выражаясь, некорректно. Да, есть случаи падежа животных. Но причиной тому, как правило, обычная бесхозяйственнос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«АиФ»: — После присоединения России к ВТО в нашу страну хлынули импортные продукты. Нам свои молоко, мясо не нужны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.Ф.: — Насчёт «хлынули» — сильно сказано. Таможня сообщает, что на конец апреля текущего года импорт мяса в нашу страну уменьшился почти на 5% к аналогичному периоду 2012 г. В том числе говядины ввезено меньше на 10%, свинины — почти на 13%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Есть, правда, прирост по мясу птицы. По данным за апрель, производство мяса скота и птицы по сравнению с аналогичным периодом прошлого года выросло почти на 12%, в том числе свинины — более чем на 27%, а мяса птицы — на 7,5%. Да, у наших животноводов сложности есть. Это и удорожание кормов, и снижение цен на свиней, и риски, связанные с присоединением к ВТО. Эксперты и отраслевые союзы предлагают несколько вариантов решения этих проблем. Один из них — уменьшение квот на импорт на 400–500 тыс. тонн, а также квотирование шпика, субпродуктов и живых свин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удет усилена и господдержка. Мы предлагаем в 2013 г. на поддержку свиноводства выделить бюджетный кредит в объёме 5,7 млрд руб. Принято решение о дополнительном выделении 42 млрд руб. Часть этих средств пойдёт на компенсацию расходов в связи с удорожанием кормов. Различные субсидии, в том числе и по кредитам, запланированы в Госпрограмме развития сельского хозяйства на 2013—2020 гг. С Минэкономразвития мы работаем над созданием среднесрочной программы (на 3–4 года) по господдержке производителей свинины и мяса птиц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«АиФ»: — Вы рассказывали, что ваши родители содержали своё хозяйство. И это вызывало у односельчан зависть…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.Ф.: — Увы, прав Булгаков, говоривший устами своего персонажа, профессора Преображенского, о том, что «разруха не в клозетах, а в головах». В массовом сознании уже много лет существует негативный стереотип: предприниматель — это кровопийца, кулак, эксплуататор, который только о наживе и думает. А ведь агробизнес на селе — это и рабочие места, и заработок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а, мы с родителями имели, наверное, единственное на всю республику тепличное хозяйство, выращивали овощи на продажу, трудились с утра до ночи, первыми выходили на рынок с новым урожаем. Я сам стоял за прилавком и торговал, зарабатывал деньги для всей семьи. И не стесняюсь об этом вспоминать. Как говорил Лев Толстой, стыдиться можно и должно только одного: праздной жизни.</w:t>
        <w:br/>
        <w:t> </w:t>
      </w:r>
    </w:p>
    <w:p>
      <w:pPr>
        <w:pStyle w:val="Style14"/>
        <w:rPr/>
      </w:pPr>
      <w:r>
        <w:rPr>
          <w:rStyle w:val="Emphasis"/>
        </w:rPr>
        <w:t>Ольга Коробицына, Аргументы и факты</w:t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4:00Z</dcterms:created>
  <dc:creator>Mironova</dc:creator>
  <dc:description/>
  <cp:keywords/>
  <dc:language>en-US</dc:language>
  <cp:lastModifiedBy>Mironova</cp:lastModifiedBy>
  <dcterms:modified xsi:type="dcterms:W3CDTF">2013-05-21T13:07:00Z</dcterms:modified>
  <cp:revision>3</cp:revision>
  <dc:subject/>
  <dc:title>Министр сельского хозяйства Фёдоров: Россия может себя прокормить</dc:title>
</cp:coreProperties>
</file>