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3 апреля  2012 г. № 40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казенным учреждением социального обслуживания Республики Мордовия «Республиканский социальный приют для детей и подростков «Надежда» в период с 16 по 27 апреля 2012 г. была проведена проверка соблюдения законодательства о размещении заказов в 2011 г. и истекшем периоде 2012 г. в отношении Государственного казенного учреждения социального обслуживания Республики Мордовия «Республиканский социальный приют для детей и подростков «Надежда», а также Государственного комитета Республики Мордовия по организации торгов и ценовой политике (уполномоченный орган на размещение заказов для заказчиков), осуществляющим размещение заказов для нужд Государственного казенного учреждения социального обслуживания Республики Мордовия «Республиканский социальный приют для детей и подростков «Надежда». 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проведения провер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лан по осуществлению контроля  за соблюдением законодательства Российской Федерации и иных нормативных актов Российской Федерации о размещении заказов на 1 полугодие  2012 года, утвержденный приказом Министерства экономики Республики Мордовия от 21 декабря 2011 г. № 175-п, и 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выявлено  нару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и 4 статьи 9, пункта 14 части 2 статьи 55 Федерального закона, выразившееся в закупке одноименных товаров (молока и молочных продуктов) на сумму, превышающую установленный лимит в 100 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9:00Z</dcterms:created>
  <dc:creator>Gosnujdi4</dc:creator>
  <dc:description/>
  <cp:keywords/>
  <dc:language>en-US</dc:language>
  <cp:lastModifiedBy>Каширина</cp:lastModifiedBy>
  <cp:lastPrinted>2012-05-04T12:26:00Z</cp:lastPrinted>
  <dcterms:modified xsi:type="dcterms:W3CDTF">2012-05-05T13:25:00Z</dcterms:modified>
  <cp:revision>9</cp:revision>
  <dc:subject/>
  <dc:title>  Для размещения на сайте </dc:title>
</cp:coreProperties>
</file>