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ЧУНЦИН</w:t>
      </w:r>
    </w:p>
    <w:p>
      <w:pPr>
        <w:pStyle w:val="Normal"/>
        <w:spacing w:lineRule="auto" w:line="360"/>
        <w:ind w:firstLine="709"/>
        <w:jc w:val="both"/>
        <w:rPr>
          <w:highlight w:val="yellow"/>
        </w:rPr>
      </w:pPr>
      <w:r>
        <w:rPr>
          <w:bCs w:val="false"/>
        </w:rPr>
        <w:t>Го</w:t>
      </w:r>
      <w:r>
        <w:rPr/>
        <w:t>род центрального подчинения (постановлением Госсовета КНР в марте 1997 года выделен из состава провинции Сычуань). Расположен в юго-западной части континентального Китая. Крупнейший экономический центр района верхнего течения р.Янцзы, важный торгово-промышленный и транспортный узел юго-запада страны. На востоке граничит с провинциями Хубэй и Хунань, на юге – с провинцией Гуйчжоу, на западе – с провинцией Сычуань, на севере – с провинцией Шэньси. Протяженность административной территории города составляет в направлении север-юг 450 км, восток-запад – 470 км, общая площадь 82,4 тысяч кв. км (при этом площадь основной городской зоны составляет 647,78 кв.км). По размеру площади территории является самым большим городом в Китае.</w:t>
      </w:r>
    </w:p>
    <w:p>
      <w:pPr>
        <w:pStyle w:val="Heading"/>
        <w:spacing w:lineRule="auto" w:line="360"/>
        <w:ind w:firstLine="708"/>
        <w:jc w:val="both"/>
        <w:rPr>
          <w:b w:val="false"/>
          <w:b w:val="false"/>
          <w:bCs w:val="false"/>
        </w:rPr>
      </w:pPr>
      <w:r>
        <w:rPr>
          <w:b w:val="false"/>
          <w:bCs w:val="false"/>
        </w:rPr>
        <w:t>Чунцин занимает первое место по численности населения среди городов Китая. Общее число жителей административной территории города составляет 29,9 млн. человек (по состоянию на 2015 год</w:t>
      </w:r>
      <w:r>
        <w:rPr>
          <w:b w:val="false"/>
        </w:rPr>
        <w:t xml:space="preserve">). Представлены 55 национальностей, доминирующими среди них являются ханьцы (93,5%). Малочисленные народности, подавляющее большинство которых составляют национальности туцзя и мяо, проживают в основном в сельской местности, есть 8 национальных деревень. </w:t>
      </w:r>
      <w:r>
        <w:rPr>
          <w:b w:val="false"/>
          <w:bCs w:val="false"/>
        </w:rPr>
        <w:t>Среднедушевой годовой доход жителей города в 2015 году составил 20110 юаней (3142 долл. США, рост 9,6%).</w:t>
      </w:r>
    </w:p>
    <w:p>
      <w:pPr>
        <w:pStyle w:val="Normal"/>
        <w:spacing w:lineRule="auto" w:line="360"/>
        <w:ind w:firstLine="708"/>
        <w:jc w:val="both"/>
        <w:rPr/>
      </w:pPr>
      <w:r>
        <w:rPr>
          <w:bCs w:val="false"/>
        </w:rPr>
        <w:t>Г</w:t>
      </w:r>
      <w:r>
        <w:rPr/>
        <w:t>ородская зона с прилегающими территориями делится на 19 районов (включая 9 городских) и 21 уезд, находящихся под юрисдикцией Народного правительства Чунцина – высшего органа исполнительной власти. Председателем Народного правительства (мэром) является Хуан Цифань (с ноября 2009 года)</w:t>
      </w:r>
      <w:r>
        <w:rPr>
          <w:rFonts w:cs="Tahoma"/>
        </w:rPr>
        <w:t>.</w:t>
      </w:r>
      <w:r>
        <w:rPr>
          <w:rFonts w:cs="Tahoma"/>
        </w:rPr>
        <w:t xml:space="preserve"> </w:t>
      </w:r>
      <w:r>
        <w:rPr>
          <w:rFonts w:cs="Tahoma"/>
        </w:rPr>
        <w:t xml:space="preserve">Секретарем Чунцинского горкома КПК является Сунь Чжэнцай (с 2013 года). </w:t>
      </w:r>
    </w:p>
    <w:p>
      <w:pPr>
        <w:pStyle w:val="Normal"/>
        <w:spacing w:lineRule="auto" w:line="360"/>
        <w:ind w:firstLine="709"/>
        <w:jc w:val="both"/>
        <w:rPr/>
      </w:pPr>
      <w:r>
        <w:rPr/>
        <w:t>Климат муссонный субтропический влажный. Среднегодовая температура +18</w:t>
      </w:r>
      <w:r>
        <w:rPr>
          <w:vertAlign w:val="superscript"/>
        </w:rPr>
        <w:t>0</w:t>
      </w:r>
      <w:r>
        <w:rPr/>
        <w:t>С, зимой опускается до 6-8</w:t>
      </w:r>
      <w:r>
        <w:rPr>
          <w:vertAlign w:val="superscript"/>
        </w:rPr>
        <w:t>0</w:t>
      </w:r>
      <w:r>
        <w:rPr/>
        <w:t>С, летом может превышать +35</w:t>
      </w:r>
      <w:r>
        <w:rPr>
          <w:vertAlign w:val="superscript"/>
        </w:rPr>
        <w:t>0</w:t>
      </w:r>
      <w:r>
        <w:rPr/>
        <w:t>С. Среднегодовое количество осадков – 1000-1450 мм. Для весенне-летнего периода характерны ночные дожди. Часто бывают туманы (в среднем 104 дня в году). Наиболее комфортный период – апрель, май, июнь, сентябрь, октябрь.</w:t>
      </w:r>
    </w:p>
    <w:p>
      <w:pPr>
        <w:pStyle w:val="Normal"/>
        <w:spacing w:lineRule="auto" w:line="360"/>
        <w:ind w:firstLine="709"/>
        <w:jc w:val="both"/>
        <w:rPr>
          <w:highlight w:val="yellow"/>
        </w:rPr>
      </w:pPr>
      <w:r>
        <w:rPr/>
        <w:t>На территории города обнаружено более 2000 видов волокнистых растений. Только в горах Цзиньюньшань произрастает около 1700 видов субтропических деревьев. До нынешнего времени сохранились некоторые редкие виды древнейших растений. Есть несколько природных заповедников, в том числе общегосударственного значения. Чунцин является одним из важных районов произрастания растений, используемых в традиционной китайской медицине. Возделывается 560 видов растительных культур. Фауна представлена более чем 380 видами животных, в том числе редких. В реках водится более 120 видов рыб.</w:t>
      </w:r>
    </w:p>
    <w:p>
      <w:pPr>
        <w:pStyle w:val="Normal"/>
        <w:spacing w:lineRule="auto" w:line="360"/>
        <w:ind w:firstLine="709"/>
        <w:jc w:val="both"/>
        <w:rPr>
          <w:highlight w:val="yellow"/>
        </w:rPr>
      </w:pPr>
      <w:r>
        <w:rPr/>
        <w:t>Чунцин расположен на восточной окраине Сычуаньской котловины, в зоне перехода от Цинхай-Тибетского нагорья к равнине среднего течения р.Янцзы. С севера, востока и юга его окружают горы Дабашань, Ушань, Улиншань и Далоушань. Территория города, расположенная на высоте 435 м над уровнем моря, преимущественно холмистая и горная, большую часть её занимают склоны, за это Чунцин называют также «горным городом (шаньчэн)».</w:t>
      </w:r>
    </w:p>
    <w:p>
      <w:pPr>
        <w:pStyle w:val="Normal"/>
        <w:spacing w:lineRule="auto" w:line="360"/>
        <w:ind w:firstLine="709"/>
        <w:jc w:val="both"/>
        <w:rPr>
          <w:highlight w:val="yellow"/>
        </w:rPr>
      </w:pPr>
      <w:r>
        <w:rPr>
          <w:bCs w:val="false"/>
        </w:rPr>
        <w:t>Территория Чунцина характеризуются плотной речной сетью. По территории города протекают реки Янцзы, Цзялинцзян, Уцзян, Фуцзян, Цицзян, Данинцзян и др. Теоретический гидроэнергетический потенциал города оценивается в 14,4 млн кВт. Город богат подземными горячими источниками минеральных вод, имеется 4 крупных парка минеральных источников, а также большое количество предприятий-производителей минеральной воды высокого качества.</w:t>
      </w:r>
    </w:p>
    <w:p>
      <w:pPr>
        <w:pStyle w:val="Normal"/>
        <w:spacing w:lineRule="auto" w:line="360"/>
        <w:ind w:firstLine="709"/>
        <w:jc w:val="both"/>
        <w:rPr/>
      </w:pPr>
      <w:r>
        <w:rPr/>
        <w:t xml:space="preserve">Обнаружены более 40 видов полезных ископаемых, разведаны месторождения 25 видов. Важнейшими из них являются каменный уголь, природный газ (один из основных районов разработки в стране), стронций (крупнейшие запасы в стране), сера, каменная соль, бокситы, ртуть, марганец, барий, мрамор, известняк, барит. </w:t>
      </w:r>
    </w:p>
    <w:p>
      <w:pPr>
        <w:pStyle w:val="Normal"/>
        <w:spacing w:lineRule="auto" w:line="360"/>
        <w:ind w:firstLine="708"/>
        <w:jc w:val="both"/>
        <w:rPr/>
      </w:pPr>
      <w:r>
        <w:rPr/>
        <w:t>История Чунцина насчитывает 3000 лет. В древности город являлся столицей царства Ба и носил название Цзянчжоу, а 800 лет назад получил название Чунцин, что в переводе с китайского означает «двойное торжество». В период антияпонской войны 1937-1945 годов после оккупации японцами Нанкина Чунцин выполнял роль столицы государства.</w:t>
      </w:r>
    </w:p>
    <w:p>
      <w:pPr>
        <w:pStyle w:val="Normal"/>
        <w:spacing w:lineRule="auto" w:line="360"/>
        <w:ind w:firstLine="708"/>
        <w:jc w:val="both"/>
        <w:rPr/>
      </w:pPr>
      <w:r>
        <w:rPr/>
        <w:t>Географическое положение Чунцина, позволяющее сочетать непосредственную близость к внутренним западным и юго-западным районам страны и преимущества крупного порта (фарватер Янцзы позволяет осуществлять морские контейнерные перевозки по реке вплоть до Чунцина), предопределило его центральную роль в реализации двух общегосударственных целевых программ – экономического развития регионов центральной части КНР, лежащих в пойме реки Янцзы, и освоения западных регионов КНР.</w:t>
      </w:r>
    </w:p>
    <w:p>
      <w:pPr>
        <w:pStyle w:val="Normal"/>
        <w:spacing w:lineRule="auto" w:line="360"/>
        <w:ind w:firstLine="708"/>
        <w:jc w:val="both"/>
        <w:rPr/>
      </w:pPr>
      <w:r>
        <w:rPr/>
        <w:t>Чунцин обладает развитой транспортной инфраструктурой. На территории Большого Чунцина действует четыре аэропорта местного значения и один международный аэропорт. Через воздушные ворота Чунцина осуществляются более 50 регулярных внутренних и международных авиарейсов. Открыто прямое воздушное сообщение с Гонконгом, Бангкоком, Нагоя, Куала-Лумпуром, Мюнхеном, Сеулом, Тайванем.</w:t>
      </w:r>
    </w:p>
    <w:p>
      <w:pPr>
        <w:pStyle w:val="Normal"/>
        <w:spacing w:lineRule="auto" w:line="360"/>
        <w:ind w:firstLine="708"/>
        <w:jc w:val="both"/>
        <w:rPr/>
      </w:pPr>
      <w:r>
        <w:rPr/>
        <w:t>Через Чунцин проходят стратегические автотрассы Чэнду-Нанкин, Шанхай-Чэнду, Чунцин-Чэнду, Чэнду-Куньмин, Чунцин-Гуйчжоу, Чэнду-Чунцин-Ухань.</w:t>
      </w:r>
    </w:p>
    <w:p>
      <w:pPr>
        <w:pStyle w:val="Normal"/>
        <w:spacing w:lineRule="auto" w:line="360"/>
        <w:ind w:firstLine="708"/>
        <w:jc w:val="both"/>
        <w:rPr/>
      </w:pPr>
      <w:r>
        <w:rPr/>
        <w:t xml:space="preserve">Чунцин – один из быстроразвивающихся городов КНР. ВРП Чунцина в 2015 году составил около 240 млрд. долл. США (рост на 11%). При этом по отраслям на добывающие отрасли и сельское хозяйство (т.н. «первую индустрию») приходится около 17,7 млрд. долл. США (+4,7%), промышленность и строительство (т.н. «вторую индустрию») – около 110 млрд. долл. США (+11,3%) и сферу услуг (т.н. «третью индустрию») – около 117 млрд. долл. США (+11,5%). </w:t>
      </w:r>
    </w:p>
    <w:p>
      <w:pPr>
        <w:pStyle w:val="Normal"/>
        <w:spacing w:lineRule="auto" w:line="360"/>
        <w:ind w:firstLine="708"/>
        <w:jc w:val="both"/>
        <w:rPr/>
      </w:pPr>
      <w:r>
        <w:rPr/>
        <w:t>В городе традиционно развиты машиностроение, металлургия, легкая, пищевая, химическая промышленность (переработка природного газа, производство красителей на титановой основе, древесного спирта, бытовой химии, лекарственных препаратов), электроника, электротехника, производство стройматериалов, производство оборудования для охраны окружающей среды. В Чунцине функционирует более 6100 промышленных предприятий. Наиболее крупными отраслями являются автомобилестроение: в городе работают 5 автосборочных предприятий и 400 заводов, производящих комплектующие для автомобилей. Чунцин – один из крупнейших производителей алюминия и стали. В городе действуют три крупных предприятия этой отрасли: Юго-Западный завод по производству алюминиевых конструкций (крупнейший в Азии), Чунцинский металлургический комбинат и Чунцинская корпорация по производству спецстали. Значительную долю в промышленности Чунцина занимают предприятия ВПК.</w:t>
      </w:r>
    </w:p>
    <w:p>
      <w:pPr>
        <w:pStyle w:val="Normal"/>
        <w:spacing w:lineRule="auto" w:line="360"/>
        <w:ind w:firstLine="708"/>
        <w:jc w:val="both"/>
        <w:rPr>
          <w:b/>
          <w:b/>
          <w:bCs w:val="false"/>
        </w:rPr>
      </w:pPr>
      <w:r>
        <w:rPr/>
        <w:t>Развито сельское хозяйство: производится рис, чай, мандарины, табак. Имеются плантации китайских лекарственных трав. По объемам производства шелка-сырца Чунцин занимает четвертое место в КНР. Из более чем 100 наиболее развитых в области свиноводства уездов и районов КНР 12 находятся в Чунцине.</w:t>
      </w:r>
    </w:p>
    <w:p>
      <w:pPr>
        <w:pStyle w:val="Normal"/>
        <w:spacing w:lineRule="auto" w:line="360"/>
        <w:ind w:firstLine="708"/>
        <w:jc w:val="both"/>
        <w:rPr/>
      </w:pPr>
      <w:r>
        <w:rPr/>
        <w:t>В последнее десятилетие быстро развивался процесс вовлечения промышленной базы Чунцина в мирохозяйственные связи. Решением центрального правительства в Чунцине было создано несколько специальных и технико-внедренческих зон государственного значения: Чунцинский парк химической промышленности, Чунцинская зона экономического и технологического развития, Чунцинская зона развития высоких технологий, Чунцинская новая северная зона, Чунцинская зона обработки экспорта, Промышленный парк Цзяньцяо. Более 30 видов продукции предприятий Чунцина (включая автомобили, мотоциклы, продукция легкой и пищевой промышленности) экспортируется за границу. В 2015 году объем внешней торговли Чунцин составил около 72 млрд. долл. США, сократившись по сравнению с предыдущим годом на 21,3%, при этом экспорт – около 53 млрд. долл. США (-12,3%), импорт – 18,5 млрд. долл. США (-39,1%).</w:t>
      </w:r>
    </w:p>
    <w:p>
      <w:pPr>
        <w:pStyle w:val="Normal"/>
        <w:spacing w:lineRule="auto" w:line="360"/>
        <w:ind w:firstLine="708"/>
        <w:jc w:val="both"/>
        <w:rPr/>
      </w:pPr>
      <w:r>
        <w:rPr/>
        <w:t>Основные иностранные инвесторы: США, Германия, САР Гонконг. Объем использованных прямых иностранных инвестиций в 2015 году составил 10,7 млрд. долл. США, увеличившись на 1,3% по сравнению с показателем 2014 года.</w:t>
      </w:r>
    </w:p>
    <w:p>
      <w:pPr>
        <w:pStyle w:val="Normal"/>
        <w:spacing w:lineRule="auto" w:line="360"/>
        <w:ind w:firstLine="708"/>
        <w:jc w:val="both"/>
        <w:rPr/>
      </w:pPr>
      <w:r>
        <w:rPr/>
        <w:t>В Чунцине создана современная научно-образовательная база. В городе насчитывается 47 высших учебных заведения, в которых обучаются более 500 тысяч студентов, наиболее крупные вузы – Чунцинский государственный университет, Юго-Западный педагогический университет, Юго-Западный политико-юридический университет, Сычуаньский институт иностранных языков, Сычуаньская академия художеств, Чунцинский государственный медицинский университет, Чунцинская инженерная академия, Юго-Западный сельскохозяйственный университет. В городе функционируют более 1000 отраслевых НИИ, в которых работает около 700 тысяч научных и технических сотрудников. Важнейшими направлениями научных исследований являются: совершенствование технологий охраны окружающей среды, энерго- и ресурсосберегающих технологий, малоотходных и безотходных технологий, производство новых материалов, создание перспективных информационных технологий, разработка систем комплексной автоматизации процессами управления производственными циклами, разработка и производство новых лекарственных форм на основе традиционной китайской медицины. В медицинских учреждениях города осваиваются новые технологии трансплантации органов и тканей, проводятся медико-экологические исследования.</w:t>
      </w:r>
    </w:p>
    <w:p>
      <w:pPr>
        <w:pStyle w:val="Normal"/>
        <w:spacing w:lineRule="auto" w:line="360"/>
        <w:ind w:firstLine="708"/>
        <w:jc w:val="both"/>
        <w:rPr/>
      </w:pPr>
      <w:r>
        <w:rPr/>
        <w:t>Чунцин – один из центров культуры. Количество художественных коллективов достигает 177, художественных центров – 54. В городе существует 21 музей, действует 43 публичные библиотеки. В Чунцине расположены всемирно известные исторические памятники и природные достопримечательности, такие как «Три ущелья», подвесные захоронения в скальных породах эпохи царства Ба, буддистские наскальные изображения эпохи Сун (возраст – более тысячи лет), поле битвы – место гибели императора династии Юань (13 век).</w:t>
      </w:r>
    </w:p>
    <w:p>
      <w:pPr>
        <w:pStyle w:val="Normal"/>
        <w:spacing w:lineRule="auto" w:line="360"/>
        <w:ind w:firstLine="708"/>
        <w:jc w:val="both"/>
        <w:rPr/>
      </w:pPr>
      <w:r>
        <w:rPr/>
        <w:t xml:space="preserve">Чунцином установлены побратимские отношения с городами: Сиэтлом, Вакавиллом, Детройтом (США), Тулузой (Франция), Торонто, Ватерлоо (Канада), Лестером (Великобритания), Хиросимой, Мито (Япония), Кордовой (Аргентина), Брисбеном (Австралия), Запорожской областью (Украина), провинцией Мпумаланга (ЮАР), Дюссельдорфом (Германия), провинцией Асуан (Египет), Алма-Атой (Казахстан), Минской областью (Белоруссия), провинцией Андалусия (Испания), Ширазом (Иран). </w:t>
      </w:r>
    </w:p>
    <w:p>
      <w:pPr>
        <w:pStyle w:val="Normal"/>
        <w:spacing w:lineRule="auto" w:line="360"/>
        <w:ind w:firstLine="708"/>
        <w:jc w:val="both"/>
        <w:rPr/>
      </w:pPr>
      <w:r>
        <w:rPr/>
        <w:t>У Чунцина заключены соглашения о сотрудничестве со следующими субъектами и городами Российской Федерации: Воронеж (1993 г.), Кемеровская область (2003 г.), Орловская область (2013 г.), Оренбургская область (2014 г.), Чувашская Республика (2014 г.), Самарская область (2014 г.), Республика Башкортостан (2014 г.), Республика Мордовия (2015 г.).</w:t>
      </w:r>
    </w:p>
    <w:sectPr>
      <w:headerReference w:type="default" r:id="rId2"/>
      <w:headerReference w:type="first" r:id="rId3"/>
      <w:footerReference w:type="default" r:id="rId4"/>
      <w:footerReference w:type="first" r:id="rId5"/>
      <w:type w:val="nextPage"/>
      <w:pgSz w:w="11906" w:h="16838"/>
      <w:pgMar w:left="1701" w:right="737" w:gutter="0" w:header="737"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000000"/>
      <w:sz w:val="28"/>
      <w:szCs w:val="28"/>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bCs w:val="false"/>
      <w:color w:val="000000"/>
      <w:szCs w:val="24"/>
    </w:rPr>
  </w:style>
  <w:style w:type="paragraph" w:styleId="Style15">
    <w:name w:val="Текст"/>
    <w:basedOn w:val="Normal"/>
    <w:qFormat/>
    <w:pPr/>
    <w:rPr>
      <w:rFonts w:ascii="Courier New" w:hAnsi="Courier New" w:cs="Courier New"/>
      <w:bCs w:val="false"/>
      <w:color w:val="000000"/>
      <w:sz w:val="20"/>
      <w:szCs w:val="20"/>
    </w:rPr>
  </w:style>
  <w:style w:type="paragraph" w:styleId="Style16">
    <w:name w:val=" Знак"/>
    <w:basedOn w:val="Normal"/>
    <w:qFormat/>
    <w:pPr>
      <w:spacing w:lineRule="exact" w:line="240" w:before="0" w:after="160"/>
    </w:pPr>
    <w:rPr>
      <w:rFonts w:ascii="Verdana" w:hAnsi="Verdana" w:eastAsia="PMingLiU;新細明體" w:cs="Verdana"/>
      <w:bCs w:val="false"/>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4:00Z</dcterms:created>
  <dc:creator>USER34</dc:creator>
  <dc:description/>
  <dc:language>en-US</dc:language>
  <cp:lastModifiedBy>Каширина С.Н.</cp:lastModifiedBy>
  <cp:lastPrinted>2006-07-13T10:58:00Z</cp:lastPrinted>
  <dcterms:modified xsi:type="dcterms:W3CDTF">2017-11-07T09:04:00Z</dcterms:modified>
  <cp:revision>2</cp:revision>
  <dc:subject/>
  <dc:title>ТЯНЬЦЗИНЬ</dc:title>
</cp:coreProperties>
</file>