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2 марта 2013 года N 68-УГ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ОТ 28 АПРЕЛЯ 2008 Г. N 6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ОЦЕНКЕ ЭФФЕКТИВНОСТИ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ГОРОДСКИХ ОКРУГОВ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ЙОНОВ" 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еления за счет бюджетных ассигнований из республиканского бюджета Республики Мордовия грантов городскому округу Саранск и муниципальным районам в Республике Мордовия в целях содействия достижению и (или) поощрения достижения наилучших значений показателей деятельности органов местного самоуправления городского округа Саранск и муниципальных районов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проведения социологических опросов для определения уровня оценки населением эффективности деятельности органов местного самоуправления городского округа Саранск и муниципальных районов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2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текстовой части докладов глав местных администраций городского округа Саранск и муниципальных районов в Республике Мордовия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одготовки сводного доклада Республики Мордовия о результатах мониторинга эффективности деятельности органов местного самоуправления городского округа Саранск и муниципальных районов в Республике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еализации настоящего Указа Правительству Республики Мордовия предусматривать необходимые финансовые средства при формировании республиканского бюджета Республики Мордов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еспублики Мордовия от 29 апреля 2011 г. N 76-УГ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в Республике Мордов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ВОЛ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ара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марта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8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7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марта 2013 г. N 68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ЕЛЕНИЯ ЗА СЧЕТ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ССИГНОВАНИЙ ИЗ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МОРДОВИЯ ГРАНТОВ ГОРОДСКОМУ ОКР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РАНСК И МУНИЦИПАЛЬНЫМ РАЙОНАМ 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ЦЕЛЯХ СОДЕЙСТВИЯ ДОСТИЖЕНИЮ И (ИЛИ)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СТИЖЕНИЯ НАИЛУЧШИХ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ОГО ОКРУГА САРАНСК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ЙОНОВ 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3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еления за счет бюджетных ассигнований из республиканского </w:t>
      </w:r>
      <w:hyperlink r:id="rId6">
        <w:r>
          <w:rPr>
            <w:rStyle w:val="InternetLink"/>
            <w:rFonts w:cs="Calibri"/>
            <w:color w:val="0000FF"/>
          </w:rPr>
          <w:t>бюджета</w:t>
        </w:r>
      </w:hyperlink>
      <w:r>
        <w:rPr>
          <w:rFonts w:cs="Calibri"/>
        </w:rPr>
        <w:t xml:space="preserve"> Республики Мордовия </w:t>
      </w:r>
      <w:hyperlink r:id="rId7">
        <w:r>
          <w:rPr>
            <w:rStyle w:val="InternetLink"/>
            <w:rFonts w:cs="Calibri"/>
            <w:color w:val="0000FF"/>
          </w:rPr>
          <w:t>грантов</w:t>
        </w:r>
      </w:hyperlink>
      <w:r>
        <w:rPr>
          <w:rFonts w:cs="Calibri"/>
        </w:rPr>
        <w:t xml:space="preserve"> городскому округу Саранск и муниципальным районам в Республике Мордови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ого округа Саранск и муниципальных районов в Республике Мордовия (далее - Порядок) устанавливает процедуру определения размера и выделения грантов городскому округу Саранск и муниципальным районам в Республике Мордовия (далее - муниципальные образования)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ого округа Саранск и муниципальных районов в Республике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нты предоставляются в форме межбюджетных трансфертов бюджетам городского округа Саранск и муниципальных районов в Республике Мордовия из республиканского бюджета Республики Мордовия путем перечисления в бюджет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ъем средств на предоставление грантов определяется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республиканском бюджете Республики Мордов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выделении грантов оцениваются значения показателей, утвержденных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, дополнительных показателей, утвержденных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 грантов определяется на основе показателей согласно </w:t>
      </w:r>
      <w:hyperlink w:anchor="Par219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деление грантов за отчетный год осуществляется за достижение и (или) поощрение достижения наилучших значений показателей эффективности деятельности органов местного самоуправления городского округа Саранск и муниципальных районов в Республике Мордовия по значению комплексной оценки показателей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2"/>
      <w:bookmarkEnd w:id="4"/>
      <w:r>
        <w:rPr>
          <w:rFonts w:cs="Calibri"/>
        </w:rPr>
        <w:t>2. Определение получателей и размера гра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униципальные образования в Республике Мордовия в соответствии со значениями комплексной оценки показателей эффективности деятельности органов местного самоуправления распределяются по категориям, при этом муниципальному образованию, имеющему наибольшую оценку, присваивается категори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нты выделяются ежегодно 10 муниципальным образованиям в Республике Мордовия, достигшим наилучших значений показателей эффективности деятельности органов местного самоуправления (далее - получатели грантов), которым с учетом значений комплексной оценки показателей эффективности деятельности органов местного самоуправления присвоены категории с 1 по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униципальное образование в Республике Мордовия исключается из перечня получателей грантов в случае установления факта представления недостовер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мер гранта для муниципального образования в Республике Мордовия - получателя гранта не должен превышать 15 процентов от общей суммы денежных средств, предусмотренных в республиканском бюджете Республики Мордовия на очередной финансовый год, для выделения грантов городскому округу Саранск и муниципальным районам в Республике Мордовия и должен определя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SUM 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i=1  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  - 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i     N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  = ----------------- x Г , где: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</w:t>
      </w:r>
      <w:r>
        <w:rPr>
          <w:lang w:val="en-US"/>
        </w:rPr>
        <w:t xml:space="preserve">i               N        </w:t>
      </w:r>
      <w:r>
        <w:rPr/>
        <w:t>о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 xml:space="preserve">SUM </w:t>
      </w:r>
      <w:r>
        <w:rPr/>
        <w:t>К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M         i=1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SUM (</w:t>
      </w:r>
      <w:r>
        <w:rPr/>
        <w:t>К</w:t>
      </w:r>
      <w:r>
        <w:rPr>
          <w:lang w:val="en-US"/>
        </w:rPr>
        <w:t xml:space="preserve">  - ------)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</w:t>
      </w:r>
      <w:r>
        <w:rPr/>
        <w:t>i=1   i     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  - размер  гранта  i-му  муниципальному  образованию   в   Республик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Мордовия, получателю гран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- значение комплексной  оценки  i-го  муниципального  образования 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Республике  Мордовия  -  претендента  на   получение   гранта,   при   этом</w:t>
      </w:r>
    </w:p>
    <w:p>
      <w:pPr>
        <w:pStyle w:val="ConsPlusNonformat"/>
        <w:rPr/>
      </w:pPr>
      <w:r>
        <w:rPr/>
        <w:t>муниципальные  образования  ранжируются   в   зависимости   от   полученных</w:t>
      </w:r>
    </w:p>
    <w:p>
      <w:pPr>
        <w:pStyle w:val="ConsPlusNonformat"/>
        <w:rPr/>
      </w:pPr>
      <w:r>
        <w:rPr/>
        <w:t>результатов в порядке у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щее количество муниципальных образований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число муниципальных образований - получателей грантов в Республике Мордов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  - общий объем денежных средств,  предусмотренный  в  республиканск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/>
        <w:t>бюджете Республики Мордовия на  очередной  финансовый  год,  для  выделения</w:t>
      </w:r>
    </w:p>
    <w:p>
      <w:pPr>
        <w:pStyle w:val="ConsPlusNonformat"/>
        <w:rPr/>
      </w:pPr>
      <w:r>
        <w:rPr/>
        <w:t>грантов городскому округу Саранск  и  муниципальным  районам  в  Республике</w:t>
      </w:r>
    </w:p>
    <w:p>
      <w:pPr>
        <w:pStyle w:val="ConsPlusNonformat"/>
        <w:rPr/>
      </w:pPr>
      <w:r>
        <w:rPr/>
        <w:t>Мордов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7"/>
      <w:bookmarkEnd w:id="5"/>
      <w:r>
        <w:rPr>
          <w:rFonts w:cs="Calibri"/>
        </w:rPr>
        <w:t>3. Алгоритм расчета значений комплексной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эффективности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асчет значений комплексной оценки показателей эффективности деятельности органов местного самоуправления городского округа Саранск и муниципальных районов в Республике Мордовия осуществляется Министерством экономики Республики Мордовия на основе показателей согласно </w:t>
      </w:r>
      <w:hyperlink w:anchor="Par219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начения комплексной оценки показателей эффективности деятельности органов местного самоуправления городского округа Саранск и муниципальных районов в Республике Мордовия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п1 + Ип2 + Ип3 + Ип4 + Ип5 + Ип6 + Ип7 + Ип8 + Ип9 + Ип10</w:t>
      </w:r>
    </w:p>
    <w:p>
      <w:pPr>
        <w:pStyle w:val="ConsPlusNonformat"/>
        <w:rPr/>
      </w:pPr>
      <w:r>
        <w:rPr/>
        <w:t>К = 0,8 x (----------------------------------------------------------)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+ 0,2 x Ип11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1 - сводный индекс значения показателя -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2 - сводный индекс значения показателя - числа субъектов малого и среднего предпринимательства в расчете на 10 тыс. человек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3 - сводный индекс значения показателя - объема инвестиций в основной капитал (за исключением бюджетных средств) в расчете на 1 ж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4 - сводный индекс значения показателя -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5 - сводный индекс значения показателя - доли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6 - сводный индекс значения показателя -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7 - сводный индекс значения показателя - дол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8 - сводный индекс значения показателя - общей площади жилых помещений, введенных в действие за один год в среднем на 1 ж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9 - сводный индекс значения показателя -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10 - сводный индекс значения показателя - доли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11 - сводный индекс значения показателя - удовлетворенности населения деятельностью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водный индекс (Ип) показателя эффективности деятельности органов местного самоуправлени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 = 0,6 x Ист + 0,4 x Исо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 - индекс среднего темпа роста показателя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о - индекс среднего объема показателя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ндекс среднего темпа роста показателя эффективности деятельности органов местного самоуправления (Ист)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отношении индекса показателя, большее значение которого отражает большую эффективность,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 = (Т - Тмин) : (Тмакс - Тмин)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 - значение среднего темпа рост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мин - минимальное значение среднего темпа рост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макс - максимальное значение среднего темпа рост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индекса показателя, большее значение которого отражает меньшую эффективность,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 = (Тмакс - Т) : (Тмакс - Тмин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декс среднего объема показателя эффективности деятельности органов местного самоуправления (Исо)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отношении индекса показателя, большее значение которого отражает большую эффективность,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о = (О - Омин) : (Омакс - Омин)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- значение среднего объем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ин - минимальное значение среднего объем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акс - максимальное значение среднего объема показателя эффективности деятельности органов местного самоуправления за отчетный год и 2 года, предшествующие отчетн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индекса показателя, большее значение которого отражает меньшую эффективность, -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о = (Омакс - О) : (Омакс - Омин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редний темп роста показателей эффективности деятельности органов местного самоуправления за отчетный год и 2 года, предшествующие отчетному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/П      П      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/  j      j-1    j-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Т  =    / ----- x ---- x ----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i   3 /   П      П      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\/     j-1    j-2    j-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- значение показателя эффективности  деятельности  органов 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rPr/>
      </w:pPr>
      <w:r>
        <w:rPr/>
        <w:t>самоуправления за отчетный пери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 - значение показателя эффективности деятельности органов 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-1</w:t>
      </w:r>
    </w:p>
    <w:p>
      <w:pPr>
        <w:pStyle w:val="ConsPlusNonformat"/>
        <w:rPr/>
      </w:pPr>
      <w:r>
        <w:rPr/>
        <w:t>самоуправления за год, предшествующий отчетно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 - значение показателя эффективности деятельности органов 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-2</w:t>
      </w:r>
    </w:p>
    <w:p>
      <w:pPr>
        <w:pStyle w:val="ConsPlusNonformat"/>
        <w:rPr/>
      </w:pPr>
      <w:r>
        <w:rPr/>
        <w:t>самоуправления за год, предшествующий на 2 года отчетно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 - значение показателя эффективности деятельности органов 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-3</w:t>
      </w:r>
    </w:p>
    <w:p>
      <w:pPr>
        <w:pStyle w:val="ConsPlusNonformat"/>
        <w:rPr/>
      </w:pPr>
      <w:r>
        <w:rPr/>
        <w:t>самоуправления за год, предшествующий на 3 года отче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начение среднего объема показателя эффективности деятельности органов местного самоуправления за отчетный год и 2 года, предшествующие отчетному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  + П    + 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j    j-1    j-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 = 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отсутствия одного или нескольких показателей эффективности деятельности органов местного самоуправления за отчетный год соответствующему сводному индексу показателя эффективности деятельности органов местного самоуправления присваивается нулев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начение показателя удовлетворенности населения деятельностью органов местного самоуправления определяются на основе данных социологических опросов, проводимых в соответствии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82"/>
      <w:bookmarkEnd w:id="6"/>
      <w:r>
        <w:rPr>
          <w:rFonts w:cs="Calibri"/>
        </w:rPr>
        <w:t>4. Порядок и критерии проведения анал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в комплексной оценк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Министерство экономики Республики Мордовия в срок до 1 сентября года, следующего за отчетным, представляет результаты комплексной оценки показателей эффективности деятельности органов местного самоуправления городского округа Саранск и муниципальных районов в Республике Мордовия и обоснование результатов в Комиссию по вопросам оплаты труда и оценки эффективности деятельности органов исполнительной власти Республики Мордовия, образованную в соответствии с </w:t>
      </w:r>
      <w:hyperlink r:id="rId1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еспублики Мордовия от 18 февраля 2008 г. N 30-УГ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омиссия проводит анализ результатов комплексной оценки показателей эффективности деятельности органов местного самоуправления городского округа Саранск и муниципальных районов в Республике Мордовия и в срок до 1 октября года, следующего за отчетным, вносит предложение Главе Республики Мордовия о выделении грантов муниципальным образованиям в Республике Мордовия, достигшим наилучших значений показателей эффективности деятельности органов местного самоуправления, в виде соответствующего проекта распоряжения Главы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Комиссия в соответствии с возложенными на нее задачам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наличия или отсутствия фактов, препятствующих предоставлению грантов городскому округу Саранск и муниципальным районам Республики Мордовия,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значений показателей эффективности деятельности органов местного самоуправления муниципальных образований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ие в установленном порядке результатов комплексной оценки показателей эффективности деятельности органов местного самоуправления городского округа Саранск и муниципальных районов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ной оценки эффективности деятельности органов местного самоуправления городского округа Саранск и муниципальных районов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предложений по распределению грантов городскому округу Саранск и муниципальным районам в Республике Мордовия, достигшим наилучших значений показателей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Для экспертной оценки эффективности деятельности органов местного самоуправления городского округа Саранск и муниципальных районов в Республике Мордовия, в соответствии с </w:t>
      </w:r>
      <w:hyperlink r:id="rId12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,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ходы бюджета муниципального образования на общее образование в расчете на одного обучающегося в муниципальных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 результатам проведения анализа значения комплексной оценки показателей эффективности деятельности органов местного самоуправления могут быть изменены, но не более чем на 20 процентов от рассчитанных значен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205"/>
      <w:bookmarkEnd w:id="7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ы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счет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 республиканского бюджета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рдовия грантов городскому окру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ранск и муниципальным район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е Мордовия в целях с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стижению и (или) поощрения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илучших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ранск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219"/>
      <w:bookmarkEnd w:id="8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, ИСПОЛЬЗУЕМЫХ ДЛЯ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А ГРАНТОВ, ВЫДЕЛЯЕМЫХ ГОРОДСКОМУ ОКРУГУ САР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НИЦИПАЛЬНЫМ РАЙОНАМ В РЕСПУБЛИКЕ МОРДОВИЯ,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ЙСТВИЯ ДОСТИЖЕНИЮ И (ИЛИ) ПООЩРЕНИЯ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ЛУЧШИХ ЗНАЧЕНИЙ ПОКАЗАТЕЛЕЙ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ОГО САМОУПРАВЛЕНИЯ ГОРОДСКОГО ОКРУГА САР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НИЦИПАЛЬНЫХ РАЙОНОВ 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Число субъектов малого и среднего предпринимательства в расчете на 10 тыс. человек населения (един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ъем инвестиций в основной капитал (за исключением бюджетных средств) в расчете на 1 жителя (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щая площадь жилых помещений, введенная в действие за один год в среднем на 1 жителя (кв. ме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ля многоквартирных домов, расположенных на земельных участках, в отношении которых осуществлен государственный кадастровый учет (проц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довлетворенность населения деятельностью органов местного самоуправления (процентов от числа опрошенных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44"/>
      <w:bookmarkEnd w:id="9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марта 2013 г. N 68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248"/>
      <w:bookmarkEnd w:id="1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ОЛОГИЧЕСКИХ ОПРОСОВ ДЛЯ ОПРЕДЕЛЕНИ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И НАСЕЛЕНИЕМ ЭФФЕКТИВНОСТИ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РАНСК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57"/>
      <w:bookmarkEnd w:id="11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</w:t>
      </w:r>
      <w:hyperlink r:id="rId1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станавливает единые методологические подходы к организации и проведению социологических опросов населения в муниципальных образованиях в Республике Мордовия для определения уровня оценки населением эффективности деятельности органов местного самоуправления городского округа Саранск и муниципальных районов в Республике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опросом населения о результатах деятельности органов местного самоуправления (далее - опрос населения) понимается выявление мнения населения, проживающего на территории муниципального образования, о качестве предоставляемых муниципальных услуг, непосредственно затрагивающих интересы жителей городского округа Саранск и муниципальных районов в Республике Мордовия (далее - муниципальные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ос населения проводится в границах муниципального образования, при этом он может проводиться одновременно на всей территории муниципального образования, а также на части его территории (улица, дом, группа домов) либо в организация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опросов населения осуществляет государственное учреждение на основании доведенного государственного задания либо организация, определяемая на конкурсной основе (далее - организатор проведения опр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тор проведения 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проведение опроса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опрос населения муниципального образования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объективность и профессионализм проведения 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ет и обобщает результаты социологических 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270"/>
      <w:bookmarkEnd w:id="12"/>
      <w:r>
        <w:rPr>
          <w:rFonts w:cs="Calibri"/>
        </w:rPr>
        <w:t>2. Основные задачи и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ологических опросов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задачами при проведении социологического опроса на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уровня удовлетворенности населения деятельностью органов местного самоуправления городского округа Саранск и муниципальных районов в Республике Мордовия, в том числе качеством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базы данных фактических и планируемых значений показателей уровня удовлетворен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нформации, необходимой для подготовки сводного доклада Республики Мордовия о результатах мониторинга эффективности деятельности органов местного самоуправления городского округа Саранск и муниципальных районов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материалов о динамике социально-экономической ситуации в городском округе Саранск и муниципальных районах в Республике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, направленных на обеспечение полноты, качества и доступности муниципальных услуг в установленных сферах деятельности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эффективного механизма взаимодействия органов местного самоуправления и населения городского округа Саранск и муниципальных районов в Республике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направлениями социологических опрос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ность населения деятельностью органов местного самоуправления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ность населения организацией транспортного обслуживания в муниципальном образовании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ность населения качеством автомобильных дорог в муниципальном образовании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ность населения жилищно-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 (процентов от числа опр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ровень удовлетворенности населения качеством услуг по каждому направлению социологических опросов исчисляется в процентах и рассчитывается как отношение респондентов, давших положительный ответ, к общему количеству опроше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287"/>
      <w:bookmarkEnd w:id="13"/>
      <w:r>
        <w:rPr>
          <w:rFonts w:cs="Calibri"/>
        </w:rPr>
        <w:t>3. Виды социологических опросов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ным видом социологических опросов населения городского округа Саранск и муниципальных районов в Республике Мордовия является очное формализованное интервьюирование жителей Республики Мордовия по месту их проживания. По одному адресу может быть опрошен только один респонден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91"/>
      <w:bookmarkEnd w:id="14"/>
      <w:r>
        <w:rPr>
          <w:rFonts w:cs="Calibri"/>
        </w:rPr>
        <w:t>4. Проведение социологических опросов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оциологические опросы населения проводятся ежегодно до 1 октября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проведения социологических опросов населения выборка по каждому муниципальному району, городскому округу Саранск должна формир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следующим возрастным группам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18 до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30 до 5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5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прашиваемых в каждой возрастной группе должно быть пропорционально численности населения каждой возрастной группы с учетом пола опрашив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уровню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территориальной структуре населения (городское население - сельское население). В каждом муниципальном районе, городском округе Саранск опрос должен проводиться не менее чем в пяти населенных пунктах, включая административный центр (с сохранением его доли в составе населения муниципального района, 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борку включаются исключительно лица, постоянно проживающие в соответствующих муниципальных образованиях в возрасте от 18 лет и старше. Погрешность измерения в отношении каждой услуги не должна превышать 5% в 95% случае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304"/>
      <w:bookmarkEnd w:id="15"/>
      <w:r>
        <w:rPr>
          <w:rFonts w:cs="Calibri"/>
        </w:rPr>
        <w:t>5. Представление и использование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ологических опросов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 результатам проведения социологических опросов населения составляется аналитический отчет в двух экземплярах и подписывается организатором проведения опроса. Первый экземпляр отчета о результатах опроса представляется в срок до 1 декабря отчетного года в Администрацию Главы Республики Мордовия, второй экземпляр представляется в Министерство экономики Республики Мордови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аналитического отчета по результатам проведения каждого социологического опроса населения, организатором проведения социологического опроса населения представляются в Министерство экономики Республики Мордовия первичные данные социологического опроса в формате сводной таблицы MS Office Excel (полученные ответы, пол и возраст респондента, населенный пункт, где проживает респондент, а также при наличии согласия респондента фамилию, имя, отчество, контактную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формация о значениях показателей по каждому направлению социологических опросов не позднее 1 апреля года, следующего за отчетным, направляется организатором проведения опроса в администрации городского округа Саранск и муниципальных районов в Республике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зультаты опросов населения отражаются в докладах глав местных администраций городского округа Саранск и муниципальных районов в Республике Мордовия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рганизатор несет ответственность за репрезентативность и своевременность проведения, а также соблюдение сроков представления результатов опроса. Администрация Главы Республики Мордовия и Министерство экономики Республики Мордовия осуществляют контроль за проведением социологических 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316"/>
      <w:bookmarkEnd w:id="16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марта 2013 г. N 68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7" w:name="Par320"/>
      <w:bookmarkEnd w:id="17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ТЕКСТОВОЙ ЧАСТИ ДОКЛАДОВ ГЛ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ЫХ АДМИНИСТРАЦИЙ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РАНСК И МУНИЦИПАЛЬНЫХ РАЙОНОВ В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РДОВИЯ О ДОСТИГНУТЫХ ЗНАЧЕНИЯ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ЦЕНКИ ЭФФЕКТИВНОСТИ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ПЛАНИРУЕМЫ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РЕХ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331"/>
      <w:bookmarkEnd w:id="18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наименование, структуру и содержание текстовой части докладов глав местных администраций городского округа Саранск и муниципальных районов в Республике Мордовия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(далее - текстовая часть до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кстовая часть доклада оформляется шрифтом Times New Roman размером N 14. Допускается наличие в текстовой части графиков, схем, диаграмм, таблиц. Общий объем текстовой части доклада не должен превышать 40 страниц печатного текста, за исключением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екстовая часть доклада представляется в Министерство экономики Республики Мордовия в срок до 1 мая года, следующего за отчетным, в электронном виде в формате MS Office Word и на бумажном носителе в одном экземпляре вместе с типовой </w:t>
      </w:r>
      <w:hyperlink r:id="rId14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доклада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, утвержденной постановлением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, и размещается на официальном сайте соответственно городского округа Саранск или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337"/>
      <w:bookmarkEnd w:id="19"/>
      <w:r>
        <w:rPr>
          <w:rFonts w:cs="Calibri"/>
        </w:rPr>
        <w:t>2. Наименование и структура текстовой части докл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авливается следующее наименование текстовой части докладов глав местных администраций муниципальных образований: "Основные результаты и перспективы деятельности органов местного самоуправления городского округа Саранск (муниципального района) по решению вопросов местного значения и обеспечению социально-экономического развития городского округа Саранск (муниципального район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текстовой части доклада должна включать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1. Общие сведения о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2. Эконом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3.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4. Общее и дополните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5.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6. Физическая культура и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7. Жилищное строительство и обеспечение граждан жиль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8. Жилищно-коммуналь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9. Организация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10.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352"/>
      <w:bookmarkEnd w:id="20"/>
      <w:r>
        <w:rPr>
          <w:rFonts w:cs="Calibri"/>
        </w:rPr>
        <w:t>3. Содержание текстовой части докл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дел 1 "Общие сведения о муниципальном образовании" должен содержать краткое описание городского округа (муниципальн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муниципального образования и численность населения (с разделением в процентах на городское и сельское нас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территориальное устройство (деление) и его особенности, влияющие на эффективность муниципального управления (например, расположение в границах муниципального района нескольких городских поселени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структуры экономики, развития экономической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ерспективных возможностей исходя из особенностей территории, кадрового, ресурсного, налогового и иного потенциала (анализ конкурентных преимуществ и недостатков муниципального образования в сравнении с другими муниципальными образова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Анализ по разделам 2 - 10 целесообразно приводить в отдельности по каждому показателю, обозначенному в типовой </w:t>
      </w:r>
      <w:hyperlink r:id="rId1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доклада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, утвержденной постановлением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о каждому показателю должны приво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е значения за год, предшествующий отчетн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е значения за год, предшествующий на 2 года отчетн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е значения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е значения на трех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держание текстовой части доклада по разделам 2 - 10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анализ достигнутых в отчетном году значений показателей эффективности деятельности органов местного самоуправления городского округа (муниципального района) со сведениями о динамике значений показателей, ее характере (положительная или отрицательная), темпах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у причин негативных или позитивных тенденций динамики значений показателей, при этом отдельно следует описать меры, предпринятые органами местного самоуправления, с помощью которых удалось улучшить значения тех или иных показателей, либо полностью или частично преодолеть имеющуюся негативную динам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, реализуемых или планируемых к реализации, для достижения запланированных на последующие годы значений показателей с указанием сроков исполнения, исполнителей, объемов финансовых ресурсов, предполагаемых к выделению, и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373"/>
      <w:bookmarkEnd w:id="2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лавы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марта 2013 г. N 68-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2" w:name="Par377"/>
      <w:bookmarkEnd w:id="22"/>
      <w:r>
        <w:rPr>
          <w:rFonts w:cs="Calibri"/>
          <w:b/>
          <w:bCs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ГОТОВКИ СВОДНОГО ДОКЛАДА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РДОВИЯ О РЕЗУЛЬТАТАХ МОНИТОРИНГА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ОГО ОКРУГА САРАНСК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ЙОНОВ 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385"/>
      <w:bookmarkEnd w:id="2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Регламент разработан в соответствии с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,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 и определяет порядок взаимодействия исполнительных органов государственной власти Республики Мордовия и органов местного самоуправления городского округа Саранск и муниципальных районов в Республике Мордовия при подготовке сводного доклада Республики Мордовия о результатах мониторинга эффективности деятельности органов местного самоуправления городского округа Саранск и муниципальных районов в Республике Мордовия (далее соответственно - органы местного самоуправления, сводный докл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одный доклад - аналитическая информация об эффективности деятельности органов местного самоуправления по показателям, предусмотренным в докладах глав местных администраций городского округа Саранск и муниципальных районов в Республике Мордовия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нительным органом государственной власти Республики Мордовия, ответственным за подготовку и представление сводного доклада, является Министерство экономики Республики Мордови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одготовке сводного доклада в рамках своих полномочий участвуют (далее - участники подготовки сводного докла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жилищно-коммунального хозяйства и гражданской защиты населения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культуры и туризма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образования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ельского хозяйства и продовольствия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порта и физической культуры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строительства и архитектуры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торговли и предпринимательства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ки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финансов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нергетики и тарифной политики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митет Республики Мордовия по транспо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тор проведения опрос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одный доклад формируется в соответствии с </w:t>
      </w:r>
      <w:hyperlink r:id="rId18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честве исходных данных для подготовки сводного доклада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лады глав местных администраций городского округа Саранск и муниципальных районов в Республике Мордов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(далее - доклады глав местных администр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ициальная статистическ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представляемая участниками подготовки сводного докла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410"/>
      <w:bookmarkEnd w:id="24"/>
      <w:r>
        <w:rPr>
          <w:rFonts w:cs="Calibri"/>
        </w:rPr>
        <w:t>2. Формирование докладов глав местных админист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Доклады глав местных администраций составляются и представляются в соответствии с типовой </w:t>
      </w:r>
      <w:hyperlink r:id="rId19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, утвержденной постановлением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качестве исходных данных при формировании доклада главы местной администрации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ициальные статистически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ведомстве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б исполнении бюджета муниципального образования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показателей прогноза социально-экономического развития муниципального образования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социологических опросов населения об оценк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оклады глав местных администраций должны содержать аналитическую информацию по достигнутым значениям показателей для оценки эффективности деятельности органов местного самоуправления, проблемным вопросам, мерам, предпринимаемым для достижения планируемых значений показателей, в соответствии с </w:t>
      </w:r>
      <w:hyperlink w:anchor="Par320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текстовой части докладов глав местных администраций городского округа Саранск и муниципальных районов в Республике Мордовия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, утвержденным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частники подготовки сводного доклада в целях обеспечения достоверности информации, представляемой в докладах глав местных администраций,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 до 15 марта года, следующего за отчетным, представляют в уполномоченный орган список должностных лиц, ответственных за представление материалов для подготовки сводного доклада, их контактные телефоны в электронном виде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 до 1 апреля года, следующего за отчетным, направляют в администрации городского округа Саранск и муниципальных районов в Республике Мордовия (далее - муниципальные образования) данные ведомственной статистики за отчетный год для расчета значений показателей докладов глав местных админист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ериод с 1 по 15 апреля года, следующего за отчетным, оказывают органам местного самоуправления методическую помощь в определении расчетных значений показателей, проводят согласование значений показателей для оценки эффективности деятельности органов местного самоуправления городского округа Саранск и муниципальных районов в Республике Мордовия за отчетный год и их планируемых значений на трехлетний период в соответствии с распределением показателей за участниками подготовки сводного доклада, представленным в </w:t>
      </w:r>
      <w:hyperlink w:anchor="Par458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Регламенту, а также оказывают содействие в подготовке текстовой части докладов по курируемым напр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 до 25 апреля года, следующего за отчетным, направляют в уполномоченный орган свод значений показателей для оценки эффективности деятельности органов местного самоуправления городского округа Саранск и муниципальных районов в Республике Мордовия за отчетный год и их планируемых значений на трехлетний период, согласованные с органами местного самоуправления и аналитическую записку по значениям показателей в электронном виде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клады глав местных администраций представляются в уполномоченный орган в срок до 1 мая в электронном виде в формате MS Office Excel и на бумажных носителях и размещаются на официальном сайте соответственно городского округа Саранск или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5" w:name="Par427"/>
      <w:bookmarkEnd w:id="25"/>
      <w:r>
        <w:rPr>
          <w:rFonts w:cs="Calibri"/>
        </w:rPr>
        <w:t>3. Представление участниками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одного доклада сведений для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одного докл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полномоченный орган ежегодно в течение 15 рабочих дней со дня представления докладов глав местных администраций осуществляет их проверку на предмет выявления несоответствия представленных в них отчетных значений показателей данным статистической, ведомственной отчетности, по результатам которой проводит работу с органами местного самоуправления городского округа Саранск и муниципальных районов в Республике Мордовия по устранению выявленных несоответствий и вносит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Участники подготовки сводного доклада в соответствии с приложением к настоящему Регламенту ежегодно осуществляют анализ значений показателей по городскому округу Саранск и муниципальным районам в Республике Мордовия на основании </w:t>
      </w:r>
      <w:hyperlink r:id="rId20">
        <w:r>
          <w:rPr>
            <w:rStyle w:val="InternetLink"/>
            <w:rFonts w:cs="Calibri"/>
            <w:color w:val="0000FF"/>
          </w:rPr>
          <w:t>Методики</w:t>
        </w:r>
      </w:hyperlink>
      <w:r>
        <w:rPr>
          <w:rFonts w:cs="Calibri"/>
        </w:rPr>
        <w:t xml:space="preserve">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рок до 15 июня года, следующего за отчетным, участники подготовки сводного доклада направляют в уполномоченный орган для формирования сводного доклада результаты мониторинга эффективности деятельности органов местного самоуправления в соответствующей сфере, содержа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достигнутых значений показателей в разрезе муниципальных образований в Республике Мордовия (по показателям, закрепленным за участником подготовки сводного доклада в соответствии с </w:t>
      </w:r>
      <w:hyperlink w:anchor="Par458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инамики изменения значений показателей, характеристику причин негативных или позитивных тенденций изменения значений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обоснованности прогнозных значений показателей на трехлетний период и перечень мер планируемых к реализации для достижения эти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об эффективности деятельности органов местного самоуправления с выделением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органам местного самоуправления по повышению эффективности деятельности по подведомстве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, необходимые для принятия на уровне Республики Мордовия по оказанию содействия органам местного самоуправления в работе для повышения эффективности их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Уполномоченный орган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анализ и обобщение материалов, представленных участниками подготовки сводного д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дготовку сводного д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яет в срок до 1 сентября года, следующего за отчетным, сводный доклад в Правительство Республики Мордовия и в Комиссию по вопросам оплаты труда и оценки эффективности деятельности органов исполнительной власти Республики Мордовия, образованную в соответствии с </w:t>
      </w:r>
      <w:hyperlink r:id="rId2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еспублики Мордовия от 18 февраля 2008 г. N 30-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в срок до 1 октября года, следующего за отчетным, размещение сводного доклада на официальном сайте органов государственной власти Республики Мордовия в информационно-телекоммуникационной сети Интернет (www.e-mordovia.ru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449"/>
      <w:bookmarkEnd w:id="26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гламенту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одного доклад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результатах мониторинга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ранск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458"/>
      <w:bookmarkEnd w:id="2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ЬНЫ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 РЕСПУБЛИКИ МОРДОВИЯ И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ЫХ ЗА ПРЕДСТАВЛЕНИЕ И СОГЛАСОВАНИЕ ЗНА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ЕЙ ДЛЯ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МЕСТНОГО САМОУПРАВЛЕНИЯ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РАНСК И МУНИЦИПАЛЬНЫХ РАЙОНОВ В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РДОВИЯ ЗА ОТЧЕТНЫЙ ГОД И ИХ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Й НА ТРЕХ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117"/>
        <w:gridCol w:w="1666"/>
        <w:gridCol w:w="1904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ю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476"/>
            <w:bookmarkEnd w:id="2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Экономическое развитие              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субъектов малого и средн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в расчете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тыс. человек населения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тор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среднесписочной числен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(без внешних совместителей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х и средних предприятий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ой численности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внешних совместителей) все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й и организаций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 в основной капитал (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бюджетных средств) в рас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жителя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лощади земельных участк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ющихся объектами налогооблож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м налогом, в общей площад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городского округ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го района)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ибыльных сельскохозяйств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в общем их числе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сельхозп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отяженности автомобильных доро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пользования местного значения,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чающих нормативным требованиям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ротяженности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пользования местного значения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стр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населения, проживающего в насе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х, не имеющих регуляр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бусного и (или) железнодорож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я с административным центр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го округа (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), в общей численности насе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округа (муниципального района)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комтран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номинальная начислен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работников: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х и средних предприятий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ммерческих организаций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дошкольных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: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"_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ей муниципальных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культур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культ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физ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спорта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спор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541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Дошкольное образование                  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 в возрасте 1 - 6 лет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ющих дошкольную образователь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у и (или) услугу по их содержан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щей численности детей в возрас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6 лет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 в возрасте 1 - 6 лет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щих на учете для определени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дошкольные 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в общей численности детей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1 - 6 лет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дошколь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, зд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находятся в аварийном состоя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требуют капитального ремонта, в об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муниципальных дошколь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563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Общее и дополнительное образование                  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ыпускников муниципаль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, сдавш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государственный экзамен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и математике, в об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и выпускников 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х учреждений, сдава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государственный экзамен по да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ам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ыпускников муниципаль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, н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вших аттестат о среднем (полном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и, в общей числен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ников муниципальны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й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обще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оответствующих совреме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обучения, в общем количе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общеобразов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здания которых находятс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м состоянии или требую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ремонта, в общем количе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детей первой и второй групп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щей численности обучающихс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здра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учающихся в 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ях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мающихся во вторую (третью) смену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численности обучающихся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общеобразов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на общее образование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е на 1 обучающегося 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х учреждениях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лей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ф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детей в возрасте 5 - 18 лет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ющих услуги по дополнитель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ю в организациях различ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формы и фор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, в общей численности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ой возрастной группы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618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Культура                         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фактической обеспечен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культуры от нормати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и: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убами и учреждениями клубного типа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культ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ами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ками культуры и отдыха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учреждений культур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которых находятся в аварийн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и или требуют капит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а, в общем количестве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культуры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ъектов культурного наслед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ребующих консервации или рестав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щем количестве объектов культур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, находящихся в 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культ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645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Физическая культура и спорт            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населения, систематическ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мающегося физической культуро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ом  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спор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651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Жилищное строительство и обеспечение граждан жильем    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жилых помещени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ящаяся в среднем на од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я, - всего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ов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стр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веденная в действие за год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ых участков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ных для строительств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е на 10 тыс. челове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, - всего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ктаров  </w:t>
            </w:r>
          </w:p>
        </w:tc>
        <w:tc>
          <w:tcPr>
            <w:tcW w:w="1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емельных участк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ных для жилищ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, индивиду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 и комплексного осво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жилищного строительства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емельных участков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ных для строительства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и которых с даты принятия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едоставлении земельного участка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ания протокола о результатах тор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нкурсов, аукционов) не было получе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ввод в эксплуатацию: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жилищного строительства -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3 лет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етров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стр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капитально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 - в течение 5 лет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685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Жилищно-коммунальное хозяйство                   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ногоквартирных домов, в котор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и помещений выбрал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уют один из способов упр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ми домами, в обще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х домов, в котор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и помещений должны выбра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управления данными домами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жилкомхо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3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организаций коммунального комплек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их производство товар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по водо-, тепло-, газо-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ю, водоотведению, очист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, утилизации (захоронению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ых бытовых отходов и использу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коммунальной инфраструктуры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е частной собственности, по догов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ы или концессии, участие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и (или) городского окру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го района) в уставн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е которых составляет не более 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, в общем числе организац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го комплекса, осуществляю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ю деятельность на территор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округа (муниципального района)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жилкомхо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ногоквартирных домов, располож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емельных участках, в отношен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осуществлен государствен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учет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населения, получившего жил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и улучшившего жилищные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году, в общей числ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я, состоящего на учете в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ающегося в жилых помещениях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723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Организация муниципального управления                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налоговых и неналоговых доход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бюджета (за исключени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налоговых доход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м нормативам отчислений)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 объеме собственных до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(без уч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й)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ф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сновных фондов организац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формы собственн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стадии банкротства,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фондах организаци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ы собственности (на конец года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й учетной стоимости)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 завершенного в установле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строительства, осуществляемого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 средств бюджета городского округ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униципального района)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овек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стр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осроченной кредиторск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по оплате труда (включ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оплату труда)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общем объеме расход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на опла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(включая начисления на опла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)   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ф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на содержание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местного самоуправления в расч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жителя 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ф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в городском округе (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е) утвержденного генерального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округа (схемы территор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муниципального района)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/нет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стр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ность населения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местного самоуправл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 округа (муниципального района)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ов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ошенных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т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ос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постоя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овек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772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Энергосбережение и повышение энергетической эффективности 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ая величина потреб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х ресурсов в многокварти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:      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ая энергия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.ч н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его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энер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энергия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вода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его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й газ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ая величина потреб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х ресурсов муниципаль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учреждениями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ая энергия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т.ч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энер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овия      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ая энергия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кал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вода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ет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вода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й газ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819"/>
      <w:bookmarkEnd w:id="37"/>
      <w:r>
        <w:rPr>
          <w:rFonts w:cs="Calibri"/>
        </w:rPr>
        <w:t>&lt;*&gt; Значение указанных показателей с участниками подготовки сводного доклада не согласов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3DEE408567F405FEED24747FF94B02B73A61CB5AE08F7085CA2395388DF7AFD1C5CL0oAG" TargetMode="External"/><Relationship Id="rId3" Type="http://schemas.openxmlformats.org/officeDocument/2006/relationships/hyperlink" Target="consultantplus://offline/ref=0313DEE408567F405FEED24747FF94B02B73A91CB0A508F7085CA2395388DF7AFD1C5C0A70B2309CLBoBG" TargetMode="External"/><Relationship Id="rId4" Type="http://schemas.openxmlformats.org/officeDocument/2006/relationships/hyperlink" Target="consultantplus://offline/ref=0313DEE408567F405FEECC4A5193C9BC2E7BFE14B3A80AA35D03F9640481D52DLBoAG" TargetMode="External"/><Relationship Id="rId5" Type="http://schemas.openxmlformats.org/officeDocument/2006/relationships/hyperlink" Target="consultantplus://offline/ref=0313DEE408567F405FEED24747FF94B02B73A91CB0A508F7085CA2395388DF7AFD1C5C0A70B23396LBoBG" TargetMode="External"/><Relationship Id="rId6" Type="http://schemas.openxmlformats.org/officeDocument/2006/relationships/hyperlink" Target="consultantplus://offline/ref=0313DEE408567F405FEECC4A5193C9BC2E7BFE14B5A406A65D03F9640481D52DBA53054834BF339FB2A6DFLAo2G" TargetMode="External"/><Relationship Id="rId7" Type="http://schemas.openxmlformats.org/officeDocument/2006/relationships/hyperlink" Target="consultantplus://offline/ref=0313DEE408567F405FEECC4A5193C9BC2E7BFE14B5A402A75603F9640481D52DBA53054834BF339FB2A2DBLAo6G" TargetMode="External"/><Relationship Id="rId8" Type="http://schemas.openxmlformats.org/officeDocument/2006/relationships/hyperlink" Target="consultantplus://offline/ref=0313DEE408567F405FEECC4A5193C9BC2E7BFE14B5A406A65D03F9640481D52DLBoAG" TargetMode="External"/><Relationship Id="rId9" Type="http://schemas.openxmlformats.org/officeDocument/2006/relationships/hyperlink" Target="consultantplus://offline/ref=0313DEE408567F405FEED24747FF94B02B73A61CB5AE08F7085CA2395388DF7AFD1C5CL0oEG" TargetMode="External"/><Relationship Id="rId10" Type="http://schemas.openxmlformats.org/officeDocument/2006/relationships/hyperlink" Target="consultantplus://offline/ref=0313DEE408567F405FEED24747FF94B02B73A91CB0A508F7085CA2395388DF7AFD1C5C0A70B2329DLBo1G" TargetMode="External"/><Relationship Id="rId11" Type="http://schemas.openxmlformats.org/officeDocument/2006/relationships/hyperlink" Target="consultantplus://offline/ref=0313DEE408567F405FEECC4A5193C9BC2E7BFE14B5A80AA05703F9640481D52DBA53054834BF339FB2A4D8LAo7G" TargetMode="External"/><Relationship Id="rId12" Type="http://schemas.openxmlformats.org/officeDocument/2006/relationships/hyperlink" Target="consultantplus://offline/ref=0313DEE408567F405FEED24747FF94B02B73A91CB0A508F7085CA2395388DF7AFD1C5C0A70B23298LBo2G" TargetMode="External"/><Relationship Id="rId13" Type="http://schemas.openxmlformats.org/officeDocument/2006/relationships/hyperlink" Target="consultantplus://offline/ref=0313DEE408567F405FEED24747FF94B02B73A91CB0A508F7085CA2395388DF7AFD1C5C0A70B23098LBo3G" TargetMode="External"/><Relationship Id="rId14" Type="http://schemas.openxmlformats.org/officeDocument/2006/relationships/hyperlink" Target="consultantplus://offline/ref=0313DEE408567F405FEED24747FF94B02B73A91CB0A508F7085CA2395388DF7AFD1C5C0A70B2339FLBo1G" TargetMode="External"/><Relationship Id="rId15" Type="http://schemas.openxmlformats.org/officeDocument/2006/relationships/hyperlink" Target="consultantplus://offline/ref=0313DEE408567F405FEED24747FF94B02B73A91CB0A508F7085CA2395388DF7AFD1C5C0A70B2339FLBo1G" TargetMode="External"/><Relationship Id="rId16" Type="http://schemas.openxmlformats.org/officeDocument/2006/relationships/hyperlink" Target="consultantplus://offline/ref=0313DEE408567F405FEED24747FF94B02B73A61CB5AE08F7085CA23953L8o8G" TargetMode="External"/><Relationship Id="rId17" Type="http://schemas.openxmlformats.org/officeDocument/2006/relationships/hyperlink" Target="consultantplus://offline/ref=0313DEE408567F405FEED24747FF94B02B73A91CB0A508F7085CA23953L8o8G" TargetMode="External"/><Relationship Id="rId18" Type="http://schemas.openxmlformats.org/officeDocument/2006/relationships/hyperlink" Target="consultantplus://offline/ref=0313DEE408567F405FEED24747FF94B02B73A91CB0A508F7085CA2395388DF7AFD1C5C0A70B23298LBo2G" TargetMode="External"/><Relationship Id="rId19" Type="http://schemas.openxmlformats.org/officeDocument/2006/relationships/hyperlink" Target="consultantplus://offline/ref=0313DEE408567F405FEED24747FF94B02B73A91CB0A508F7085CA2395388DF7AFD1C5C0A70B2339FLBo1G" TargetMode="External"/><Relationship Id="rId20" Type="http://schemas.openxmlformats.org/officeDocument/2006/relationships/hyperlink" Target="consultantplus://offline/ref=0313DEE408567F405FEED24747FF94B02B73A91CB0A508F7085CA2395388DF7AFD1C5C0A70B23298LBo2G" TargetMode="External"/><Relationship Id="rId21" Type="http://schemas.openxmlformats.org/officeDocument/2006/relationships/hyperlink" Target="consultantplus://offline/ref=0313DEE408567F405FEECC4A5193C9BC2E7BFE14B5A80AA05703F9640481D52DBA53054834BF339FB2A4D8LAo7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0:00Z</dcterms:created>
  <dc:creator>Каширина</dc:creator>
  <dc:description/>
  <cp:keywords/>
  <dc:language>en-US</dc:language>
  <cp:lastModifiedBy>Каширина</cp:lastModifiedBy>
  <dcterms:modified xsi:type="dcterms:W3CDTF">2014-02-13T06:40:00Z</dcterms:modified>
  <cp:revision>1</cp:revision>
  <dc:subject/>
  <dc:title/>
</cp:coreProperties>
</file>