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0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 w:before="0" w:after="20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ИНЦИЯ АНЬХОЙ</w:t>
      </w:r>
    </w:p>
    <w:p>
      <w:pPr>
        <w:pStyle w:val="2"/>
        <w:ind w:firstLine="567"/>
        <w:rPr>
          <w:lang w:eastAsia="zh-CN"/>
        </w:rPr>
      </w:pPr>
      <w:r>
        <w:rPr/>
        <w:t xml:space="preserve">Провинция Аньхой </w:t>
      </w:r>
      <w:r>
        <w:rPr>
          <w:lang w:eastAsia="zh-CN"/>
        </w:rPr>
        <w:t xml:space="preserve">находится в северо-западной части Восточного Китая, близ дельты рек Янцзы и Хуайхэ. Площадь – 139,6 тыс.кв.км, численность постоянно проживающего населения составляет около </w:t>
      </w:r>
      <w:r>
        <w:rPr>
          <w:lang w:eastAsia="zh-CN"/>
        </w:rPr>
        <w:t>6</w:t>
      </w:r>
      <w:r>
        <w:rPr>
          <w:lang w:eastAsia="zh-CN"/>
        </w:rPr>
        <w:t xml:space="preserve">1 млн. 436 тыс. чел. (по состоянию на конец 2015 г.). </w:t>
      </w:r>
    </w:p>
    <w:p>
      <w:pPr>
        <w:pStyle w:val="2"/>
        <w:ind w:firstLine="567"/>
        <w:rPr/>
      </w:pPr>
      <w:r>
        <w:rPr>
          <w:lang w:eastAsia="zh-CN"/>
        </w:rPr>
        <w:t>Административный центр – город Хэфэй. Высшим органом исполнительной власти является Народное правительство провинции Аньхой, возглавляемое губернатором. В настоящее время этот пост занимает Ли Цзиньбинь, секретарь провинциального парткома – Ван Сюэцзюнь</w:t>
      </w:r>
      <w:r>
        <w:rPr>
          <w:rFonts w:cs="Tahoma"/>
          <w:lang w:eastAsia="zh-CN"/>
        </w:rPr>
        <w:t>.</w:t>
      </w:r>
    </w:p>
    <w:p>
      <w:pPr>
        <w:pStyle w:val="2"/>
        <w:ind w:firstLine="567"/>
        <w:rPr/>
      </w:pPr>
      <w:r>
        <w:rPr/>
        <w:t xml:space="preserve">В соответствии с административно-территориальным делением КНР провинция включает 16 областных городов, 6 городов уездного уровня, 56 уездов, 43 муниципальных района. Наиболее крупные города – Хэфэй, Аньцин, Уху, Хуаншань. </w:t>
      </w:r>
    </w:p>
    <w:p>
      <w:pPr>
        <w:pStyle w:val="2"/>
        <w:ind w:firstLine="567"/>
        <w:rPr/>
      </w:pPr>
      <w:r>
        <w:rPr/>
        <w:t>Территория Аньхоя находится в промежуточном поясе между зоной умеренного климата и субтропиками. Природные условия отличает мягкий и влажный климат, в большой части провинции преобладают равнины, а в южной и западной частях – гористая местность. Аньхой входит в число нескольких провинций страны с наилучшей экологической ситуацией. Среднегодовая температура +14-17˚С , времена года ярко выражены.</w:t>
      </w:r>
    </w:p>
    <w:p>
      <w:pPr>
        <w:pStyle w:val="2"/>
        <w:ind w:firstLine="567"/>
        <w:rPr/>
      </w:pPr>
      <w:r>
        <w:rPr/>
        <w:t>Аньхой является одной из наиболее богатых провинций Китая по объему и разнообразию запасов полезных ископаемых. Всего разведаны 159 видов полезных ископаемых, из них подтверждены и разработаны 123 месторождения. По запасам каменного угля, железных и медных руд, ванадия, пирита, извести, гипса Аньхой входит в первую десятку регионов Китая.</w:t>
      </w:r>
    </w:p>
    <w:p>
      <w:pPr>
        <w:pStyle w:val="2"/>
        <w:ind w:firstLine="567"/>
        <w:rPr/>
      </w:pPr>
      <w:r>
        <w:rPr/>
        <w:t xml:space="preserve">Аньхой относится к экономически среднеразвитым провинциям Китая. ВВП провинции в 2015 году составил 2,2 трлн юаней (338,548 млрд. долл. США),  ВВП на душу населения – 35 997 юаней (5 538 долл. США). </w:t>
      </w:r>
    </w:p>
    <w:p>
      <w:pPr>
        <w:pStyle w:val="2"/>
        <w:ind w:firstLine="567"/>
        <w:rPr/>
      </w:pPr>
      <w:r>
        <w:rPr/>
        <w:t xml:space="preserve">Основными отраслями индустриального производства являются: угольная промышленность, металлургия, энергетика, машиностроение, нефтехимия, электротехника, стройматериалы, текстильное и бумажное производства. </w:t>
      </w:r>
    </w:p>
    <w:p>
      <w:pPr>
        <w:pStyle w:val="2"/>
        <w:ind w:firstLine="567"/>
        <w:rPr/>
      </w:pPr>
      <w:r>
        <w:rPr/>
        <w:t xml:space="preserve">Природные условия благоприятствуют развитию сельского хозяйства. Общая площадь пахотных и пригодных для земледелия территорий – 6,62 млн.га. Основные культуры – заливной рис и пшеница, хлопок, фрукты, чай, тутовый шелкопряд, табак, широко представлены животноводство и лесоводство. </w:t>
      </w:r>
    </w:p>
    <w:p>
      <w:pPr>
        <w:pStyle w:val="2"/>
        <w:ind w:firstLine="567"/>
        <w:rPr/>
      </w:pPr>
      <w:r>
        <w:rPr/>
        <w:t>Динамично развиваются связи Аньхоя с внешним миром, провинция проводит стратегию «ориентированного на экспорт развития». Имеются соглашения о постоянных торгово-экономических контактах с регионами (провинциями, уездами, префектурами и т.п.) 42 государств мира.</w:t>
      </w:r>
    </w:p>
    <w:p>
      <w:pPr>
        <w:pStyle w:val="2"/>
        <w:ind w:firstLine="567"/>
        <w:rPr/>
      </w:pPr>
      <w:r>
        <w:rPr/>
        <w:t xml:space="preserve">Торговля ведется с более чем 170 странами, большое внимание уделяется освоению новых рынков. Объём внешней торговли в 2015 году составил 317,27 млрд. юаней (48,81 млрд. долл. США), по сравнению с 2014 г. снизился на 0,8%, в т.ч. экспорт – 215,22 млрд. юаней (33,11 млрд. долларов США), рост – 5,2%, импорт – 101,99 млрд. юаней (15,69 млрд. долларов США). Основные экспортные товары – сельскохозяйственная продукция, электромеханические приборы и высокотехнологичное оборудование, минеральное сырье, текстиль, стройматериалы, продукция народных промыслов. </w:t>
      </w:r>
    </w:p>
    <w:p>
      <w:pPr>
        <w:pStyle w:val="2"/>
        <w:ind w:firstLine="567"/>
        <w:rPr/>
      </w:pPr>
      <w:r>
        <w:rPr/>
        <w:t>Двусторонний внешнеторговый оборот провинции с Россией в 2015 г. сократился до уровня 525 млн. долл. США (снижение на 35,06%), в т.ч. экспорт в Россию – 440 млн. долл. США (-39,23%); импорт из России – 84,81 млн. долл. США (рост 0,81%). Основные статьи экспорта в нашу страну: пластмасса и изделия из нее, газофильтрующие установки, химволокно, строительная и горнодобывающая техника; автомобили и автозапчасти, станки; импорта из Российской Федерации: свинцовая и цинковая руда, целлюлоза, пластмасса первичного уровня, изделия из меди. По линии провинции Аньхой в России в 2015 г. не было зарегистрировано новых проектов. На территории провинции в течение 2015 г. одобрено 2 проекта с участием российских контрактных инвестиций на сумму 1,66 млн. долл. США.</w:t>
      </w:r>
    </w:p>
    <w:p>
      <w:pPr>
        <w:pStyle w:val="2"/>
        <w:ind w:firstLine="567"/>
        <w:rPr/>
      </w:pPr>
      <w:r>
        <w:rPr/>
        <w:t xml:space="preserve">На территории Аньхоя действуют 4 особые зоны экономического развития общегосударственного значения, 28 – провинциального уровня.     </w:t>
      </w:r>
    </w:p>
    <w:p>
      <w:pPr>
        <w:pStyle w:val="2"/>
        <w:ind w:firstLine="567"/>
        <w:rPr/>
      </w:pPr>
      <w:r>
        <w:rPr/>
        <w:t xml:space="preserve">Провинция – один из транспортных и коммуникационных узлов Китая, через её территорию проходят крупнейшие магистрали страны, связывающие её северные и центральные регионы с южными административными районами: железнодорожные трассы Пекин – Шанхай, Лунхай (Ляньюнган - Ланьчжоу), Нанкин – Сиань, Пекин – Цзюлун (Гонконг), Шанхай – Чэнду.  На территории </w:t>
      </w:r>
      <w:r>
        <w:rPr>
          <w:spacing w:val="4"/>
        </w:rPr>
        <w:t>провинции действует в общей сложности 6 аэропортов различных типов, в т.ч.</w:t>
      </w:r>
      <w:r>
        <w:rPr/>
        <w:t xml:space="preserve"> 2 международных – в гг.Хэфэй и Хуаншань.     </w:t>
      </w:r>
    </w:p>
    <w:p>
      <w:pPr>
        <w:pStyle w:val="2"/>
        <w:ind w:firstLine="567"/>
        <w:rPr/>
      </w:pPr>
      <w:r>
        <w:rPr/>
        <w:t>Регион имеет длительную историю, являясь одной из древнейших территорий зарождения и развития китайской цивилизации. Провинция – родина даосизма (школы Лао-цзы и Чжуан-цзы), направлений традиционной китайской литературы Тунчэн и Цзианьань, древней культуры Хуэйчжоу. Провинция известна и как родина традиционного древнекитайского оперного искусства «хуэй», на базе которого впоследствии развилась знаменитая «цзинцзю» - пекинская опера. Здесь также появились такие жанры искусства, как «хуанмэй» - один из 4-х основных видов традиционной китайской оперы, «хуагудэн» - танец под барабаны с цветами и фонарями (получил особое распространение у жителей берегов р.Хуайхэ, известен ещё как «восточный балет»). Аньхой является родиной «вэньфансыбао», или «четырёх сокровищ кабинета учёного» – традиционного набора предметов для занятий каллиграфией.</w:t>
      </w:r>
    </w:p>
    <w:p>
      <w:pPr>
        <w:pStyle w:val="2"/>
        <w:ind w:firstLine="567"/>
        <w:rPr/>
      </w:pPr>
      <w:r>
        <w:rPr/>
        <w:t>Среди достопримечательностей региона можно выделить: три знаменитых города древней китайской культуры и истории – Бочжоу, Шоусянь, Шэсянь, в окрестностях которых находится более 36 ключевых исторических достопримечательностей этого региона государственного значения, в т.ч. развалины Древне</w:t>
      </w:r>
      <w:r>
        <w:rPr>
          <w:lang w:eastAsia="zh-CN"/>
        </w:rPr>
        <w:t>й</w:t>
      </w:r>
      <w:r>
        <w:rPr/>
        <w:t xml:space="preserve"> столицы и руины могил эпохи Династии Мин (1368-1644 гг. н.э.) в уезде Фэнъ</w:t>
      </w:r>
      <w:r>
        <w:rPr>
          <w:lang w:eastAsia="zh-CN"/>
        </w:rPr>
        <w:t>ян, мемориальная каменная арка в г.Шэсянь, старая улица в г.Туньси и здание древнего театра в г.Бочжоу; зал Перерождения  Бодхисаттвы, деревни Хунцунь и Сиди.</w:t>
      </w:r>
    </w:p>
    <w:p>
      <w:pPr>
        <w:pStyle w:val="2"/>
        <w:ind w:firstLine="567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Аньхой обладает богатыми рекреационными ресурсами, включая горные курорты (наибольшей известностью среди них пользуются горы Хуаншань, Цзюхуашань, Ланъ</w:t>
      </w:r>
      <w:r>
        <w:rPr>
          <w:lang w:eastAsia="zh-CN"/>
        </w:rPr>
        <w:t>я, Циюнь, озеро Тайпин, заповедник Тяньчжушань</w:t>
      </w:r>
      <w:r>
        <w:rPr/>
        <w:t xml:space="preserve">), общая площадь природных заповедников насчитывает 5,8 тыс. кв. км. Провинция является одним из 4-х центров даосизма в стране. </w:t>
      </w:r>
    </w:p>
    <w:p>
      <w:pPr>
        <w:pStyle w:val="2"/>
        <w:ind w:firstLine="567"/>
        <w:rPr/>
      </w:pPr>
      <w:r>
        <w:rPr/>
        <w:t>Гора Хуаншань, известная 72 пиками, расположена на юге провинции. Очарование ей придают замысловатые сосны, у каждой из которых есть свое название. Особой популярностью пользуются знаменитые горячие источники, которые насчитывают более чем 1000-летнюю историю. Они никогда не пересыхают и не разливаются, температура воды 42˚С подходит как для принятия ванн, так и для питья.  Вода насыщена углекислым газом, что дает заметный эффект при лечении заболеваний пищеварительной и нервной систем, кровообращения. В 1990 г. Хуаншань была внесена в список мирового наследия ЮНЕСКО.</w:t>
      </w:r>
    </w:p>
    <w:p>
      <w:pPr>
        <w:pStyle w:val="2"/>
        <w:ind w:firstLine="567"/>
        <w:rPr/>
      </w:pPr>
      <w:r>
        <w:rPr/>
        <w:t xml:space="preserve">Гора Цзюхуашань является одной из 4-х священных буддийских гор в Китае, считается, что на ней хранится помещенный в раку Бодхисаттва Спасения. Площадь горного района составляет 120 кв. км. </w:t>
      </w:r>
    </w:p>
    <w:p>
      <w:pPr>
        <w:pStyle w:val="2"/>
        <w:ind w:firstLine="567"/>
        <w:rPr/>
      </w:pPr>
      <w:r>
        <w:rPr/>
        <w:t>В 2000 г. деревни Хунцунь и Сиди были внесены в список мирового наследия ЮНЕСКО.  Хунцунь была основана при династии Сун (960-1279), более 800 лет назад. До нашего времени здесь сохранилось 158 жилых домов эпох Мин и Цин. Около 140 из них до сих пор в хорошем состоянии. Достопримечательностью деревни является также система водоснабжения, которая используется на протяжении нескольких сотен лет: узкими каналами связываются все дома деревни.</w:t>
      </w:r>
    </w:p>
    <w:p>
      <w:pPr>
        <w:pStyle w:val="2"/>
        <w:ind w:firstLine="567"/>
        <w:rPr/>
      </w:pPr>
      <w:r>
        <w:rPr/>
        <w:t xml:space="preserve">Заповедник Тяньчжушань – это юго-восточная вершина горного хребта Дабе, который находится в среднем и нижнем течении реки Янцзы. Площадь заповедника составляет 82,46 кв.км. Территория отличается разнообразным ландшафтом, включающим 45 пиков, 86 необычных камней (каждый из которых имеет название), 17 перевалов, 18 скал, 22 пещеры, 8 водопадов, 13 рек, 3 озера и 2 бамбуковые рощи. На вершину ведут два пути: у первого довольно крутая лестница, по второму можно пройтись пешком или воспользоваться канатной дорогой. Тяньчжушань прославился своей живописностью и духовной энергетикой еще в древности. Его посещали Конфуций, Лао-цзы и Чжуан-цзы. Во времена династий Тан и Сун на склонах горы насчитывалось около 100 даосских и буддийских монастырей. Впоследствии сложился своеобразный стиль тяньчжушаньского цигуна, соединивший в себе практики и элементы мировоззрений буддизма, даосизма и конфуцианства, а также элементы традиционной китайской медицины.  </w:t>
      </w:r>
    </w:p>
    <w:p>
      <w:pPr>
        <w:pStyle w:val="2"/>
        <w:ind w:firstLine="567"/>
        <w:rPr/>
      </w:pPr>
      <w:r>
        <w:rPr>
          <w:rFonts w:eastAsia="Times New Roman"/>
        </w:rPr>
        <w:t xml:space="preserve"> </w:t>
      </w:r>
      <w:r>
        <w:rPr/>
        <w:t>В 2015 году доходы от туризма составили 412 млрд. юаней (63,38 млрд. долл. США), провинцию посетило 4,45 млн. иностранных туристов.</w:t>
      </w:r>
    </w:p>
    <w:p>
      <w:pPr>
        <w:pStyle w:val="2"/>
        <w:ind w:firstLine="567"/>
        <w:rPr/>
      </w:pPr>
      <w:r>
        <w:rPr>
          <w:lang w:eastAsia="zh-CN"/>
        </w:rPr>
        <w:t xml:space="preserve">У провинции Аньхой заключены соглашения о сотрудничестве со следующими субъектами Российской Федерации: Московская область (2011 г.), Оренбургская область (2014 г.), Нижегородская область (2014 г.). Кроме того, в 1997 г. был подписан </w:t>
      </w:r>
      <w:r>
        <w:rPr/>
        <w:t>Протокол о намерениях с Орловской областью о торгово-экономическом сотрудничестве. В 2014 г. с Министерством экономики Республики Мордовия – заключен Протокол о намерениях. Действуют соглашения о дружбе и сотрудничестве между городами Аньцин – Подольск (2009 г.), Хэфэй – Уфа (2014 г.), а также между г.Аньцином и Кингисеппским муниципальным районом Ленинградской области (2011 г.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9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573" w:leader="none"/>
      </w:tabs>
      <w:spacing w:lineRule="auto" w:line="360"/>
      <w:ind w:left="-567" w:firstLine="567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36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567" w:firstLine="567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360" w:leader="none"/>
        <w:tab w:val="left" w:pos="573" w:leader="none"/>
      </w:tabs>
      <w:spacing w:lineRule="auto" w:line="360"/>
      <w:ind w:left="-567" w:right="-2"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7:00Z</dcterms:created>
  <dc:creator>User 13</dc:creator>
  <dc:description/>
  <cp:keywords/>
  <dc:language>en-US</dc:language>
  <cp:lastModifiedBy>Каширина С.Н.</cp:lastModifiedBy>
  <cp:lastPrinted>2016-06-14T18:13:00Z</cp:lastPrinted>
  <dcterms:modified xsi:type="dcterms:W3CDTF">2017-11-07T09:10:00Z</dcterms:modified>
  <cp:revision>3</cp:revision>
  <dc:subject/>
  <dc:title>ПРОВИНЦИЯ АНЬХОЙ</dc:title>
</cp:coreProperties>
</file>