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а основании приказа</w:t>
      </w:r>
      <w:r>
        <w:rPr>
          <w:sz w:val="28"/>
          <w:szCs w:val="28"/>
        </w:rPr>
        <w:t xml:space="preserve"> Министерства экономики Республики Мордовия от 17 октября 2012 г. № 146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бюджетным учреждением здравоохранения Республики Мордовия «Республиканский детский санаторий «Лесная сказка» в период с 13 по 29 ноября 2012 г. была проведена проверка соблюдения законодательства о размещении заказов в 2011 г. и истекшем периоде 2012 г. в отношении Государственного бюджетного учреждения здравоохранения Республики Мордовия «Республиканский детский санаторий «Лесная сказка».</w:t>
      </w:r>
    </w:p>
    <w:p>
      <w:pPr>
        <w:pStyle w:val="Consplusnonformat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снование проведения проверки:</w:t>
      </w:r>
      <w:r>
        <w:rPr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актов Российской Федерации о размещении заказов на 2 полугодие 2012 года, утвержденный приказом Министерства экономики Республики Мордовия от 10 мая 2012 г. № 60-п, и размещенный в сети Интернет на официальном сайте Российской Федерации www.zakupki.gov.ru., а также на сайте Министерства экономики Республики Мордовия http://mineco.e-mordovia.ru.</w:t>
      </w:r>
    </w:p>
    <w:p>
      <w:pPr>
        <w:pStyle w:val="Consplusnonformat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ь осуществления проверки:</w:t>
      </w:r>
      <w:r>
        <w:rPr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итогам проверки установлено следующе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едется реестр закупок, осуществленных без заключения государственных или муниципальных контрактов (договоров бюджетного учреждения) (нарушение статьи 73 Бюджетного кодекса Российской Федераци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сведений об исполнении договора бюджетного учреждения (нарушение части 3 статьи 18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0">
    <w:name w:val="consplusnonforma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5:00Z</dcterms:created>
  <dc:creator>Алексей С. Филиппов</dc:creator>
  <dc:description/>
  <cp:keywords/>
  <dc:language>en-US</dc:language>
  <cp:lastModifiedBy>Каширина</cp:lastModifiedBy>
  <dcterms:modified xsi:type="dcterms:W3CDTF">2015-01-22T12:15:00Z</dcterms:modified>
  <cp:revision>2</cp:revision>
  <dc:subject/>
  <dc:title/>
</cp:coreProperties>
</file>