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7920" w:leader="none"/>
        </w:tabs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Республики Мордовия от 19 июня 2012 г. № 77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дополнительного образования детей «Специализированная детско-юношеская спортивная школа олимпийского резерва по дзюдо Республики Мордовия» в период с 29 июня по 6 июля 2012 г. была проведена проверка соблюдения законодательства о размещении заказов в 2011 г. и истекшем периоде 2012 г. в отношении Государственного бюджетного учреждения дополнительного образования детей «Специализированная детско-юношеская спортивная школа олимпийского резерва по дзюдо Республики Мордовия»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1 полугодие  2012 года, утвержденный приказом Министерства экономики Республики Мордовия от 21 декабря 2011 г. № 175-п, и 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Государственные нужды»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о  нару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4 статьи 9, пункта 14.1 части 2 статьи 55 Федерального закона, выразившееся в закупке одноименных товаров (товаров спортивных) на сумму, превышающую установленный лимит для государственных образовательных учреждений в 400 000 рублей.</w:t>
      </w:r>
    </w:p>
    <w:p>
      <w:pPr>
        <w:pStyle w:val="ConsPlusNonformat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79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9:00Z</dcterms:created>
  <dc:creator>Gosnujdi4</dc:creator>
  <dc:description/>
  <cp:keywords/>
  <dc:language>en-US</dc:language>
  <cp:lastModifiedBy>gosnujdi5</cp:lastModifiedBy>
  <cp:lastPrinted>2012-05-25T10:41:00Z</cp:lastPrinted>
  <dcterms:modified xsi:type="dcterms:W3CDTF">2012-07-12T08:47:00Z</dcterms:modified>
  <cp:revision>5</cp:revision>
  <dc:subject/>
  <dc:title>16 февраля 2012 года                                                                               г</dc:title>
</cp:coreProperties>
</file>