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вгуста 2016 г. N 8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СЕРОССИЙСКОМ КОНКУРСЕ "ЛУЧШАЯ МУНИЦИПАЛЬНАЯ ПРАКТ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конкурсе "Лучшая муниципальная практика".</w:t>
      </w:r>
    </w:p>
    <w:p>
      <w:pPr>
        <w:pStyle w:val="ConsPlusNormal"/>
        <w:ind w:firstLine="540"/>
        <w:jc w:val="both"/>
        <w:rPr/>
      </w:pPr>
      <w:r>
        <w:rPr/>
        <w:t>2. Установить, что реализация функц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предельной численности работников, а также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3. Министерству строительства и жилищно-коммунального хозяйства Российской Федерации, Министерству финансов Российской Федерации, Министерству экономического развития Российской Федерации с участием Ассоциации "Единое общероссийское объединение муниципальных образований (Конгресс)" и Общероссийской общественной организации "Всероссийский Совет местного самоуправления" представить в Министерство юстиции Российской Федерации в 30-дневный срок предложения по составу федеральной конкурсной комиссии по организации и проведению Всероссийского конкурса "Лучшая муниципальная практика" (далее - конкурс).</w:t>
      </w:r>
    </w:p>
    <w:p>
      <w:pPr>
        <w:pStyle w:val="ConsPlusNormal"/>
        <w:ind w:firstLine="540"/>
        <w:jc w:val="both"/>
        <w:rPr/>
      </w:pPr>
      <w:r>
        <w:rPr/>
        <w:t>4. Установить, что бюджетам субъектов Российской Федерации, на территории которых расположены муниципальные образования - победители конкурса, предоставляются из федерального бюджета на премирование победителей конкурса иные межбюджетные трансферты для их предоставления местным бюджетам в пределах бюджетных ассигнований, предусмотренных на указанные цели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5. Министерству строительства и жилищно-коммунального хозяйства Российской Федерации, Министерству юстиции Российской Федерации и Министерству экономического развития Российской Федерации утвердить до 1 декабря 2016 г. соответствующие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конкурсных заявок муниципальных образований и </w:t>
      </w:r>
      <w:hyperlink r:id="rId4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конкурсных заявок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6. Рекомендовать высшим исполнительным органам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принять участие в организации и проведении конкурса в соответствии с </w:t>
      </w:r>
      <w:hyperlink w:anchor="P3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содействовать распространению среди муниципальных образований информации о конкурсе и примерах лучшей практики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7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августа 2009 г. N 707 "О Всероссийском конкурсе на звание "Самое благоустроенное городское (сельское) поселение России" (Собрание законодательства Российской Федерации, 2009, N 36, ст. 4352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687 "О внесении изменений в постановление Правительства Российской Федерации от 28 августа 2009 г. N 707" (Собрание законодательства Российской Федерации, 2010, N 37, ст. 4700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 в связи с упразднением Министерства регионального развития Российской Федерации, утвержденных постановлением Правительства Российской Федерации от 31 августа 2015 г. N 912 "О внесении изменений в некоторые акты Правительства Российской Федерации в связи с упразднением Министерства регионального развития Российской Федерации" (Собрание законодательства Российской Федерации, 2015, N 36, ст. 5052).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вступает в силу с 1 нояб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вгуста 2016 г. N 8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СЕРОССИЙСКОМ КОНКУРСЕ "ЛУЧШАЯ МУНИЦИПАЛЬНАЯ ПРАКТ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организации и проведения Всероссийского конкурса "Лучшая муниципальная практика" (далее - конкурс), а также порядок предоставления бюджетам субъектов Российской Федерации, на территории которых расположены муниципальные образования - победители конкурса, из федерального бюджета на премирование победителей конкурса иных межбюджетных трансфертов для их предоставления </w:t>
      </w:r>
      <w:hyperlink r:id="rId8">
        <w:r>
          <w:rPr>
            <w:rStyle w:val="InternetLink"/>
            <w:color w:val="0000FF"/>
          </w:rPr>
          <w:t>местным бюджетам</w:t>
        </w:r>
      </w:hyperlink>
      <w:r>
        <w:rPr/>
        <w:t xml:space="preserve"> (далее - иные межбюджетные трансферты).</w:t>
      </w:r>
    </w:p>
    <w:p>
      <w:pPr>
        <w:pStyle w:val="ConsPlusNormal"/>
        <w:ind w:firstLine="540"/>
        <w:jc w:val="both"/>
        <w:rPr/>
      </w:pPr>
      <w:r>
        <w:rPr/>
        <w:t>2. Конкурс организуется и проводится ежегодно в целях выявления, поощрения и распространения применения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(далее - лучшая муниципальная практика). Конкурс состоит из регионального и федерального этапов, проводимых последовательно.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3. Конкурс проводится по следующим номинациям, отражающим практику организации муниципального управления и решение вопросов местного значения муниципальных образований (далее - номинации конкурса):</w:t>
      </w:r>
    </w:p>
    <w:p>
      <w:pPr>
        <w:pStyle w:val="ConsPlusNormal"/>
        <w:ind w:firstLine="540"/>
        <w:jc w:val="both"/>
        <w:rPr/>
      </w:pPr>
      <w:r>
        <w:rPr/>
        <w:t>а) градостроительная политика, обеспечение благоприятной среды жизнедеятельности населения и развитие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б) муниципальная экономическая политика и управление муниципальными финансами;</w:t>
      </w:r>
    </w:p>
    <w:p>
      <w:pPr>
        <w:pStyle w:val="ConsPlusNormal"/>
        <w:ind w:firstLine="540"/>
        <w:jc w:val="both"/>
        <w:rPr/>
      </w:pPr>
      <w:r>
        <w:rPr/>
        <w:t>в) 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.</w:t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/>
        <w:t>4. В конкурсе вправе участвовать городские округа (городские округа с внутригородским делением), городские и сельские поселения, распределяемые по следующим категориям участников конкурса:</w:t>
      </w:r>
    </w:p>
    <w:p>
      <w:pPr>
        <w:pStyle w:val="ConsPlusNormal"/>
        <w:ind w:firstLine="540"/>
        <w:jc w:val="both"/>
        <w:rPr/>
      </w:pPr>
      <w:r>
        <w:rPr/>
        <w:t>а) I категория - городские округа (городские округа с внутригородским делением) и городские поселения;</w:t>
      </w:r>
    </w:p>
    <w:p>
      <w:pPr>
        <w:pStyle w:val="ConsPlusNormal"/>
        <w:ind w:firstLine="540"/>
        <w:jc w:val="both"/>
        <w:rPr/>
      </w:pPr>
      <w:r>
        <w:rPr/>
        <w:t>б) II категория - сельские поселения.</w:t>
      </w:r>
    </w:p>
    <w:p>
      <w:pPr>
        <w:pStyle w:val="ConsPlusNormal"/>
        <w:ind w:firstLine="540"/>
        <w:jc w:val="both"/>
        <w:rPr/>
      </w:pPr>
      <w:r>
        <w:rPr/>
        <w:t>5. Региональный этап конкурса проводится в соответствии с правовыми актами субъектов Российской Федерации в целях выявления и отбора примеров лучшей муниципальной практики в каждом из субъектов Российской Федерации для последующего проведения федерального этапа конкурса.</w:t>
      </w:r>
    </w:p>
    <w:p>
      <w:pPr>
        <w:pStyle w:val="ConsPlusNormal"/>
        <w:ind w:firstLine="540"/>
        <w:jc w:val="both"/>
        <w:rPr/>
      </w:pPr>
      <w:r>
        <w:rPr/>
        <w:t xml:space="preserve">Конкурсные заявки муниципальных образований, подготовленные с учетом предусмотренных </w:t>
      </w:r>
      <w:hyperlink w:anchor="P5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 методики и формы, представляются в федеральную конкурсную комиссию по организации и проведению Всероссийского конкурса "Лучшая муниципальная практика" (далее - комиссия) до 20 июля.</w:t>
      </w:r>
    </w:p>
    <w:p>
      <w:pPr>
        <w:pStyle w:val="ConsPlusNormal"/>
        <w:ind w:firstLine="540"/>
        <w:jc w:val="both"/>
        <w:rPr/>
      </w:pPr>
      <w:r>
        <w:rPr/>
        <w:t>6. Конкурсная заявка муниципального образования может быть отклонена на любом этапе конкурса в случае ее представления с нарушением установленных сроков, оформления с нарушением требований, некомплектности, а также указания в ней недостоверных и (или) недействительных сведений. Определение недостоверности и (или) недействительности сведений, указанных в заявке, осуществляется на основе выявления несоответствия таких сведений друг другу, значительных неточностей и погрешностей в вычислениях, несоответствия данным государственной статистики или иным официальным данным, а также на основе экспертных мнений не менее чем одной трети членов соответствующей подкомиссии комиссии.</w:t>
      </w:r>
    </w:p>
    <w:p>
      <w:pPr>
        <w:pStyle w:val="ConsPlusNormal"/>
        <w:ind w:firstLine="540"/>
        <w:jc w:val="both"/>
        <w:rPr/>
      </w:pPr>
      <w:r>
        <w:rPr/>
        <w:t xml:space="preserve">7. Комиссия или ее подкомиссии определяют количество конкурсных заявок муниципальных образований, представляемых в комиссию от каждого субъекта Российской Федерации по каждой номинации конкурса и категории участников конкурса, которые предусмотрены </w:t>
      </w:r>
      <w:hyperlink w:anchor="P4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8. Комиссией может быть предусмотрена возможность принятия к рассмотрению конкурсных заявок муниципальных образований, не ставших победителями регионального этапа конкурса либо не участвовавших в нем, но практика деятельности органов местного самоуправления которых исходя из рекомендации Ассоциации "Единое общероссийское объединение муниципальных образований (Конгресс)" или Общероссийской общественной организации "Всероссийский Совет местного самоуправления" может быть признана лучшей в субъекте Российской Федерации. В этом случае каждая из указанных организаций вправе рекомендовать комиссии не позднее 1 августа не более 3 конкурсных заявок муниципальных образований от каждо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/>
        <w:t>9. Методика оценки конкурсных заявок муниципальных образований и форма конкурсной заявки муниципального образования утверждаются по следующим номинациям конкурса:</w:t>
      </w:r>
    </w:p>
    <w:p>
      <w:pPr>
        <w:pStyle w:val="ConsPlusNormal"/>
        <w:ind w:firstLine="540"/>
        <w:jc w:val="both"/>
        <w:rPr/>
      </w:pPr>
      <w:r>
        <w:rPr/>
        <w:t>а) градостроительная политика, обеспечение благоприятной среды жизнедеятельности населения и развитие жилищно-коммунального хозяйства - Министерством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муниципальная экономическая политика и управление муниципальными финансами - Министерством экономического развития Российской Федерации по согласованию с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 -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Федеральные органы исполнительной власти, указанные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 соответствии с распределением между ними номинаций конкурса образуют для проведения федерального этапа конкурса подкомиссии комиссии, которые:</w:t>
      </w:r>
    </w:p>
    <w:p>
      <w:pPr>
        <w:pStyle w:val="ConsPlusNormal"/>
        <w:ind w:firstLine="540"/>
        <w:jc w:val="both"/>
        <w:rPr/>
      </w:pPr>
      <w:r>
        <w:rPr/>
        <w:t>а) осуществляют организационно-техническое обеспечение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б) осуществляют прием и рассмотрение конкурсных заявок муниципальных образований, представляемых в комиссию;</w:t>
      </w:r>
    </w:p>
    <w:p>
      <w:pPr>
        <w:pStyle w:val="ConsPlusNormal"/>
        <w:ind w:firstLine="540"/>
        <w:jc w:val="both"/>
        <w:rPr/>
      </w:pPr>
      <w:r>
        <w:rPr/>
        <w:t>в) информируют высшие исполнительные органы государственной власти субъектов Российской Федерации по вопросам организации и проведения конкурса;</w:t>
      </w:r>
    </w:p>
    <w:p>
      <w:pPr>
        <w:pStyle w:val="ConsPlusNormal"/>
        <w:ind w:firstLine="540"/>
        <w:jc w:val="both"/>
        <w:rPr/>
      </w:pPr>
      <w:r>
        <w:rPr/>
        <w:t>г) запрашивают информацию и получают пояснения по представленным конкурсным заявкам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д) вносят предложения по определению победителей конкурса по номинациям конкурса.</w:t>
      </w:r>
    </w:p>
    <w:p>
      <w:pPr>
        <w:pStyle w:val="ConsPlusNormal"/>
        <w:ind w:firstLine="540"/>
        <w:jc w:val="both"/>
        <w:rPr/>
      </w:pPr>
      <w:r>
        <w:rPr/>
        <w:t>11. Основными функциями комиссии являются: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>а) определение победителей конкурса;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/>
        <w:t>б) утверждение составов своих подкомиссий и положений о них;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/>
        <w:t>в) одобрение в целом проекта методики оценки конкурсных заявок муниципальных образований по каждой номинации конкурса;</w:t>
      </w:r>
    </w:p>
    <w:p>
      <w:pPr>
        <w:pStyle w:val="ConsPlusNormal"/>
        <w:ind w:firstLine="540"/>
        <w:jc w:val="both"/>
        <w:rPr/>
      </w:pPr>
      <w:r>
        <w:rPr/>
        <w:t>г) решение иных вопросов организации и проведения конкурса.</w:t>
      </w:r>
    </w:p>
    <w:p>
      <w:pPr>
        <w:pStyle w:val="ConsPlusNormal"/>
        <w:ind w:firstLine="540"/>
        <w:jc w:val="both"/>
        <w:rPr/>
      </w:pPr>
      <w:r>
        <w:rPr/>
        <w:t>12. Председателем комиссии является Заместитель Председателя Правительства Российской Федерации, координирующий в соответствии с распределением обязанностей реализацию государственной политики в сфере социально-экономического развития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Председатель комиссии по представлению Министерства юстиции Российской Федерации утверждает ее регламент и состав.</w:t>
      </w:r>
    </w:p>
    <w:p>
      <w:pPr>
        <w:pStyle w:val="ConsPlusNormal"/>
        <w:ind w:firstLine="540"/>
        <w:jc w:val="both"/>
        <w:rPr/>
      </w:pPr>
      <w:r>
        <w:rPr/>
        <w:t xml:space="preserve">Состав комиссии формируется с учетом предложений федеральных органов исполнительной власти, указанных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иных заинтересованных федеральных органов исполнительной власти, Ассоциации "Единое общероссийское объединение муниципальных образований (Конгресс)", Общероссийской общественной организации "Всероссийский Совет местного самоуправления" и иных заинтересованных организаций. Указанные предложения должны содержать в том числе кандидатуры независимых экспертов. Количество представителей указанных федеральных органов исполнительной власти не может составлять более половины состава комиссии.</w:t>
      </w:r>
    </w:p>
    <w:p>
      <w:pPr>
        <w:pStyle w:val="ConsPlusNormal"/>
        <w:ind w:firstLine="540"/>
        <w:jc w:val="both"/>
        <w:rPr/>
      </w:pPr>
      <w:r>
        <w:rPr/>
        <w:t xml:space="preserve">13. Решения комиссии по вопросам, указанным в </w:t>
      </w:r>
      <w:hyperlink w:anchor="P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6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и в </w:t>
      </w:r>
      <w:hyperlink w:anchor="P88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ложения, принимаются исключительно на ее заседании, по остальным вопросам решения комиссии могут приниматься ее председателем.</w:t>
      </w:r>
    </w:p>
    <w:p>
      <w:pPr>
        <w:pStyle w:val="ConsPlusNormal"/>
        <w:ind w:firstLine="540"/>
        <w:jc w:val="both"/>
        <w:rPr/>
      </w:pPr>
      <w:r>
        <w:rPr/>
        <w:t xml:space="preserve">14. Информация об организации и проведении конкурса, включая методику оценки конкурсных заявок муниципальных образований и форму конкурсных заявок муниципальных образований, размещается на официальных сайтах федеральных органов исполнительной власти, указанных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 информационно-телекоммуникационной сети "Интернет" (далее - сеть "Интернет") и предоставляется Ассоциации "Единое общероссийское объединение муниципальных образований (Конгресс)" и Общероссийской общественной организации "Всероссийский Совет местного самоуправления" для обеспечения возможности размещения ими указанной информации на своих сайтах в сети "Интернет".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/>
        <w:t>15. Комиссия в соответствии с методикой оценки конкурсных заявок муниципальных образований по каждой номинации конкурса определяет до 1 октября муниципальные образования, в конкурсных материалах которых отражены примеры лучшей муниципальной практики по соответствующим номинациям конкурса.</w:t>
      </w:r>
    </w:p>
    <w:p>
      <w:pPr>
        <w:pStyle w:val="ConsPlusNormal"/>
        <w:ind w:firstLine="540"/>
        <w:jc w:val="both"/>
        <w:rPr/>
      </w:pPr>
      <w:r>
        <w:rPr/>
        <w:t>Комиссия определяет 3 победителей конкурса по соответствующим номинациям конкурса и категориям участников конкурса, среди которых распределяются первое - третье места победителей конкурса.</w:t>
      </w:r>
    </w:p>
    <w:p>
      <w:pPr>
        <w:pStyle w:val="ConsPlusNormal"/>
        <w:ind w:firstLine="540"/>
        <w:jc w:val="both"/>
        <w:rPr/>
      </w:pPr>
      <w:r>
        <w:rPr/>
        <w:t>Случаи, в которых подведение итогов конкурса не осуществляется либо определяется меньшее число мест победителей конкурса, определяются комиссией.</w:t>
      </w:r>
    </w:p>
    <w:p>
      <w:pPr>
        <w:pStyle w:val="ConsPlusNormal"/>
        <w:ind w:firstLine="540"/>
        <w:jc w:val="both"/>
        <w:rPr/>
      </w:pPr>
      <w:r>
        <w:rPr/>
        <w:t xml:space="preserve">16. Федеральные органы исполнительной власти, указанные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прав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определять поставщика (подрядчика, исполнителя) для выполнения функций по организационно-техническому обеспечению деятельности комиссии, разработке методики оценки конкурсных заявок муниципальных образований, обработке и предварительному рассмотрению материалов, представляемых в комиссию, а также для проведения торжественной церемонии, изготовления дипломов и иных предметов, вручаемых муниципальным образованиям.</w:t>
      </w:r>
    </w:p>
    <w:p>
      <w:pPr>
        <w:pStyle w:val="ConsPlusNormal"/>
        <w:ind w:firstLine="540"/>
        <w:jc w:val="both"/>
        <w:rPr/>
      </w:pPr>
      <w:r>
        <w:rPr/>
        <w:t xml:space="preserve">17. Подведение итогов конкурса, определенных в соответствии с </w:t>
      </w:r>
      <w:hyperlink w:anchor="P73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, оформляется решением комиссии.</w:t>
      </w:r>
    </w:p>
    <w:p>
      <w:pPr>
        <w:pStyle w:val="ConsPlusNormal"/>
        <w:ind w:firstLine="540"/>
        <w:jc w:val="both"/>
        <w:rPr/>
      </w:pPr>
      <w:r>
        <w:rPr/>
        <w:t>18. По решению Правительства Российской Федерации победителям конкурса присуждаются дипломы Правительства Российской Федерации и денежные премии.</w:t>
      </w:r>
    </w:p>
    <w:p>
      <w:pPr>
        <w:pStyle w:val="ConsPlusNormal"/>
        <w:ind w:firstLine="540"/>
        <w:jc w:val="both"/>
        <w:rPr/>
      </w:pPr>
      <w:r>
        <w:rPr/>
        <w:t>19. Размер денежной премии определяется путем распределения средств, предусмотренных в федеральном бюджете на премирование победителей конкурса, в следующих пропорциях:</w:t>
      </w:r>
    </w:p>
    <w:p>
      <w:pPr>
        <w:pStyle w:val="ConsPlusNormal"/>
        <w:ind w:firstLine="540"/>
        <w:jc w:val="both"/>
        <w:rPr/>
      </w:pPr>
      <w:r>
        <w:rPr/>
        <w:t>а) по номинациям конкурса - в равных долях;</w:t>
      </w:r>
    </w:p>
    <w:p>
      <w:pPr>
        <w:pStyle w:val="ConsPlusNormal"/>
        <w:ind w:firstLine="540"/>
        <w:jc w:val="both"/>
        <w:rPr/>
      </w:pPr>
      <w:r>
        <w:rPr/>
        <w:t xml:space="preserve">б) по категориям участников конкурса, предусмотренным </w:t>
      </w:r>
      <w:hyperlink w:anchor="P4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 (по каждой номинации конкурса):</w:t>
      </w:r>
    </w:p>
    <w:p>
      <w:pPr>
        <w:pStyle w:val="ConsPlusNormal"/>
        <w:ind w:firstLine="540"/>
        <w:jc w:val="both"/>
        <w:rPr/>
      </w:pPr>
      <w:r>
        <w:rPr/>
        <w:t>I категория - 76 процентов;</w:t>
      </w:r>
    </w:p>
    <w:p>
      <w:pPr>
        <w:pStyle w:val="ConsPlusNormal"/>
        <w:ind w:firstLine="540"/>
        <w:jc w:val="both"/>
        <w:rPr/>
      </w:pPr>
      <w:r>
        <w:rPr/>
        <w:t>II категория - 24 процента;</w:t>
      </w:r>
    </w:p>
    <w:p>
      <w:pPr>
        <w:pStyle w:val="ConsPlusNormal"/>
        <w:ind w:firstLine="540"/>
        <w:jc w:val="both"/>
        <w:rPr/>
      </w:pPr>
      <w:r>
        <w:rPr/>
        <w:t>в) по каждой категории участников конкурса (по каждой номинации конкурса):</w:t>
      </w:r>
    </w:p>
    <w:p>
      <w:pPr>
        <w:pStyle w:val="ConsPlusNormal"/>
        <w:ind w:firstLine="540"/>
        <w:jc w:val="both"/>
        <w:rPr/>
      </w:pPr>
      <w:r>
        <w:rPr/>
        <w:t>первое место - 50 процентов;</w:t>
      </w:r>
    </w:p>
    <w:p>
      <w:pPr>
        <w:pStyle w:val="ConsPlusNormal"/>
        <w:ind w:firstLine="540"/>
        <w:jc w:val="both"/>
        <w:rPr/>
      </w:pPr>
      <w:r>
        <w:rPr/>
        <w:t>второе место - 30 процентов;</w:t>
      </w:r>
    </w:p>
    <w:p>
      <w:pPr>
        <w:pStyle w:val="ConsPlusNormal"/>
        <w:ind w:firstLine="540"/>
        <w:jc w:val="both"/>
        <w:rPr/>
      </w:pPr>
      <w:r>
        <w:rPr/>
        <w:t>третье место - 20 процентов.</w:t>
      </w:r>
    </w:p>
    <w:p>
      <w:pPr>
        <w:pStyle w:val="ConsPlusNormal"/>
        <w:ind w:firstLine="540"/>
        <w:jc w:val="both"/>
        <w:rPr/>
      </w:pPr>
      <w:bookmarkStart w:id="8" w:name="P88"/>
      <w:bookmarkEnd w:id="8"/>
      <w:r>
        <w:rPr/>
        <w:t>20. В случае если подведение итогов конкурса не осуществлялось либо определено меньшее число мест победителей конкурса, перераспределение средств на их премирование осуществляется по решению комиссии.</w:t>
      </w:r>
    </w:p>
    <w:p>
      <w:pPr>
        <w:pStyle w:val="ConsPlusNormal"/>
        <w:ind w:firstLine="540"/>
        <w:jc w:val="both"/>
        <w:rPr/>
      </w:pPr>
      <w:r>
        <w:rPr/>
        <w:t>21. Предоставление бюджетам субъектов Российской Федерации, на территории которых расположены муниципальные образования - победители конкурса, иных межбюджетных трансфертов осуществляется в пределах бюджетных ассигнований, предусмотренных федеральным законом о федеральном бюджете на соответствующий финансовый год, и лимитов бюджетных обязательств, утвержденных в установленном порядке Министерству юстиции Российской Федерации на премирование победителей конкурса.</w:t>
      </w:r>
    </w:p>
    <w:p>
      <w:pPr>
        <w:pStyle w:val="ConsPlusNormal"/>
        <w:ind w:firstLine="540"/>
        <w:jc w:val="both"/>
        <w:rPr/>
      </w:pPr>
      <w:r>
        <w:rPr/>
        <w:t>Распределение между бюджетами субъектов Российской Федерации иных межбюджетных трансфертов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инистерство юстиции Российской Федерации не позднее 7 рабочих дней после утверждения Правительством Российской Федерации распределения иных межбюджетных трансфертов осуществляет перечисление иных межбюджетных трансфертов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Уполномоченные органы исполнительной власти субъектов Российской Федерации не позднее 3-го рабочего дня со дня получения от территориальных органов Федерального казначейства информации о поступлении иных межбюджетных трансфертов в бюджеты соответствующих субъектов Российской Федерации осуществляют через указанные счета перечисление в установленном порядке иных межбюджетных трансфертов в соответствующие местные бюджеты.</w:t>
      </w:r>
    </w:p>
    <w:p>
      <w:pPr>
        <w:pStyle w:val="ConsPlusNormal"/>
        <w:ind w:firstLine="540"/>
        <w:jc w:val="both"/>
        <w:rPr/>
      </w:pPr>
      <w:r>
        <w:rPr/>
        <w:t>22. Не использованный на 1 января текущего финансового года остаток иных межбюджетных трансфертов подлежит возврату в федеральный бюджет органами государственной власти субъектов Российской Федерации (в бюджет субъекта Российской Федерации - органами местного самоуправления), за которыми в установленном порядке закреплены источники доходов бюджета субъекта Российской Федерации (местного бюджета) по возврату остатков межбюджетных трансфертов, в соответствии с требованиями, установленными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3. Федеральные органы исполнительной власти, представители которых являются членами комиссии, вправе учреждать и применять собственные меры нематериального поощрения муниципальных образований, участвующих в федеральном этапе конкурса.</w:t>
      </w:r>
    </w:p>
    <w:p>
      <w:pPr>
        <w:pStyle w:val="ConsPlusNormal"/>
        <w:ind w:firstLine="540"/>
        <w:jc w:val="both"/>
        <w:rPr/>
      </w:pPr>
      <w:r>
        <w:rPr/>
        <w:t xml:space="preserve">24. Вручение дипломов Правительства Российской Федерации победителям конкурса осуществляется в торжественной обстановке комиссией и (или) по ее поручению соответствующим федеральным органом исполнительной власти, указанным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 соответствии с распределением номинаций конкурса.</w:t>
      </w:r>
    </w:p>
    <w:p>
      <w:pPr>
        <w:pStyle w:val="ConsPlusNormal"/>
        <w:ind w:firstLine="540"/>
        <w:jc w:val="both"/>
        <w:rPr/>
      </w:pPr>
      <w:r>
        <w:rPr/>
        <w:t xml:space="preserve">25. Обобщение выявленных по итогам конкурса примеров лучшей муниципальной практики осуществляется федеральными органами исполнительной власти, указанными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 соответствии с распределением номинаций конкурса.</w:t>
      </w:r>
    </w:p>
    <w:p>
      <w:pPr>
        <w:pStyle w:val="ConsPlusNormal"/>
        <w:ind w:firstLine="540"/>
        <w:jc w:val="both"/>
        <w:rPr/>
      </w:pPr>
      <w:r>
        <w:rPr/>
        <w:t xml:space="preserve">26. Примеры лучшей муниципальной практики публикуются в соответствующих сборниках, подготовка которых осуществляется федеральными органами исполнительной власти, указанными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 соответствии с распределением номинаций конкурса и размещаются в сети "Интернет".</w:t>
      </w:r>
    </w:p>
    <w:p>
      <w:pPr>
        <w:pStyle w:val="ConsPlusNormal"/>
        <w:ind w:firstLine="540"/>
        <w:jc w:val="both"/>
        <w:rPr/>
      </w:pPr>
      <w:r>
        <w:rPr/>
        <w:t>В деятельности по обобщению примеров лучшей муниципальной практики, подготовке соответствующих сборников и их размещению в сети "Интернет" вправе участвовать Ассоциация "Единое общероссийское объединение муниципальных образований (Конгресс)", советы муниципальных образований субъектов Российской Федерации, Общероссийская общественная организация "Всероссийский Совет местного самоуправления" и иные организации, представители которых являются членами комиссии.</w:t>
      </w:r>
    </w:p>
    <w:p>
      <w:pPr>
        <w:pStyle w:val="ConsPlusNormal"/>
        <w:ind w:firstLine="540"/>
        <w:jc w:val="both"/>
        <w:rPr/>
      </w:pPr>
      <w:r>
        <w:rPr/>
        <w:t xml:space="preserve">27. Информация о размещении сборников примеров лучшей муниципальной практики в сети "Интернет" доводится федеральными органами исполнительной власти, указанными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 соответствии с распределением номинаций конкурса до сведения органов исполнительной власти субъектов Российской Федерации для оказания содействия в распространении примеров лучшей муниципальной практики среди муниципальных образований соответствующих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57D720F4B0D490EDD7A4DF88F73F919780FC052A99F08E50DB74CCEED69997B7DE14A5BDF29798a3GCH" TargetMode="External"/><Relationship Id="rId4" Type="http://schemas.openxmlformats.org/officeDocument/2006/relationships/hyperlink" Target="consultantplus://offline/ref=F157D720F4B0D490EDD7A4DF88F73F919780FC052A99F08E50DB74CCEED69997B7DE14A5BDF29598a3GBH" TargetMode="External"/><Relationship Id="rId5" Type="http://schemas.openxmlformats.org/officeDocument/2006/relationships/hyperlink" Target="consultantplus://offline/ref=F157D720F4B0D490EDD7A4DF88F73F919489F9082292F08E50DB74CCEEaDG6H" TargetMode="External"/><Relationship Id="rId6" Type="http://schemas.openxmlformats.org/officeDocument/2006/relationships/hyperlink" Target="consultantplus://offline/ref=F157D720F4B0D490EDD7A4DF88F73F919481F8092F93F08E50DB74CCEEaDG6H" TargetMode="External"/><Relationship Id="rId7" Type="http://schemas.openxmlformats.org/officeDocument/2006/relationships/hyperlink" Target="consultantplus://offline/ref=F157D720F4B0D490EDD7A4DF88F73F919489F9082E9AF08E50DB74CCEED69997B7DE14A5BDF29798a3GAH" TargetMode="External"/><Relationship Id="rId8" Type="http://schemas.openxmlformats.org/officeDocument/2006/relationships/hyperlink" Target="consultantplus://offline/ref=F157D720F4B0D490EDD7A4DF88F73F919780FC0C2F92F08E50DB74CCEED69997B7DE14A1B8aFG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6:00Z</dcterms:created>
  <dc:creator>Kochetkova</dc:creator>
  <dc:description/>
  <cp:keywords/>
  <dc:language>en-US</dc:language>
  <cp:lastModifiedBy>Kochetkova</cp:lastModifiedBy>
  <dcterms:modified xsi:type="dcterms:W3CDTF">2017-02-17T07:06:00Z</dcterms:modified>
  <cp:revision>1</cp:revision>
  <dc:subject/>
  <dc:title>Документ предоставлен КонсультантПлюс</dc:title>
</cp:coreProperties>
</file>