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кономики Республики Мордовия от 12 октября  2011 г. № 143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Государственным учреждением культуры  «Мордовский  республиканский  объединенный краеведческий  музей им. И.Д. Воронина»  в период с 24 по 31 октября 2011 г. была проведена проверка соблюдения законодательства о размещении заказов в 2010 г. и истекшем периоде 2011 г. в отношении Государственного учреждения культуры «Мордовский  республиканский  объединенный краеведческий  музей им. И.Д. Воронина», а также Государственного комитета Республики Мордовия по организации торгов и ценовой политике (уполномоченный орган на размещение заказов для заказчиков), осуществляющих размещение заказов для нужд Государственного учреждения культуры «Мордовский  республиканский  объединенный краеведческий  музей им. И.Д. Воронина». </w:t>
      </w:r>
    </w:p>
    <w:p>
      <w:pPr>
        <w:pStyle w:val="ConsPlusNonformat1"/>
        <w:widowControl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м провед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является  план по осуществлению контроля  за соблюдением законодательства Российской Федерации и иных нормативных актов Российской Федерации о размещении заказов на 2 полугодие  2011 года, утвержденный приказом Министерства экономики Республики Мордовия от 30 июня 2011 г. № 97-п, и  размещенный в сети Интернет на официальном сайте Российской Федерации www.zakupki.gov.ru.</w:t>
      </w:r>
    </w:p>
    <w:p>
      <w:pPr>
        <w:pStyle w:val="ConsPlusNonformat1"/>
        <w:widowControl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 осуществл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упреждение и выявление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проверки  </w:t>
      </w:r>
      <w:r>
        <w:rPr>
          <w:rFonts w:cs="Times New Roman" w:ascii="Times New Roman" w:hAnsi="Times New Roman"/>
          <w:sz w:val="28"/>
          <w:szCs w:val="28"/>
        </w:rPr>
        <w:t>нарушений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19:00Z</dcterms:created>
  <dc:creator>Gosnujdi4</dc:creator>
  <dc:description/>
  <cp:keywords/>
  <dc:language>en-US</dc:language>
  <cp:lastModifiedBy>Каширина</cp:lastModifiedBy>
  <dcterms:modified xsi:type="dcterms:W3CDTF">2011-12-08T14:35:00Z</dcterms:modified>
  <cp:revision>3</cp:revision>
  <dc:subject/>
  <dc:title>  Для размещения на сайте </dc:title>
</cp:coreProperties>
</file>