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а торговли и предпринимательства Республики Мордовия</w:t>
      </w:r>
    </w:p>
    <w:tbl>
      <w:tblPr>
        <w:tblW w:w="16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0"/>
        <w:gridCol w:w="1522"/>
        <w:gridCol w:w="35"/>
        <w:gridCol w:w="1541"/>
        <w:gridCol w:w="35"/>
        <w:gridCol w:w="1597"/>
        <w:gridCol w:w="1751"/>
        <w:gridCol w:w="14"/>
        <w:gridCol w:w="21"/>
        <w:gridCol w:w="1476"/>
        <w:gridCol w:w="21"/>
        <w:gridCol w:w="1410"/>
        <w:gridCol w:w="21"/>
        <w:gridCol w:w="1239"/>
        <w:gridCol w:w="49"/>
        <w:gridCol w:w="21"/>
        <w:gridCol w:w="1489"/>
        <w:gridCol w:w="7"/>
        <w:gridCol w:w="14"/>
        <w:gridCol w:w="1361"/>
        <w:gridCol w:w="14"/>
        <w:gridCol w:w="22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омер рее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и и дата включения сведений в 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ключения (исключения) сведений в реест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предоставленной поддержк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аименование юридического лица или фимилия, имя и отчество (если имеется) индивидуального предприним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 нахожд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оянно действующего органа юридического лица или место житель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индивидуального предпринимат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лучателя поддерж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ой государственный регистрационный номер запис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государственной 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ого лица (ОГРН)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ОГРНИП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дентификационный номер налогоплательщик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вид поддержк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форма поддержк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рок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6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малого предпринимательства (за исключением микропредприят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, 19.0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046-001-МБ-2017-П-1 от 16 января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РК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п. Ялга, ул. Мичурина, д. 5 В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2800199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 00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, 07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стертран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Саранск, ул.Строительна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55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31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, 07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заседания Кредитного комитета от 06.02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чалковская ДСПМ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Ичалковский р-н,станция Оброчно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40011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8705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заседания Кредитного комитета от 06.02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ощ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63, Республика Мордовия Атюрьевский район село Стрельниково улица Новая дом 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1400006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00106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, 02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изир-Серви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ранск,ул.1-я Промышленная,д.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186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1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, 03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Мемориал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Лихачева, д.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723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849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, 03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гнал-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р. Ленина, дом 4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801397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374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8, 28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ремя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Республика мордовия, Старошайговский р-н, с. Новотроицко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57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9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, 28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локо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Республика Мордовия, Рузаевский р-н, г. Рузаевка, ул. Луначарского, д.16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777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10449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кочев Н. П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Рузае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. Ленина, д.26, кв.2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0360001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01289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1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ьяков В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Кавказская, дом 1/1, кв. 2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3070003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52645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5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, 13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721/0818-0000815-п05 от 17 марта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спэг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Большевистская, д. 60, пом. 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31601173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16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 00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, 13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721/0818-0000814-п05 от 17 марта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фремов В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еспублика Мордовия, г. Саранск, ул. Б. Хмельницкого, д. 61, кв. 8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3261480011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3320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00 00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723/0818-0000142-п04 от 06 апреля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пфир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 Саранск, Александровское шоссе, д. 8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700116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9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0 00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5, 13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ЦНЛ/182017-100154-п04 от 12 апреля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дрявцев А.Ю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еспублика Мордовия, г. Саранск, ул. Севастопольская, д. 35, кор. 1, кв. 6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13280110028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71151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0 00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6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-2017заседания Кредитного комитета от 13.04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инова О. Д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5, Республика Мордо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Ботевградская, дом 29, кв.. 5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3001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69919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7, 17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-2017заседания Кредитного комитета от 13.04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монтни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5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. Саранск, ул. Советская, д. 47, помещ. 1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4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216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8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-2017заседания Кредитного комитета от 12.05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ксимов О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Николаева, дом 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370005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91145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9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АПК "Прогрес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ролетарская, д. 161, оф. 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93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247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0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рсенал-строй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троительная, дом 11 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75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67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1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орговый Дом "ГроссЛай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ролетарская, д. 1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1226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959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2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-2017заседания Кредитного комитета от 01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КФХ Пантюшин С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562, Республика Мордовия, Старошайг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арая Федоровка, ул. Молодежная, дом 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220002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1228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3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-2017заседания Кредитного комитета от 01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Юсупова Е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8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еселовского, дом 41, кв. 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0290002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072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4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КФХ Пантюшин С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н, с. Старая Федоровка, ул. Молодежная, д.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220002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1228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олочный До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5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епана Разина, д. 17А, кВ. 5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200124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7035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 меся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1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-2017заседания Кредитного комитета от 01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УРАСТРОЙ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, Терешковой, дом 7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400061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3434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-2017заседания Кредитного комитета от 01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дькин И. 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1, Респ.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. Мира, дом 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1320002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000909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-2017заседания Кредитного комитета от 01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закова С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70, Республика Мордо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заевский р-н, с. Трускляй, ул. Советская, дом 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405600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434229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1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-2017заседания Кредитного комитета от 09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ПФХ Пантюшин А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62,  Республика Мордовия, Старошайговский р-н, с. Старая Федоровка, ул. Молодежная дом 6 кв. 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65003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27723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-2017заседания Кредитного комитета от 09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няйло М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ирова, дом 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0890007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8578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3заседания Кредитного комитета от 09.06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Д Кондитерской фабрики "Березники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Большеберезниковский район, с.Большие Березники,ул.Лесная,д.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39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72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3заседания Кредитного комитета от 09.06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Пантюшин А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62, Республика Мордовия, Старошайговский р-н, с. Старая Федоровка, ул. Молодежная, д.6, кв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65003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27723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3заседания Кредитного комитета от 09.06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Л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20, Республика Мордовия, Лямбирский р-он, с. Берсеневка, ул. Совхозная, д. 2 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269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70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-2017заседания Кредитного комитета от 13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омина С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30, Республика Мордовия, Ичалковский р-н, с. Оброчное, ул. Ленина, дом 12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121000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4023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4заседания Кредитного комитета от 13.06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няйло М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ирова, дом 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0890007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8578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5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6.2017 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уняйкин А. Д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00, Республика Мордовия, Атяшевский р-н, рп Атяшево, ул Ленина, дом 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0790004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0585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6заседания Кредитного комитета от 30.06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тяшевское РСУ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06, Республика Мордовия, Атяшевский р-н, р.п. Атяшево, ул. Гражданская, дом 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0000011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813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-2017заседания Кредитного комитета от 30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тяшевское РСУ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0, Республика Мордовия, Атяшевский р-н, рп. Атяшево, ул. Гражданская, дом 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0000011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813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3заседания Кредитного комитета от 09.06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супова Е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28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еселовского, д. 41, кв. 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0290002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072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-2017заседания Кредитного комитета от 21.06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ЮниМол-регионы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троительная, дом 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16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170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-2017заседания Кредитного комитета от 07.07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усеева А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Ульянова, дом 22, кв. 3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500001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6149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-2017заседания Кредитного комитета от 17.07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лотилина Е. 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Николаева, дом 1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290003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0302260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-2017заседания Кредитного комитета от 17.07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йфулова Х. Т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рылова, дом 20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17000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05565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-2017заседания Кредитного комитета от 28.07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орогайкин А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Лихачева, дом 27, кв. 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640133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193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(фермерское)хозяйство "Од Азо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26, Республика Мордовия, Атяшевский р-н, с. Батушево, ул. Карла Маркса, дом 5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54844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72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-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ксимов А. О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Мордовская, дом 14, кв. 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083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84291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Е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8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Николаева, дом 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2490004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3752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заседания Кредитного комитета от 16.08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К-Вико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ролетарская, дом 1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082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085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заседания Кредитного комитета от 16.08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фонькин С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2, Республика Мордовия, г. Саранск, ул. Овражная, дом 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2990004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062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046-009-МБ-2017-П-1 от 21 августа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«ГроссЛай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олетарская, д. 1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31601226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959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0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47-П-17 от 25 августа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СК «Снабжен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6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Старошайговский р-н, с. Шигон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Москов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43, офис 3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32700001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6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60 000,00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заседания Кредитного комитета от 16.08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орогайкин А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 г. Саранск, ул. Лихачева, дом 27, кв. 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640133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193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заседания Кредитного комитета от 14.09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рхи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ролетарская, дом 1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2434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854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заседания Кредитного комитета от 14.09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РХИС 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ролетарская, дом 130А, кв. 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078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08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4заседания Кредитного комитета от 28.09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игма-плю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2-я Промышленная, дом 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115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943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5заседания Кредитного комитета от 13.10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ри-Мак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. Саранск, ул. Студен-ческая, дом 6, корпус 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633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85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57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-2017заседания Кредитного комитета от 13.10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доров С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А.Невского, дом 33А, кв. 2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039000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09514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-2017заседания Кредитного комитета от 13.10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ьков М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12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Ухтомского, дом 1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370009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7806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-2017заседания Кредитного комитета от 13.10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емяшов В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еселовского, дом 42/1, кв. 4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70120002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58596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-2017заседания Кредитного комитета от 17.10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дукт плю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2, Республика Мордови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опова, д.7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225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216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-2017заседания Кредитного комитета от 31.10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Х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Республика Мордовия, Чамзинский р-н, рп. Чамзинка, ул. Республиканская, дом 17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20001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22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-2017заседания Кредитного комитета от 08.11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рпорация "Альфа и Фавори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сарева, строение 61/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80053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35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поручительства № ВЛ/182017-001353-п05 от 20 октября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Химсерви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 Саранск, ул. Титова, д. 4, стр. 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237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584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нансова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заседания Кредитного комитета от 16.11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узакова С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70, Республика Мордовия, Рузаевский р-н, с Трускляй, ул Советская, дом 16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405600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434229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7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заседания Кредитного комитета от 16.11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серви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9, Республика Мордовия, г. Саранск, ул. Волгоградская, дом 88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2000554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20028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заседания Кредитного комитета от 16.11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Центр СМТ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1, Республика Мордовия, г. Саранск, ул. Проле-тарская, дом 130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2430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85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9 0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-2017заседания Кредитного комитета от 30.11.2017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ве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ромышленная 1-я, дом 39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612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07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заседания Кредитного комитета от 23.11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Вторпластмас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Пролетарская, дом 1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552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444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заседания Кредитного комитета от 23.11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цавтохозяйство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00, Республика Мордовия, Чамзинский район, п. Чамзинка, ул. Республиканская, д. 17А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20001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22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заседания Кредитного комитета от 07.12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С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Республика Мордовия, г. Саранск, ул. Московс-кая, дом 44, кв. 3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19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838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поручительства № 78-П-17 от 21 декабря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«Завод маслодельный «Атяшевский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00, Республика Мордовия, Атяшевский р-н, р.п. Атяшево, ул. Центральная, д. 6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0054903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74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50 000,00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заседания Кредитного комитета от 27.12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ргеева Е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27, Республика Мордовия, г. Саранск, ул. Николаева, дом 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2490004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3752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8 000 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среднего предпринима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заседания Кредитного комитета от 31.10.2017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ольшеберезниковский хлебозавод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51, Республика Мордовия, Большеберезниковский р-н, с Большие Березники, ул Лесная, дом 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200005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9658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руб.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поручительства № 65-П-17 от 08 ноября 2017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Большеберезниковский хлебозавод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751, Республика Мордовия, Большеберезниковкий р-н, село Большие Березники, ул. Лесная, д. 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32200005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409658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590 000,00 рублей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Микропред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, 19.0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говора аренды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ва Ю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4,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 № 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13260006710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49266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ых помещений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ренду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льготной осно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;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–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%;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–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, 19.0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8.0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ханенко Н. Ю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20, Республика Мордовия, Темниковский р-н, г. Темников, ул. Полевая, д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9044001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0138493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, 19.0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заседания Кредитного комитета от 18.0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ерме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ранск, ул.Промышленная 2-я, дом 7, пав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159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506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7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, 19.0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-2017заседания Кредитного комитета от 18.0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мельянова Л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  Республика Мордов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. Саранск  ул. Дальняя  д.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426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73912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, 30.0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б/н от 27 января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изинг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1, Республика Мордовия, г. Саранск, пер. Дачный, д. 2, ка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32600011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466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50 000,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, 07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ркин Н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50, Республика Мордовия, гор. Ковылкино, ул. Кочелаевская, д. 1 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33500002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12397030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, 07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едькин С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20, Республика Мордовия, гор. Темников, ул. Мира, д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4270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0211055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, 07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заседания Кредитного комитета от 06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скуткин Д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ущинского, дом 36, корп. 5, кв. 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395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21134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, 07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заседания Кредитного комитета от 06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емкина И. 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Девятаева,д.4, кв.595, кв. 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518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7148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, 07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заседания Кредитного комитета от 06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ськин В. С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ул. Войнова, д.13, кв.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1160002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8868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9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заседания Кредитного комитета от 06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монтни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Саранск, ул.Советская, дом 47, пом.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4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216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0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заседания Кредитного комитета от 06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кто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70, Республика Мордовия, Ельниковский район, с. Ельники, ул. Площадь 1 мая, д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140001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78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каров А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45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. Рузаевка, ул. Луначарского, дом 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1740002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00060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А. Н.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22, Республика Мордовия, Чамзинский р-н, РП Комсомольский, ул. МКР 1-Й, д. 47, кв. 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22800005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1205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нин А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50, Республика Мордовия, Ковылки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Ковылкино, ул. Гоголя, д. 2, кв. 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3108000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395475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ворцова А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. Саранск, ул. Сущинского, д. 34, кв. 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086000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06335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ите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4, Республика Мордо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г. Саранск, ул. Пролетарская, д. 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114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28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ин А.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00, Республика Мордовия ,Ромодановский р-н, ул. Садовая, д. 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100000329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562090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аместникова Е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2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Саранск, ул. Фурманова, д .50, кВ. 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36100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50436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, 08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декин И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50, Республика Мордовия, Ковылкинский р-н, гор. Ковылкино, ул. Есенина, д. 18, кв. 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30000008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10621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1, 09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6заседания Кредитного комитета от 18.0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рчин Ю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70, Республика Мордовия, Дубенский р-н, с.Дубенки, ул. Новая,д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225000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108829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, 09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кшевская Н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0, Республика Мордовия,  Краснослобод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слободск, ул. Литвиновская, д. 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40350003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00299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, 09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0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-2017заседания Кредитного комитета от 06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рбанов Г. Ш. О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9, Республика Мордовия, Рузае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Рузаевка, ул. Юрасова, дом 17б, кв. 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0980003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08679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4, 20.0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7-П-17 от 17 февраля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МО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 Саранск, ул. Строительная, д.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700063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39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 000,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3 мес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, 01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ликова Л. К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Большевистская, д.113А, кв.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217000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09034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, 01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а О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Мордовская, д. 35, корп. 42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0290001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9428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, 01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футина Л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91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с. Куликовка, ул. Дачная, д.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78001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9199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, 02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Л-Меди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ер. Кириллова, дом 2Б, оф. 5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24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232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9, 02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щеряков М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02, Республика Мордовия, Ковылкинский р-н, пос. Зеленая Роща, ул. Центральная, д. 3, кв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322500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258359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, 02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мирнов В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0, Республика Мордовия, Лямбирский р-н, с. Берсеневка, ул. Первомайская, д. 2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614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5734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, 02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илатова В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. Саранск, ул. Пушкина 30 а, кв. 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706400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83898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, 02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осто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Ельниковский район, с.Ельники,ул.Королева,д.7 Б, помещение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800285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7773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, 02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-Меди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ереулок Кириллова, дом 2, офис 5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24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232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, 02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лилов Ю.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ранск,ул.Косарева,д.104,кв.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372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778319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, 03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ЛОРИН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омарова, дом 16, кв. 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800102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12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, 03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скарева Т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25, Республика Мордовия Чамзинский р-н, с. Отрадное ул. Л. Толстого д 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20720001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22669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, 03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ТР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11, Республика Мордо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тепана Разина, дом 48, к 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39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94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, 03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латонов С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0, Республика Мордовия, Краснослободский р-н, г. Красно-слободск, ул. Карла Маркса, дом 17, кВ.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143540001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04173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, 03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-2017заседания Кредитного комитета от 28.0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пин М.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84, Республика Мордовия, Кочкуровский р-н, с. Новая Пырма, ул. Заречная, дом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4239000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25013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, 09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заседания Кредитного комитета от 28.0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упрей-Тону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хачева, д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2000527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2001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, 28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стерков А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р.50 лет Октября, д.34, кв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0990002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8160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, 28.03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ЛЮМЭК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,д.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17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52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договора аренды от 07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ЛАНС ПЛЮ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Московская, д. 14, офис № 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32600150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478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ых помещений в аренду на льготной осно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; 2-й год – 60 %; 3-й год – 8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договора аренды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нкИнвестСерви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Московская, д. 14, офисы №№ 304, 310, 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32600087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4764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ых помещений в аренду на льготной осно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; 2-й год – 60 %; 3-й год – 8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5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договора аренды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нергосервис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Московская, д. 14, офис № 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32605386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753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ых помещений в аренду на льготной осно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; 2-й год – 60 %; 3-й год – 8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6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договора аренды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лих Д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Московская, д. 14, офис № 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326000047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5311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ых помещений в аренду на льготной осно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; 2-й год – 60 %; 3-й год – 8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exact" w:line="20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7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стин А. 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Зубово-Полянский р-н, р.пос.Зубова Поляна, ул.Березовая, дом 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08000501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059373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8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РЕАЛ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Республиканская, д.143А, кв.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262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539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9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9заседания Кредитного комитета от 27.03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паев Е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10, Республика Мордовия, Лямбирский район,с.Лямбирь,ул.Комсомольская,д.81,кв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02240005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03996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0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-2017заседания Кредитного комитета от 27.03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СКВКЛ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Пролетарская, д.1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705039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674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1, 12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-2017заседания Кредитного комитета от 27.03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тапкин И. Ю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00, Республика Мордовия, Ромодановский р-он, п. Ромоданово, ул. Ленина, д. 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102720002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5620865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2, 13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КР/182017-000170-п03 от 23 марта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увалова О.Ю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оссия, Республика Мордовия, г. Саранск, ул. Московская, д. 44, кв. 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3261570003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55474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0 805,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3, 13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14-П-17 от 22 марта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тынов В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30, Республика Мордовия, Лямбирский р-н, с. Первомайск, ул. Центральная, д. 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327203000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9668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 000,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6 мес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4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КФХ Воронин А. С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292, Республика Мордовия, Краснослобод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ая Карьга, ул. Ленина, д. 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141130002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15691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5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ев А.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3, Республика Мордовия, гор. Саранск, ул. Победы, д. 15, кв. 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007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70267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6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гмент-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2-ая Промышленная, д.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112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4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7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Цилигина Н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Б. Хмельницкого, дом 92, кв. 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650052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2489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8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ФЕРА-СНА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сарева, дом 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823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986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9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рсуков И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валенко, д. 37, кв. 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73040003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8282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0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ерасимов О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Рабочая, д. 8, кв. 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0530002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648268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1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-2017заседания Кредитного комитета от 13.04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рочкин М. С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евастопольская, дом 35, кв. 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82180003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280899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2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-2017заседания Кредитного комитета от 13.04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шняков А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Гожувская, дом 37, кв. 1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256000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2482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3, 14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-2017заседания Кредитного комитета от 13.04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саева Е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5, Республика Мордо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авказская, дом 1/2, кв.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353000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12762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4, 17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юпова Г. 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510, Республика Мордовия, Лямби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ямбирь, ул. 60 лет Октября, дом 4, кв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01460003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05702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5, 17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 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лтачеев Р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1, Республика Мордовия, Лямбирский район, с. Пензятка, ул. Московская, д. 44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81980001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3947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6, 17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 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МКОМПЛЕК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ереулок Дачный, д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299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4106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7, 20.04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заседания Кредитного комитета от 13.04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икитина Е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ирова, д. 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0710002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20898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8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-2017заседания Кредитного комитета от 12.05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одни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30, Республика Мордовия, Инсарский р-н, г. Инсар, ул. Советская, дом 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30001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485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9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-2017заседания Кредитного комитета от 12.05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АВТО-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Металлургов, дом 8, кв. 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21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55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0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мышленный Альян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Саранск, ул.2-я Промышленная, дом 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088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140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1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инова О. Д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 .Ботевградская, дом 29, кв. 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3001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69919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2, 15.05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АПИТАЛСТРОЙ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7, Республика Мордовия, г. Саранск, ул. Лазо, дом 16. корпус 1, кВ. 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45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976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 916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3, 01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ВЛ/182017-000541-п04 от 31 мая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ськин В.С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, г. Саранск, ул. Войнова, д. 13, кв. 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3271160002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8868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 000,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4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анилов М. П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6, Республика Мордовия, Атяшевский р-н, р.п. Атяшево, ул. Большевистская, д.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20000217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267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5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АЗРЯД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3, Республика Мордовия, г. Саранск, ул. Победы, дом 26/1, оф.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36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189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6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анильчев Станислав Сергееви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2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Саранск, ул. Котовского, дом 32, кв.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2950003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37092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7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-2017заседания Кредитного комитета от 01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ЦемСбыт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троительная, дом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066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566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8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И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еспублика Мордовия, г.Саранск, ул. Энергетиче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28,  помещение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178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219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9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 Центр лазерной косметологии "ПЛАТИН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еспублика Мордовия, г.Саранск, ул. Б.Хмельницкого, д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25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40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0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К "Сервис Мед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2, 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шевого, дом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098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075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1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К-Кабель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0, Республика Мордовия, г.Саранск, ул.Лодыгина, д.7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88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38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2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гачева Н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ул. Волгоградская, д.114а, кв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73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4673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3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а Гамм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Б.Хмельницкого, дом 42 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708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38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4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гаран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 ул. Строительная, д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14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8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 375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5, 0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-2017заседания Кредитного комитета от 01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злов А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. Бедно-Демьяновская, дом 16, кВ. 1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7193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17048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заседания Кредитного комитета от 12.05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ЮВЕНТ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оспект Ленина, д. 21, офис 5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700025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9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-2017заседания Кредитного комитета от 01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Уланова Т. 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валенко, дом 37, кв. 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560034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37733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заседания Кредитного комитета от 0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Зуев В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Рузаевка, ул. Юрасова, д.22, кв. 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42170002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291404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-2017заседания Кредитного комитета от 09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кин П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8, 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Есенина, дом 19, кв. 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12500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04027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-2017заседания Кредитного комитета от 09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хлестин А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Горького, дом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115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72104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-2017заседания Кредитного комитета от 09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анильчев С.С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2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товского, дом 32, кв.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2950003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37092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3заседания Кредитного комитета от 09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нязев В.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Полежаева, дом 120, кв.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73470001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587134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3заседания Кредитного комитета от 09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узаевское РТП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440, Республика Мордовия, Рузае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узаевка, ул. Строительная, дом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286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193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-2017заседания Кредитного комитета от 13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дайкин А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26, Республика Мордовия, Атяшевский р-н, с. Батушево, ул. Ленина, дом 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2510001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7510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-2017заседания Кредитного комитета от 21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(фермерское)хозяйство "Вильдим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26, Республика Мордовия, Атяшевский р-н, с. Батушево, ул Карла Маркса, дом 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54845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526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-2017заседания Кредитного комитета от 21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еспалов А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Гожувская, дом 4, кв. 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3280004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80068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-2017заседания Кредитного комитета от 21.06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йтимов И.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5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Б.Хмель-ницкого, дом 14, кв. 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029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28075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заседания Кредитного комитета от 2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АНИЯ ПРОФИ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Республика Мордовия, г.Саранск, ул. Васенко, дом 34, офис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705032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66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заседания Кредитного комитета от 2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одина С. 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 ,  г.Саранск ,пр. 70 лет Октября, дом 73, корпус В, кв. 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3280002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81952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заседания Кредитного комитета от 21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бузяров М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ранск, пр.60 лет Октября, д.131, кв.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150003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57837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НЛ/182017-000561-п02 от 05 июня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оргаев А.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3, Республика Мордовия, г. Саранск, ул. Победы, д. 23, кв.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3270760002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60158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 000,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6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НЛ/182017-000663-п04 от 20 июня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ричкин П.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еспублика Мордовия, г. Саранск, пр. 70 лет Октября, д. 79, кор. 2, кв. 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328056000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95209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0 000,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6заседания Кредитного комитета от 30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К Вертикаль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1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15, помещение 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01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747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6заседания Кредитного комитета от 30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И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 г Саранск, ул. Энергетическая, дом 28, кв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178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219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5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7.210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4заседания Кредитного комитета от 13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арваткин А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Грузинская, д. 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207000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135795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7заседания Кредитного комитета от 07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РИН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 , г. Саранск, ул. 2-я Промышленная, дом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148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78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7заседания Кредитного комитета от 07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МК «Гарант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Ульянова, д. 95, кв. 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115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78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8заседания Кредитного комитета от 17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ртГрупп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4, 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1-я Промышленная, дом 25, корпус 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28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7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 меся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8заседания Кредитного комитета от 17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ушков В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 г.Саранск, ул. Гожувская, дом 41, кв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199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3472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6заседания Кредитного комитета от 30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ТК "ЛИДЕР"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Лодыгина, дом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282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7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 меся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8заседания Кредитного комитета от 17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адеева И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ущинского, д. 36, к.. 2, кв. 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102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8967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меся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-2017заседания Кредитного комитета от 17.07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авыдов Ю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60, Республика Мордовия, Ичалковский р-н, п. Смольный, ул. Набережная, дом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100000004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053953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-2017заседания Кредитного комитета от 17.07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фера-Сна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сарева, дом 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823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986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-2017заседания Кредитного комитета от 07.07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омяков Е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8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р-кт 60 лет Октября, дом 143, кв.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080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652087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6заседания Кредитного комитета от 30.06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исяев В. И.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60, Республика Мордовия Ардатовский р-н, г. Ардатов, ул. Молодеж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7, кв 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2354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8924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К-1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8заседания Кредитного комитета от 17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дведева Т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449, Республика Мордовия , Рузае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узаевка, ул. Юрасова, д. 10, кор. а, кв. 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43130002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223115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 меся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9заседания Кредитного комитета от 28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шицина Л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51, Республика Мордовия, Большеберезниковский р-н, с. Большие Березники, ул. Р.Люксембург, дом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301000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00161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7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9заседания Кредитного комитета от 28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родукт плю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2, Республика Мордовия , г. Саранск, ул. Попова, дом 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225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216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9заседания Кредитного комитета от 28.07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С проек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 Саранск, ул. Лямбирское шоссе, д.21, кв.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233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3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заседания Кредитного комитета от 16.08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овикова М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74, Республика Мордовия, Дубенский р-н, с Поводимово, ул Колхозная, дом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2650002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16529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искина О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0, Республика Мордовия, Атяшевский р-н, рп. Атяшево, мкр. 2-й, дом 12, кв. 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20000099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40683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епкин А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81, Республика Мордовия, Дубенский р-н, с. Чеберчино, ул. им. Манина, дом 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1095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16668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Созидание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ирова, дом 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229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268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рваткин А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Грузинская, дом 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207000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135795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баев Ф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Рабочая, дом 15, кв. 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179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0710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юзин В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Ульянова, дом 81, кв. 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654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152776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Ресур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60, Республика Мордовия, Ичалковский р-н, п. Смольный, ул. Центральная, дом 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260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005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иушкин А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30, Республика Мордовия, Торбеевский р-н, рп. Торбеево, ул. Ленина, дом 4, кв.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81470001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0003641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поручительства б/н от 25 августа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Лизинг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Дач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2, каб 3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32600011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046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43 000,00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08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-2017заседания Кредитного комитета от 16.08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бунар В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8, 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есенняя, дом 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1420003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95470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заседания Кредитного комитета от 07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онахова К.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 Республика Мордовия, г. Саранск, ул. Богдана Хмельницкого, дом 75, кв. 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2850004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82238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заседания Кредитного комитета от 07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дашкина Е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3, Республика Мордовия,  г. Саранск, ул. Коваленко, дом 38, кв. 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107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4650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заседания Кредитного комитета от 07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ью Профи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3, Республика Мордовия,  г. Саранск, пр.-кт. 70 лет Октября, дом 73Б, кв. 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800047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2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заседания Кредитного комитета от 07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цТоргСерви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. 17, оф. 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083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58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-2017заседания Кредитного комитета от 07.09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ршина Е. 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7,  Ре5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Комарова, дом 11, кв. 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157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27077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-2017заседания Кредитного комитета от 07.09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диан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1, Республика Мордови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ролетарская, дом 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233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798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-2017заседания Кредитного комитета от 07.09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ов М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Лесная, дом 5, кв. 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896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247117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-2017заседания Кредитного комитета от 07.09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рина И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Гожувская, дом 14, кв. 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87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32463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заседания Кредитного комитета от 07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едЦент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ом 13, оф. 412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56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40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заседания Кредитного комитета от 07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остприбор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Васенко, дом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61620047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20492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9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заседания Кредитного комитета от 14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люков М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02, Республика Мордовия, Ромодановский р-н, рп. Ромоданово, ул. Мичурина, дом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1760002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12505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36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КР/182017-001178-П03 от 29 сентября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емкин А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9, Республика Мордови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Девятаева, д. 4, кв. 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3280760002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789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 000,00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заседания Кредитного комитета от 07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Центр женского здоровья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4, Республика Мордовия, Рузаевский р-н, г. Рузаевка, ул. Маяковского, дом 137, кв. 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47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14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4заседания Кредитного комитета от 28.09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бдуллова Г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Ромодановский р-н, р.пос. Ромоданово, ул. Заводская, д.25, кв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1017200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3153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8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-2017заседания Кредитного комитета от 13.10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икеева Т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602, Республика Мордовия, Ромодан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Ромоданово, ул. Механическая, дом 5, кв.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3660048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3159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0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-2017заседания Кредитного комитета от 13.10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лотилин П. Ф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Николаева, дом 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320001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3159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1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6заседания Кредитного комитета от 17.10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Караулов С.П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580, Республика Мордовия, Кочкур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чкурово, ул. Школьная, дом 3а, кв. 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24680001605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0033547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заседания Кредитного комитета от 31.10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таев Ю. К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Академическая Б., дом 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327000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9413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заседания Кредитного комитета от 31.10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ТПК  "Строймарке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6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ш. Александровское, дом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243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67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заседания Кредитного комитета от 31.10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олоконцев А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55, Республика Мордовия, Большеберезниковский р-н, с Елизаветинка, ул Ленина, дом 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3440006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092828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заседания Кредитного комитета от 31.10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изнесПро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5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аранск, ул. Коммунистиче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97,  оф.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72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48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-2017заседания Кредитного комитета от 31.10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КФХ Ямашкин В. 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25, Республика Мордовия, Чамзинский р-н, с. Отрадное, ул. К.Маркса, дом 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258000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485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-2017заседания Кредитного комитета от 31.10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набСерви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р-кт 60 лет Октября, дом 87А, кв. 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70003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7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заседания Кредитного комитета от 08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альМарке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1-я Промышленная, дом 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219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273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заседания Кредитного комитета от 08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Циркина Ж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пр-кт Ленина, дом 20, кв. 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1910002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17920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заседания Кредитного комитета от 08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емкин А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9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Девятаева, дом 4, кв. 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0760002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78915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 021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заседания Кредитного комитета от 16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НПО "Промышленная микробиология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444,  Республика Мордовия, Рузае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узаевка, ул. Луначарского, дом 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60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205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заседания Кредитного комитета от 16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рина И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1, Республика Мордовия, г. Саранск, ул. Гожувская, дом 14, кв. 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80000287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32463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заседания Кредитного комитета от 16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ЦемСбыт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Строительная, дом 11, оф.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066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566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-2017заседания Кредитного комитета от 16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згорин С.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ущинского, дом 18, корпус 2, кв. 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156000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74099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-2017заседания Кредитного комитета от 16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ПРОФИ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асенко, дом 34, оф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705032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667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-2017заседания Кредитного комитета от 23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вятайкин В. 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евасто-польская, дом 13, кв. 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651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115406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-2017заседания Кредитного комитета от 23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МПЗ "Механик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ш. Лямбирское, дом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385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752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заседания Кредитного комитета от 16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генство оценки и экспертизы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2, Республика Мордовия, г. Саранск, ул. Розы Люксембург, дом 24, кв. 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600033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034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заседания Кредитного комитета от 16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РИН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6, Республика Мордовия, г. Саранск, ул. 2-я Промыш-ленная, дом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148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78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7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-2017заседания Кредитного комитета от 23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пицын П.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10, Республика Мордовия, Лямбирский р-н, с. Лямбирь, ул. 60 лет Октября, дом 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100310002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25900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-2017заседания Кредитного комитета от 23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банов И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350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овылкино, ул. Свердлова, дом 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1131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329539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-2017заседания Кредитного комитета от 23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ТР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1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тепана Разина, дом 48, кв. 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39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94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-2017заседания Кредитного комитета от 23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овалов Г.Р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0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Ворошилова, дом 2, ком. 236-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1870004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6398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заседания Кредитного комитета от 23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еськина О. 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3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 Саранск, ул. Войнова, дом 13, кв. 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3170001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29224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1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заседания Кредитного комитета от 23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-Альян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350, Республика Мордовия, Ковылкинский р-н, г. Ковылкино, ул. Мир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300015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1261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-2017заседания Кредитного комитета от 30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йфуллов Р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02, Республика Мордовия, Лямбир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Кривозерье, ул. Колхозная, дом 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101030001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96688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К-17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-2017заседания Кредитного комитета от 30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С. 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Ярославская, дом 14, кв. 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0940005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52106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-2017заседания Кредитного комитета от 30.11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Р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Николаева, дом 29, кв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60000241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80956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-2017заседания Кредитного комитета от 07.1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рб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.Саранск, ул. Строительная, дом 1А/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0644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164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-2017заседания Кредитного комитета от 07.1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тиев Д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9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еваст-опольская, дом 76, кв.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0052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272930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-2017заседания Кредитного комитета от 07.1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йрова Ю. 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Ботев-градская, дом 81, кв. 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2043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8059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1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заседания Кредитного комитета от 23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К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2-я Промышлен-ная, дом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40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193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заседания Кредитного комитета от 30.11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ранская Автобаза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7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рылова, дом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532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758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заседания Кредитного комитета от 07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лкин А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70, Республика Мордовия, Дубенский р-н, с. Дубенки, ул Манина, дом 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19900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124605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-2017заседания Кредитного комитета от 18.1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Снаб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7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ш. Лямбирское, дом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85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7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заседания Кредитного комитета от 18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енобетон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6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2-я Промы-шленная, дом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151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27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заседания Кредитного комитета от 18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конников А. С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Мордовс-кая, дом 35, корпус 195, кв. 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5164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14835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заседания Кредитного комитета от 18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А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 ул. Васенко, дом 15, оф. 3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14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06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00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заседания Кредитного комитета от 18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лкина В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70, Республика Мордовия, Дубенский р-н, с. Дубен-ки, ул Садовая, дом 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20360001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517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0 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поручительства № КР/182017-001811-п04 от 27 декабря 2017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ушков В.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5, Республика Мордовия, г. Саранск, ул. Кавказская, д. 1/2, кв. 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13280000199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0023472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 000,00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-2017заседания Кредитного комитета от 18.1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щеряков А.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0, Республика Мордовия, Лямбирский р-н, с. Берсеневка, ул. Гагарина, дом 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1180001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160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1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-2017заседания Кредитного комитета от 18.12.2017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КС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еспублика Мордо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ромышленная 2-я, дом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40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193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 000 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заседания Кредитного комитета от 07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сихина Л.Н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61, Республика Мордовия, Краснослободский р-н, г.Красно-слободск, ул. Ок-тябрьская, дом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4294000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04688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 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К-1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заседания Кредитного комитета от 18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ИРМАРК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31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ранск, ул. Косарева, дом 5, корпус 2, кв. 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5132800097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120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заседания Кредитного комитета от 18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Яковенко В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0, Республика Мордовия, Рузаевский р-н , г. Рузаевка, ул. Интернациональ-ная, дом 2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1324000010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3652970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2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заседания Кредитного комитета от 27.12.2017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стерков А. 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2, Республика Мордовия, г. Саранск, пр-кт 50 лет Октября, дом 34, кв.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0990002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8160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400 000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 меся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2:00Z</dcterms:created>
  <dc:creator>gorbunova</dc:creator>
  <dc:description/>
  <cp:keywords/>
  <dc:language>en-US</dc:language>
  <cp:lastModifiedBy>Master1</cp:lastModifiedBy>
  <cp:lastPrinted>2017-08-02T10:33:00Z</cp:lastPrinted>
  <dcterms:modified xsi:type="dcterms:W3CDTF">2018-01-23T05:53:00Z</dcterms:modified>
  <cp:revision>111</cp:revision>
  <dc:subject/>
  <dc:title/>
</cp:coreProperties>
</file>