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результатах плановой проверк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сновании</w:t>
      </w:r>
      <w:r>
        <w:rPr>
          <w:rFonts w:cs="Times New Roman" w:ascii="Times New Roman" w:hAnsi="Times New Roman"/>
          <w:sz w:val="28"/>
        </w:rPr>
        <w:t xml:space="preserve"> приказа Министерства экономики Республики Мордовия от 18 сентября 2012 г. № 124-п «О проведении плановой проверки соблюдения законодательства Российской Федерации и иных нормативных актов Российской Федерации о размещении заказов при размещении заказов Государственным бюджетным учреждением культуры «Государственный театр кукол Республики Мордовия» в период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 3 по 17 октября 2012 г. </w:t>
        <w:br/>
      </w:r>
      <w:r>
        <w:rPr>
          <w:rFonts w:cs="Times New Roman" w:ascii="Times New Roman" w:hAnsi="Times New Roman"/>
          <w:sz w:val="28"/>
          <w:szCs w:val="28"/>
        </w:rPr>
        <w:t xml:space="preserve">была проведена проверка соблюдения законодательства о размещении заказов в 2011 г. и истекшем периоде 2012 г. в отношении </w:t>
      </w:r>
      <w:r>
        <w:rPr>
          <w:rFonts w:cs="Times New Roman" w:ascii="Times New Roman" w:hAnsi="Times New Roman"/>
          <w:sz w:val="28"/>
        </w:rPr>
        <w:t>Государственного бюджетного учреждения культуры «Государственный театр кукол Республики Мордовия».</w:t>
      </w:r>
    </w:p>
    <w:p>
      <w:pPr>
        <w:pStyle w:val="ConsPlusNonformat1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ание проведения проверки:</w:t>
      </w:r>
      <w:r>
        <w:rPr>
          <w:rFonts w:cs="Times New Roman" w:ascii="Times New Roman" w:hAnsi="Times New Roman"/>
          <w:sz w:val="28"/>
          <w:szCs w:val="28"/>
        </w:rPr>
        <w:t xml:space="preserve"> план по осуществлению контроля за соблюдением законодательства Российской Федерации и иных нормативных актов Российской Федерации о размещении заказов на </w:t>
        <w:br/>
        <w:t xml:space="preserve">2 полугодие 2012 года, утвержденный приказом Министерства экономики Республики Мордовия от 10 мая 2012 г. № 60-п, и размещенный в сети Интернет на официальном сайте Российской Федерации www.zakupki.gov.ru., </w:t>
        <w:br/>
        <w:t xml:space="preserve">а также на сайте Министерства экономики Республики Мордови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inec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ordovi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1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осуществления проверки:</w:t>
      </w:r>
      <w:r>
        <w:rPr>
          <w:rFonts w:cs="Times New Roman" w:ascii="Times New Roman" w:hAnsi="Times New Roman"/>
          <w:sz w:val="28"/>
          <w:szCs w:val="28"/>
        </w:rPr>
        <w:t xml:space="preserve"> предупреждение и выявление нарушений законодательства Российской Федерации и иных нормативных актов Российской Федерации о размещении заказов при размещении заказов на поставки товаров, выполнение работ, оказание услуг для государственных нужд Республики Мордов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</w:rPr>
        <w:t>По итогам проверки</w:t>
      </w:r>
      <w:r>
        <w:rPr>
          <w:rFonts w:cs="Times New Roman" w:ascii="Times New Roman" w:hAnsi="Times New Roman"/>
          <w:sz w:val="28"/>
        </w:rPr>
        <w:t xml:space="preserve"> нарушений требований Федерального закона при размещении заказов на поставку товаров, выполнение работ, оказание услуг за 2011 год и истекший период 2012 года не выявлено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basedOn w:val="Style1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eco.e-mordovi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2:28:00Z</dcterms:created>
  <dc:creator>Zhadeeva</dc:creator>
  <dc:description/>
  <cp:keywords/>
  <dc:language>en-US</dc:language>
  <cp:lastModifiedBy>Каширина</cp:lastModifiedBy>
  <cp:lastPrinted>2012-10-23T15:10:00Z</cp:lastPrinted>
  <dcterms:modified xsi:type="dcterms:W3CDTF">2015-01-22T12:28:00Z</dcterms:modified>
  <cp:revision>2</cp:revision>
  <dc:subject/>
  <dc:title/>
</cp:coreProperties>
</file>