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15 мая 2015 г. № 68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ым бюджетным образовательным учреждением Республики Мордовия среднего профессионального образования «Саранский техникум энергетики и электронной техники им. А.И. Полежаева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8 по 11 июня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бюджетного образовательного учреждения Республики Мордовия  среднего профессионального образования «Саранский техникум энергетики и электронной техники  им. А.И. Полежаев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март-август 2015</w:t>
      </w:r>
      <w:bookmarkStart w:id="0" w:name="_GoBack"/>
      <w:bookmarkEnd w:id="0"/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года</w:t>
      </w:r>
      <w:r>
        <w:rPr>
          <w:rFonts w:cs="Times New Roman" w:ascii="Times New Roman" w:hAnsi="Times New Roman"/>
          <w:spacing w:val="-1"/>
          <w:sz w:val="28"/>
          <w:szCs w:val="24"/>
        </w:rPr>
        <w:t>, утвержденный приказом Министерства экономики Республики Мордовия от 13 марта 2015 г. № 36-п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рушений требований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2014 году и за истекший период 2015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9:00Z</dcterms:created>
  <dc:creator>zhadeeva</dc:creator>
  <dc:description/>
  <cp:keywords/>
  <dc:language>en-US</dc:language>
  <cp:lastModifiedBy>Каширина</cp:lastModifiedBy>
  <cp:lastPrinted>2015-06-16T16:54:00Z</cp:lastPrinted>
  <dcterms:modified xsi:type="dcterms:W3CDTF">2015-06-16T14:09:00Z</dcterms:modified>
  <cp:revision>2</cp:revision>
  <dc:subject/>
  <dc:title/>
</cp:coreProperties>
</file>