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2"/>
        <w:tabs>
          <w:tab w:val="clear" w:pos="708"/>
          <w:tab w:val="left" w:pos="3960" w:leader="none"/>
          <w:tab w:val="left" w:pos="4320" w:leader="none"/>
          <w:tab w:val="left" w:pos="6096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риказа «</w:t>
      </w:r>
      <w:r>
        <w:rPr>
          <w:sz w:val="28"/>
          <w:szCs w:val="28"/>
        </w:rPr>
        <w:t>О внесении изменений в отдельные приказы Министерства экономики, торговли и предпринимательства Республики Мордов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приказ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О внесении изменений в отдельные приказы Министерства экономики, торговли и предпринимательства Республики Мордов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аботан Министерством экономики, торговли и предпринимательства Республики Мордовия в целях приведения указанных в нем приказов в соответствие с действующим законодательством, устранения пробелов регулирования и технических ошибок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ми законами от 2 июля 2021 г. № 351-Ф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З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1 июня 2021 г. № 170-ФЗ, от 30 апреля 2021 г. № 116-ФЗ внесены изменения в Федеральный закон от 27 июля 2004 г. №</w:t>
      </w:r>
      <w:r>
        <w:rPr>
          <w:rFonts w:cs="Times New Roman" w:ascii="Times New Roman" w:hAnsi="Times New Roman"/>
          <w:sz w:val="28"/>
          <w:szCs w:val="28"/>
        </w:rPr>
        <w:t> 7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>ФЗ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государственной гражданской службе Российской Федерации», в том числе в статьи 15-17, устанавливающие основные обязанности гражданского служащего, ограничения и запреты, связанные с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гражданской службой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несение указанных изменений вызвало необходимость приведения приказов, определяющих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вовое положение (статус) государственного гражданского служащего Министерства, в соответствие с действующим законодательством. </w:t>
      </w:r>
    </w:p>
    <w:p>
      <w:pPr>
        <w:pStyle w:val="S1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 xml:space="preserve">Кроме того, </w:t>
      </w:r>
      <w:r>
        <w:rPr>
          <w:sz w:val="28"/>
          <w:szCs w:val="28"/>
        </w:rPr>
        <w:t xml:space="preserve">Постановлением Правительства Республики Мордовия от 17 мая 2021 г. № 223 внесены изменения в Положение о </w:t>
      </w:r>
      <w:r>
        <w:rPr>
          <w:sz w:val="28"/>
          <w:szCs w:val="28"/>
          <w:shd w:fill="FFFFFF" w:val="clear"/>
        </w:rPr>
        <w:t xml:space="preserve">Министерстве экономики, торговли и предпринимательства Республики Мордовия, утвержденное </w:t>
      </w:r>
      <w:r>
        <w:rPr>
          <w:sz w:val="28"/>
          <w:szCs w:val="28"/>
        </w:rPr>
        <w:t xml:space="preserve">постановлением Правительства Республики Мордовия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16 октября 2017</w:t>
      </w:r>
      <w:r>
        <w:rPr>
          <w:sz w:val="28"/>
          <w:szCs w:val="28"/>
          <w:shd w:fill="FFFFFF" w:val="clear"/>
        </w:rPr>
        <w:t> г. № </w:t>
      </w:r>
      <w:r>
        <w:rPr>
          <w:sz w:val="28"/>
          <w:szCs w:val="28"/>
        </w:rPr>
        <w:t xml:space="preserve">554, в частности, изменено наименование должности лица, возглавляющего Министерство экономики, торговли и предпринимательства Республики Мордовия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соответствующие изменения предлагается внести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оложение об организации проведения служебных проверок и применения дисциплинарных взысканий в отношении государственных гражданских служащих Министерства экономики, торговли и предпринимательства Республики Мордовия, утвержденное </w:t>
      </w:r>
      <w:r>
        <w:rPr>
          <w:sz w:val="28"/>
          <w:szCs w:val="28"/>
        </w:rPr>
        <w:t>приказом Министерства экономики Республики Мордовия от 12 октября 2016 г. № 211-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иказ Министерства экономики Республики Мордовия от 21 марта 2014 г. № 43-П «</w:t>
      </w:r>
      <w:r>
        <w:rPr>
          <w:sz w:val="28"/>
          <w:szCs w:val="28"/>
          <w:shd w:fill="FFFFFF" w:val="clear"/>
        </w:rPr>
        <w:t>О Порядке сообщения Первым Заместителем Председателя Правительства - Министром экономики, торговли и предпринимательства Республики Мордовия и государственными гражданскими служащими Министерства экономики, торговли и предпринимательства Республики Мордов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 также актуализировать с</w:t>
      </w:r>
      <w:r>
        <w:rPr>
          <w:rFonts w:eastAsia="Times New Roman"/>
          <w:sz w:val="28"/>
          <w:szCs w:val="28"/>
        </w:rPr>
        <w:t xml:space="preserve">остав Комиссии </w:t>
      </w:r>
      <w:r>
        <w:rPr>
          <w:sz w:val="28"/>
          <w:szCs w:val="28"/>
          <w:shd w:fill="FFFFFF" w:val="clear"/>
        </w:rPr>
        <w:t xml:space="preserve">по принятию на хранение подарков, полученных Первым Заместителем Председателя Правительства - Министром экономики, торговли и предпринимательства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Республики Мордовия и государственными гражданскими служащими Министерства экономики, торговли и предпринимательства Республики Мордовия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в соответствии с кадровыми изменениями.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ые измен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ок получения государственными гражданскими служащими Министерства экономики, торговли и предпринимательства Республики Мордовия разрешения представителя нанимателя на участие на безвозмездной основе в управлении некоммерческими организациями, утвержденный приказом Министерства экономики, торговли и предпринимательства Республики Мордовия от 21 декабря 2017 г. № 369-П, </w:t>
      </w:r>
      <w:r>
        <w:rPr>
          <w:rFonts w:cs="Times New Roman" w:ascii="Times New Roman" w:hAnsi="Times New Roman"/>
          <w:sz w:val="28"/>
          <w:szCs w:val="28"/>
        </w:rPr>
        <w:t xml:space="preserve">направлены на устранение неопределенности в сроке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предварительного рассмотрения заявлений государственных служащих Минэкономики Республики Мордовия о даче соглас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участие на безвозмездной основе в управлении некоммерческими организациям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и подготовки мотивированного заключения на него, на установление структурного подразделения, в состав которого входит лицо, ответственное за работу по профилактике коррупционных и иных правонарушений</w:t>
      </w:r>
      <w:r>
        <w:rPr>
          <w:rStyle w:val="Appleconvertedspace"/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 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уполномоченное на прием, регистрацию и предварительное рассмотрение указанных заявлений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этом предлагается увеличить срок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до начала выполнения деятельности по управлению на безвозмездной основе некоммерческой организацие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позднее которого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гражданским служащим Министер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 быть подано з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аявление о разрешении на выполнение такой деятельности, до 10 рабочих дней. Данное изменение вызвано необходимостью заблаговременного извещения работодателя о намерении приним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астие в управлении некоммерческой организацией с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целью тщательного рассмотрения заявления и проверки всей необходимой информации. Также предлагается определить срок регистрации заявле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журнале регистрации в день их поступления.</w:t>
      </w:r>
    </w:p>
    <w:p>
      <w:pPr>
        <w:pStyle w:val="Normal"/>
        <w:shd w:fill="FFFFFF" w:val="clear"/>
        <w:spacing w:lineRule="auto" w:line="240"/>
        <w:ind w:left="0" w:right="0" w:firstLine="709"/>
        <w:jc w:val="both"/>
        <w:rPr/>
      </w:pPr>
      <w:r>
        <w:rPr>
          <w:rFonts w:eastAsia="Times New Roman"/>
          <w:sz w:val="28"/>
          <w:szCs w:val="28"/>
        </w:rPr>
        <w:t xml:space="preserve">Порядок </w:t>
      </w:r>
      <w:r>
        <w:rPr>
          <w:sz w:val="28"/>
          <w:szCs w:val="28"/>
          <w:shd w:fill="FFFFFF" w:val="clear"/>
        </w:rPr>
        <w:t>работы Комиссии по соблюдению требований к служебному поведению государственных гражданских служащих Министерства экономики, торговли и предпринимательства Республики Мордовия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утвержденный </w:t>
      </w:r>
      <w:r>
        <w:rPr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sz w:val="28"/>
          <w:szCs w:val="28"/>
        </w:rPr>
        <w:t xml:space="preserve"> Министерства экономики Республики Мордовия от 14 октября 2013 г. № 146-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редлагается дополнить пунктом 14.2, устанавливающим порядок рассмотрения </w:t>
      </w:r>
      <w:r>
        <w:rPr>
          <w:sz w:val="28"/>
          <w:szCs w:val="28"/>
          <w:shd w:fill="FFFFFF" w:val="clear"/>
        </w:rPr>
        <w:t>обращений или уведомл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трудоустройстве бывших государственных служащих Министерства, если ранее вопрос о даче согласия на трудоустройство рассматривался и такое согласие гражданскому служащему было дано либо </w:t>
      </w:r>
      <w:r>
        <w:rPr>
          <w:sz w:val="28"/>
          <w:szCs w:val="28"/>
          <w:shd w:fill="FFFFFF" w:val="clear"/>
        </w:rPr>
        <w:t xml:space="preserve">гражданин, замещая должность государственной службы в Министерстве, не осуществлял функции государственного управления в отнош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вого работодателя. </w:t>
      </w:r>
    </w:p>
    <w:p>
      <w:pPr>
        <w:pStyle w:val="Normal"/>
        <w:shd w:fill="FFFFFF" w:val="clear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же предлагается внести изменения в состав </w:t>
      </w:r>
      <w:r>
        <w:rPr>
          <w:rFonts w:eastAsia="Times New Roman"/>
          <w:sz w:val="28"/>
          <w:szCs w:val="28"/>
        </w:rPr>
        <w:t>Комиссии по соблюдению требований к служебному поведению государственных гражданских служащих Министерства экономики Республики Мордовия и урегулированию конфликта 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дополнив его заместителем председателя Комиссии в соответствии с пунктом 4 вышеуказанного </w:t>
      </w:r>
      <w:r>
        <w:rPr>
          <w:rFonts w:eastAsia="Times New Roman" w:cs="Times New Roman" w:ascii="Times New Roman" w:hAnsi="Times New Roman"/>
          <w:sz w:val="28"/>
          <w:szCs w:val="28"/>
        </w:rPr>
        <w:t>Порядка, и привести наименование должностей членов Комиссии в соответствие с замещаемыми должностями.</w:t>
      </w:r>
    </w:p>
    <w:p>
      <w:pPr>
        <w:pStyle w:val="Normal"/>
        <w:widowControl/>
        <w:tabs>
          <w:tab w:val="clear" w:pos="708"/>
          <w:tab w:val="left" w:pos="1701" w:leader="none"/>
          <w:tab w:val="left" w:pos="6817" w:leader="none"/>
        </w:tabs>
        <w:suppressAutoHyphens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Главы Республики Мордовия от 29 марта 2021 г. № 127-РГ утверждено новое штатное расписание Министерства экономики, торговли и предпринимательства Республики Мордовия. </w:t>
      </w:r>
    </w:p>
    <w:p>
      <w:pPr>
        <w:pStyle w:val="Normal"/>
        <w:widowControl/>
        <w:tabs>
          <w:tab w:val="clear" w:pos="708"/>
          <w:tab w:val="left" w:pos="1701" w:leader="none"/>
          <w:tab w:val="left" w:pos="6817" w:leader="none"/>
        </w:tabs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 связи с эти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bidi="hi-IN"/>
        </w:rPr>
        <w:t xml:space="preserve">проектом приказ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актуализируются перечни должностей, утвержденные приказом 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истерства экономики, торговли и предпринимательства Республики Мордовия от 22 декабря 2017 г. № 379-П «Об отдельных должностях Министерства экономики, торговли и предпринимательства Республики Мордовия по вопросам противодействия коррупции и признании утратившими силу отдельных приказов Министерства экономики Республики Мордовия и Министерства торговли и предпринимательства Республики Мордовия»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независимой антикоррупционной экспертизы текст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а </w:t>
      </w:r>
      <w:r>
        <w:rPr>
          <w:sz w:val="28"/>
          <w:szCs w:val="28"/>
        </w:rPr>
        <w:t>Министерства экономики, торговли и предпринимательства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размещен на официальном портале органов государственн</w:t>
      </w:r>
      <w:r>
        <w:rPr>
          <w:rFonts w:cs="Times New Roman" w:ascii="Times New Roman" w:hAnsi="Times New Roman"/>
          <w:sz w:val="28"/>
          <w:szCs w:val="28"/>
        </w:rPr>
        <w:t>ой власти Республики Мордовия в информационно-коммуникационной сети Интернет.</w:t>
      </w:r>
    </w:p>
    <w:p>
      <w:pPr>
        <w:pStyle w:val="Normal"/>
        <w:spacing w:lineRule="auto" w:line="240"/>
        <w:ind w:left="0" w:right="0" w:firstLine="709"/>
        <w:jc w:val="both"/>
        <w:rPr/>
      </w:pPr>
      <w:bookmarkStart w:id="0" w:name="page7R_mcid80"/>
      <w:bookmarkStart w:id="1" w:name="page7R_mcid7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В целях выявления и оценки</w:t>
      </w:r>
      <w:bookmarkStart w:id="2" w:name="page7R_mcid81"/>
      <w:bookmarkEnd w:id="2"/>
      <w:r>
        <w:rPr>
          <w:rFonts w:cs="Times New Roman" w:ascii="Times New Roman" w:hAnsi="Times New Roman"/>
          <w:sz w:val="28"/>
          <w:szCs w:val="28"/>
        </w:rPr>
        <w:t xml:space="preserve"> рисков нарушения антимонопольного законодательства при разработке</w:t>
      </w:r>
      <w:bookmarkStart w:id="3" w:name="page7R_mcid82"/>
      <w:bookmarkEnd w:id="3"/>
      <w:r>
        <w:rPr>
          <w:rFonts w:cs="Times New Roman" w:ascii="Times New Roman" w:hAnsi="Times New Roman"/>
          <w:sz w:val="28"/>
          <w:szCs w:val="28"/>
        </w:rPr>
        <w:t xml:space="preserve"> проектов нормативных правовых актов Минэкономики Республики</w:t>
      </w:r>
      <w:bookmarkStart w:id="4" w:name="page7R_mcid83"/>
      <w:bookmarkEnd w:id="4"/>
      <w:r>
        <w:rPr>
          <w:rFonts w:cs="Times New Roman" w:ascii="Times New Roman" w:hAnsi="Times New Roman"/>
          <w:sz w:val="28"/>
          <w:szCs w:val="28"/>
        </w:rPr>
        <w:t xml:space="preserve"> Мордовия проект размещен на сайте Минэкономики Респ</w:t>
      </w:r>
      <w:bookmarkStart w:id="5" w:name="page7R_mcid84"/>
      <w:bookmarkEnd w:id="5"/>
      <w:r>
        <w:rPr>
          <w:rFonts w:cs="Times New Roman" w:ascii="Times New Roman" w:hAnsi="Times New Roman"/>
          <w:sz w:val="28"/>
          <w:szCs w:val="28"/>
        </w:rPr>
        <w:t>ублики Мордовия в</w:t>
      </w:r>
      <w:bookmarkStart w:id="6" w:name="page7R_mcid85"/>
      <w:bookmarkEnd w:id="6"/>
      <w:r>
        <w:rPr>
          <w:rFonts w:cs="Times New Roman" w:ascii="Times New Roman" w:hAnsi="Times New Roman"/>
          <w:sz w:val="28"/>
          <w:szCs w:val="28"/>
        </w:rPr>
        <w:t xml:space="preserve"> разделе «Антимонопольный комплаенс».</w:t>
      </w:r>
      <w:bookmarkStart w:id="7" w:name="page7R_mcid86"/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: юридический отдел Министерства экономики, торговли и предпринимательства Республики Мордовия, тел.: 39-15-31,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e-jurist@e-mordovi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нистра экономики,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и и предпринимательства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А.В. Грибанов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;Arial Unicode MS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Xbtninnerxbtninnercenter">
    <w:name w:val="x-btn-inner x-btn-inner-center"/>
    <w:basedOn w:val="Style13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-jurist@e-mordovia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08:00Z</dcterms:created>
  <dc:creator>kadicheva</dc:creator>
  <dc:description/>
  <dc:language>en-US</dc:language>
  <cp:lastModifiedBy/>
  <dcterms:modified xsi:type="dcterms:W3CDTF">2021-10-19T14:46:30Z</dcterms:modified>
  <cp:revision>6</cp:revision>
  <dc:subject/>
  <dc:title>Пояснительная записка</dc:title>
</cp:coreProperties>
</file>