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22 мая 2017 г. № 88-п «</w:t>
      </w:r>
      <w:r>
        <w:rPr>
          <w:rFonts w:cs="Times New Roman" w:ascii="Times New Roman" w:hAnsi="Times New Roman"/>
          <w:spacing w:val="-1"/>
          <w:sz w:val="28"/>
        </w:rPr>
        <w:t xml:space="preserve">О проведении плановой проверки соблюдения законодательства Российской Федерации и иных нормативных актов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ым бюджетным учреждением дополнительного образования «Мордовская республиканская детская хореографическая школа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 по 8 июня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ого бюджетного учреждения дополнительного образования «Мордовская республиканская детская хореографическ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март – август 2017 года</w:t>
      </w:r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экономики Республики Мордовия от 13 декабря 2016 г. № 254-п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zhadeeva</dc:creator>
  <dc:description/>
  <dc:language>en-US</dc:language>
  <cp:lastModifiedBy>Каширина С.Н.</cp:lastModifiedBy>
  <dcterms:modified xsi:type="dcterms:W3CDTF">2017-10-05T09:05:00Z</dcterms:modified>
  <cp:revision>2</cp:revision>
  <dc:subject/>
  <dc:title/>
</cp:coreProperties>
</file>