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лановой проверки 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7 декабря  2011 г. № 169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образовательным учреждением среднего профессионального образования (среднее специальное учебное заведение) «Саранский техникум пищевой и перерабатывающей промышленности» в период с 19 по 26 декабря 2011 г. была проведена проверка соблюдения законодательства о размещении заказов в 2010 г. и истекшем периоде 2011 г. в отношении Государственного образовательного учреждения среднего профессионального образования (среднее специальное учебное заведение) «Саранский техникум пищевой и перерабатывающей промышленности», а также Государственного комитета Республики Мордовия по организации торгов и ценовой политике (уполномоченный орган на размещение заказов для заказчиков), осуществляющего размещение заказов для нужд Государственного образовательного учреждения среднего профессионального образования (среднее специальное учебное заведение) «Саранский техникум пищевой и перерабатывающей промышленности». </w:t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м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 план по осуществлению контроля  за соблюдением законодательства Российской Федерации и иных нормативных актов Российской Федерации о размещении заказов на 2 полугодие  2011 года, утвержденный приказом Министерства экономики Республики Мордовия от 30 июня 2011 г. № 97-п, и  размещенный в сети Интернет на официальном сайте Российской Федерации www.zakupki.gov.ru., а также  на сайте Министерства экономики Республики Мордов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e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выявлены  наруш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 10 статьи 41.12, части 5 статьи 9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ыразившиеся в заключении государственного контракта № </w:t>
      </w:r>
      <w:r>
        <w:rPr>
          <w:rFonts w:cs="Times New Roman" w:ascii="Times New Roman" w:hAnsi="Times New Roman"/>
          <w:sz w:val="28"/>
          <w:szCs w:val="28"/>
          <w:lang w:val="en-US"/>
        </w:rPr>
        <w:t>SBR</w:t>
      </w:r>
      <w:r>
        <w:rPr>
          <w:rFonts w:cs="Times New Roman" w:ascii="Times New Roman" w:hAnsi="Times New Roman"/>
          <w:sz w:val="28"/>
          <w:szCs w:val="28"/>
        </w:rPr>
        <w:t xml:space="preserve">1012150354-00046539-03 от 2 февраля 2011 г. с нарушением объявленных условий торгов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и 3 статьи 18 Федерального закона, выразившиеся в представлении сведений о заключении (исполнении) государственного контракта по истечении срока в 3 рабочих дня со дня заключения (исполнения) контра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5:00Z</dcterms:created>
  <dc:creator>Gosnujdi4</dc:creator>
  <dc:description/>
  <cp:keywords/>
  <dc:language>en-US</dc:language>
  <cp:lastModifiedBy>Каширина</cp:lastModifiedBy>
  <cp:lastPrinted>2012-01-11T16:47:00Z</cp:lastPrinted>
  <dcterms:modified xsi:type="dcterms:W3CDTF">2012-01-11T14:04:00Z</dcterms:modified>
  <cp:revision>4</cp:revision>
  <dc:subject/>
  <dc:title>  Для размещения на сайте </dc:title>
</cp:coreProperties>
</file>