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экономики Республики Мордовия от приказа Министерства экономики Республики Мордовия от 28 октября 2015 г. № 172-п «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О проведении плановой проверки соблюдения законодательства Российской Федерации и иных нормативных актов Российской Федерации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>Государственным комитетом Республики Мордовия по организации торгов и ценовой политике»</w:t>
      </w:r>
      <w:r>
        <w:rPr>
          <w:rFonts w:cs="Times New Roman" w:ascii="Times New Roman" w:hAnsi="Times New Roman"/>
          <w:sz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10 по 23 ноября 2015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4 году и истекшем периоде 2015 года в отнош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ого комитета Республики Мордовия по организации торгов и ценовой политик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план по осуществлению контроля за соблюдением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для обеспечения нужд Республики Мордовия на период с сентября 2015 года по февраль 2016 года</w:t>
      </w:r>
      <w:r>
        <w:rPr>
          <w:rFonts w:cs="Times New Roman" w:ascii="Times New Roman" w:hAnsi="Times New Roman"/>
          <w:spacing w:val="-1"/>
          <w:sz w:val="28"/>
          <w:szCs w:val="24"/>
        </w:rPr>
        <w:t>, утвержденный приказом Министерства экономики Республики Мордовия от 15 мая 2015 г. № 67-п (с изменениями, внесенными приказом Министерства экономики Республики Мордовия от 20 мая 2015 г. № 72-п), и размещенный в сети Интернет на официальном сайте Российской Федерации www.zakupki.gov.ru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же предупреждение и 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выявлено нарушение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части 7 статьи 78 Федерального закона, выразившееся в необоснованном отклонении заявки на участие в запросе котировок</w:t>
      </w:r>
      <w:r>
        <w:rPr>
          <w:rFonts w:cs="Times New Roman" w:ascii="Times New Roman" w:hAnsi="Times New Roman"/>
          <w:spacing w:val="-1"/>
          <w:sz w:val="28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8:00Z</dcterms:created>
  <dc:creator>zhadeeva</dc:creator>
  <dc:description/>
  <cp:keywords/>
  <dc:language>en-US</dc:language>
  <cp:lastModifiedBy>Каширина</cp:lastModifiedBy>
  <cp:lastPrinted>2015-11-27T11:29:00Z</cp:lastPrinted>
  <dcterms:modified xsi:type="dcterms:W3CDTF">2015-11-27T12:38:00Z</dcterms:modified>
  <cp:revision>2</cp:revision>
  <dc:subject/>
  <dc:title/>
</cp:coreProperties>
</file>