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right="-185"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2 квартал  2011 года, утвержденного приказом Министерства экономики Республики Мордовия от 6 апреля 2011 г. № 52-п, и  размещенного в сети Интернет на официальном сайте Российской Федерации www.zakupki.gov.ru. в период с 17 по 31 мая 2011 г. была проведена проверка соблюдения законодательства о размещении заказов в 2010г. и истекшем периоде 2011 г. в отношен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Мордов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выявлены  нарушения 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т.е. в орган, уполномоченный на ведение реестра государственных контрактов,  сведения об исполнении государственных контрактов направлялись по истечению 3 рабочих дней со дня их исполнения. 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5:00Z</dcterms:created>
  <dc:creator>Gosnujdi4</dc:creator>
  <dc:description/>
  <cp:keywords/>
  <dc:language>en-US</dc:language>
  <cp:lastModifiedBy>Каширина</cp:lastModifiedBy>
  <cp:lastPrinted>2011-06-09T09:22:00Z</cp:lastPrinted>
  <dcterms:modified xsi:type="dcterms:W3CDTF">2011-12-08T14:32:00Z</dcterms:modified>
  <cp:revision>3</cp:revision>
  <dc:subject/>
  <dc:title>Для размещения на сайте</dc:title>
</cp:coreProperties>
</file>