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еминар "ВТО – правила торговли услугами. Возможности для российского бизнеса" (19-20 марта 2014 г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.01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цпроект ЦМТ "Россия в ВТО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семина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представителей российского бизнеса о правилах ВТО в области торговли услугами и осуществления инвестиций, условиях выхода на зарубежные рынки, а также сформировать навыки по защите своих интере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кальность семина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на вопрос «как защитить российских поставщиков услуг в условиях членства в ВТО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ет правила ВТО в области торговли услугами и осуществления инвестиций в сфере числе финансовых, телекоммуникационных, транспортных, энергетических и других видов услуг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 механизмы лоббирования интересов российского бизнеса на зарубежных рынках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лучшими экспертами России в сфере торговли услугами в условиях ВТО, в том числе сотрудниками Международного делового центра «Россия в ВТО» ЦМТ, специалистами Евразийской экономической комиссии и Минэкономразвития, практикующими юристами по торговым спорам в сфере услу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едназначена д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ей и собственников бизнеса в сфере услуг, в том числе финансовых, телекоммуникационных, транспортных и энергетических — директоров и сотрудников стратегических департаментов, юридических отделов, подразделений по ВЭД и торговой политике, экспортно-импортным и глобальным опера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ОДРОБНАЯ ПРОГРАММА СЕМИНАРА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 место проведе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—20 марта 2014 года, ЦМТ, Краснопресненская наб., 12, Конгресс-центр, зал «Двина», 7-ой подъезд, 2-ой этаж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ты</w:t>
      </w:r>
      <w:r>
        <w:rPr/>
        <w:t>:</w:t>
      </w:r>
    </w:p>
    <w:tbl>
      <w:tblPr>
        <w:tblW w:w="9807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6"/>
        <w:gridCol w:w="7731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бенко Роман Михайл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иректор МДЦ "Россия в ВТО" Центра международной торговли, один из ведущих экспертов в России по вопросам организации и сопровождению антидемпинговых, компенсационных и специальных защитных расследований. Имеет многолетний опыт защиты интересов товаропроизводителей Таможенного союза. Участник переговоров с ЕС по присоединению России к ВТО 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2858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юпанов Алексей Александрови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Правлен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структурных проектов и международного развития ОАО «ЭКСАР». Имеет многолетний опыт работы на руководящих должностях в сфере управления рынками долгового капитала в крупнейших банках Росс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1152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евелева Наталья Сергее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отдела услуг и инвестиций Департамента торговых переговоров Минэкономразвития Российской 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3144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ья Каб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трудник Евразийской экономической комиссии. Имеет большой опыт работы в крупных российских и зарубежных консалтинговых компаниях, эксперт в области энергетики, транспорта и инновационного развития.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26682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атова Татья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начальника отдела услуг и инвестиций Департамента торговых переговоров Минэкономразвития России, участник переговоров с большинством стран (в том числе ЕС и США) по услугам в рамках процесса присоединения России к ВТО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шниренко Елена Андрее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услуг Департамента торговой политики Евразийской экономической 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час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имость участия в программе — 29 500 р. (с учетом НД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тоимость входит: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х дневной семинар (каждый день с 10–18.00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ы, кофе-брей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 вопросам участия обращ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+ 7 (495) 258-14-81,+7 (495) 967-08-80 ил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LVProgunova@wtcmoscow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Vklyuev@wtcmoscow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wto.wtcmoscow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o.wtcmoscow.ru/common/upload/programma_uslugi_19.20.03_14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LVProgunova@wtcmoscow.ru" TargetMode="External"/><Relationship Id="rId9" Type="http://schemas.openxmlformats.org/officeDocument/2006/relationships/hyperlink" Target="mailto:IVklyuev@wtcmoscow.ru" TargetMode="External"/><Relationship Id="rId10" Type="http://schemas.openxmlformats.org/officeDocument/2006/relationships/hyperlink" Target="http://wto.wtcmoscow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1:00Z</dcterms:created>
  <dc:creator>Елена Миронова</dc:creator>
  <dc:description/>
  <cp:keywords/>
  <dc:language>en-US</dc:language>
  <cp:lastModifiedBy>Елена Миронова</cp:lastModifiedBy>
  <dcterms:modified xsi:type="dcterms:W3CDTF">2014-01-14T13:22:00Z</dcterms:modified>
  <cp:revision>2</cp:revision>
  <dc:subject/>
  <dc:title/>
</cp:coreProperties>
</file>