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97148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400080"/>
                          <a:chOff x="0" y="0"/>
                          <a:chExt cx="97149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9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484640"/>
                            <a:ext cx="10281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проект  НПА не предусматривает изменение прав и обязанностей субъектов предпринимательской и инвестицио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484640"/>
                            <a:ext cx="1142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проект НПА может оказать значительное воздействие на потенциальных адресатов данного регулирования, принимается решение о проведении ОРВ проекта Н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313440"/>
                            <a:ext cx="9136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ключения по итогам рассмотрения проекта НПА (не более 5 раб.дней со дня поступления проекта НПА в уполномоченный орга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25604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обсуж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а Н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13240"/>
                            <a:ext cx="3542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рганом-разработчиком уведом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- ТП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оюз промышленников и предпринимат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Деловая Росс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-Опора Росс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- Уполномоченный по защите прав предпринимателей в Республике Мордовия 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ечение 3 раб.дней со дня размещения уведомления на сайте ОГВ Р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85624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органом-разработчиком предложений от представителей предпринимательского со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12560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явление уполномоченным органом нарушений процедуры ОР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20559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-разработчик устраняет выявленные нарушения (в течение 5 раб.дней со дня получения им заключ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12560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-разработчик считает замечания необоснованны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2170440"/>
                            <a:ext cx="913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рганом-разработчиком проекта НПА+сводного отчета+заключения в Межведомственную комиссию (в течение 3 раб.дней со дня получения им за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8847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рассмотрения Межведомственной комиссией представленных документов(не более 30 раб.дней со дня поступления в комиссию проекта НПА+сводного отчета+заключения об ОР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514224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Межведомственной комиссии в виде заключения об ОРВ уполномоченного органа размещается на сайте ОГВ РМ в течение 3 раб.дней после его подпис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840" y="194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377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42756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м-разработчиком предло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88476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сводки предложений на сайте (в течение 3 раб.дн.после публичных консульта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445644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органа-разработчика от ведения предлагаемого правового регулирования в целях решения выявленной 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02776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уведомления на сайте ОГВ РМ (в течение 1 раб.дня со дня принятия такого реш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313440"/>
                            <a:ext cx="11422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углубленной ОРВ проекта НПА. Возвращение проекта НПА органу-разработчику с требованиями о проведении публичных консультаций с последующим представлением в уполномоченный орган доработанного проекта НПА+ сводного отчета для подготовки заключения об ОРВ.(возврат осуществляется в течение 5 раб.дней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040" y="114228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914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77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914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160" y="2513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9129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91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54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54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54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2545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55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040" y="2545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640" y="254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503.95pt" coordorigin="0,0" coordsize="15299,10079">
                <v:rect id="shape_0" stroked="f" o:allowincell="f" style="position:absolute;left:0;top:0;width:152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2338;width:16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проект  НПА не предусматривает изменение прав и обязанностей субъектов предпринимательской и инвести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338;width:17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проект НПА может оказать значительное воздействие на потенциальных адресатов данного регулирования, принимается решение о проведении ОРВ проекта Н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5218;width:143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ключения по итогам рассмотрения проекта НПА (не более 5 раб.дней со дня поступления проекта НПА в уполномоченный орга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97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обсуж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а Н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698;width:55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рганом-разработчиком уведомл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- ТПП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оюз промышленников и предпринимател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Деловая Росс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-Опора Росс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- Уполномоченный по защите прав предпринимателей в Республике Мордовия  и т.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ечение 3 раб.дней со дня размещения уведомления на сайте ОГВ Р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498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органом-разработчиком предложений от представителей предпринимательского со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197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явление уполномоченным органом нарушений процедуры ОР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323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-разработчик устраняет выявленные нарушения (в течение 5 раб.дней со дня получения им заключ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197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-разработчик считает замечания необоснованны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3418;width:14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рганом-разработчиком проекта НПА+сводного отчета+заключения в Межведомственную комиссию (в течение 3 раб.дней со дня получения им заклю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611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рассмотрения Межведомственной комиссией представленных документов(не более 30 раб.дней со дня поступления в комиссию проекта НПА+сводного отчета+заключения об ОР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809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Межведомственной комиссии в виде заключения об ОРВ уполномоченного органа размещается на сайте ОГВ РМ в течение 3 раб.дней после его подписа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9,3239" to="1295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3959" to="1133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3,1799" to="12063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57,3059" to="12157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799" to="791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2519" to="1331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3239" to="140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5939" to="1403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539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м-разработчиком пред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6118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сводки предложений на сайте (в течение 3 раб.дн.после публичных консульта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2519" to="79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7018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органа-разработчика от ведения предлагаемого правового регулирования в целях решения выявленной пробл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7918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уведомления на сайте ОГВ РМ (в течение 1 раб.дня со дня принятия такого реш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218;width:179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углубленной ОРВ проекта НПА. Возвращение проекта НПА органу-разработчику с требованиями о проведении публичных консультаций с последующим представлением в уполномоченный орган доработанного проекта НПА+ сводного отчета для подготовки заключения об ОРВ.(возврат осуществляется в течение 5 раб.дней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,1799" to="197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799" to="197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799" to="359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859" to="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859" to="179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859" to="377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7739" to="1403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319" to="791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219" to="791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939" to="791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839" to="791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7739" to="791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8,3959" to="11336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1438" to="11159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1439" to="1133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,401" to="1347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9,401" to="3327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9,401" to="5127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9,401" to="7107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9,403" to="9087,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09,401" to="11247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69,401" to="13227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480060</wp:posOffset>
                </wp:positionV>
                <wp:extent cx="933450" cy="16325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работка органом-разработчиком проекта Н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8.55pt;mso-wrap-distance-left:9.05pt;mso-wrap-distance-right:9.05pt;mso-wrap-distance-top:0pt;mso-wrap-distance-bottom:0pt;margin-top:-37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работка органом-разработчиком проекта Н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-480060</wp:posOffset>
                </wp:positionV>
                <wp:extent cx="1047750" cy="16325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органом- разработчик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екта НПА в уполномоче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 (Министерство экономики Республики Мордов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8.55pt;mso-wrap-distance-left:9.05pt;mso-wrap-distance-right:9.05pt;mso-wrap-distance-top:0pt;mso-wrap-distance-bottom:0pt;margin-top:-37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правление органом- разработчик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оекта НПА в уполномоченн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рган (Министерство экономики Республики Мордов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-480060</wp:posOffset>
                </wp:positionV>
                <wp:extent cx="933450" cy="16325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органом- разработчиком ОРВ проек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ПА в случа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казанном в пункте «в» (максимальный срок - до 30 дней с учетом проведения публичных консульт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8.55pt;mso-wrap-distance-left:9.05pt;mso-wrap-distance-right:9.05pt;mso-wrap-distance-top:0pt;mso-wrap-distance-bottom:0pt;margin-top:-37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ведение органом- разработчиком ОРВ проект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НПА в случа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казанном в пункте «в» (максимальный срок - до 30 дней с учетом проведения публичных консульт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-480060</wp:posOffset>
                </wp:positionV>
                <wp:extent cx="933450" cy="16325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щение органом-разработчиком уведомления о проведении публичных консульт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вопросов на сайте ОГВ 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8.55pt;mso-wrap-distance-left:9.05pt;mso-wrap-distance-right:9.05pt;mso-wrap-distance-top:0pt;mso-wrap-distance-bottom:0pt;margin-top:-37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мещение органом-разработчиком уведомления о проведении публичных консульт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чень вопросов на сайте ОГВ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-480060</wp:posOffset>
                </wp:positionV>
                <wp:extent cx="1047750" cy="16325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органом – разработчиком публичных консультаций с представителями  предпринимательского сообщества (не менее 15 кален.дней со дня размещения проекта НПА  на сайте ОГВ 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8.55pt;mso-wrap-distance-left:9.05pt;mso-wrap-distance-right:9.05pt;mso-wrap-distance-top:0pt;mso-wrap-distance-bottom:0pt;margin-top:-37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ведение органом – разработчиком публичных консультаций с представителями  предпринимательского сообщества (не менее 15 кален.дней со дня размещения проекта НПА  на сайте ОГВ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9775</wp:posOffset>
                </wp:positionH>
                <wp:positionV relativeFrom="paragraph">
                  <wp:posOffset>-480060</wp:posOffset>
                </wp:positionV>
                <wp:extent cx="1047750" cy="1632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ение органом-разработчиком в уполномоченный орган сводки предложений, полученной в ходе проведения публичных консульт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8.55pt;mso-wrap-distance-left:9.05pt;mso-wrap-distance-right:9.05pt;mso-wrap-distance-top:0pt;mso-wrap-distance-bottom:0pt;margin-top:-37.8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дставление органом-разработчиком в уполномоченный орган сводки предложений, полученной в ходе проведения публичных консульт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1375</wp:posOffset>
                </wp:positionH>
                <wp:positionV relativeFrom="paragraph">
                  <wp:posOffset>-480060</wp:posOffset>
                </wp:positionV>
                <wp:extent cx="1047750" cy="1632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уполномоченным органом заключения об ОРВ ( в течение 10 раб.дней с даты представления органом-разработчиком проекта НПА + сводного от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8.55pt;mso-wrap-distance-left:9.05pt;mso-wrap-distance-right:9.05pt;mso-wrap-distance-top:0pt;mso-wrap-distance-bottom:0pt;margin-top:-37.8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уполномоченным органом заключения об ОРВ ( в течение 10 раб.дней с даты представления органом-разработчиком проекта НПА + сводного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8675</wp:posOffset>
                </wp:positionH>
                <wp:positionV relativeFrom="paragraph">
                  <wp:posOffset>-480060</wp:posOffset>
                </wp:positionV>
                <wp:extent cx="933450" cy="16325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щение уполномоченным органом заключения об ОРВ (в течение 1 раб.дня с момента подписания его руководителем уполномочен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8.55pt;mso-wrap-distance-left:9.05pt;mso-wrap-distance-right:9.05pt;mso-wrap-distance-top:0pt;mso-wrap-distance-bottom:0pt;margin-top:-37.8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змещение уполномоченным органом заключения об ОРВ (в течение 1 раб.дня с момента подписания его руководителем уполномоче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1476375</wp:posOffset>
                </wp:positionV>
                <wp:extent cx="933450" cy="1619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 проект НПА не содержит положений,регулирующих общественные отношения,относящиеся к предметной области ОР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7.5pt;mso-wrap-distance-left:9.05pt;mso-wrap-distance-right:9.05pt;mso-wrap-distance-top:0pt;mso-wrap-distance-bottom:0pt;margin-top:116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) проект НПА не содержит положений,регулирующих общественные отношения,относящиеся к предметной области О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3305175</wp:posOffset>
                </wp:positionV>
                <wp:extent cx="819150" cy="2762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заключения об ОРВ проекта НПА не требуется (уведомление органа-разработчика в течение 5 раб.дней со дня поступления проекта НПА в уполномоченный орг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7.5pt;mso-wrap-distance-left:9.05pt;mso-wrap-distance-right:9.05pt;mso-wrap-distance-top:0pt;mso-wrap-distance-bottom:0pt;margin-top:260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заключения об ОРВ проекта НПА не требуется (уведомление органа-разработчика в течение 5 раб.дней со дня поступления проекта НПА в уполномоченный орг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Схема проведения оценки регулирующего воздействия в органах государственной власти Республики Мордовия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9:00Z</dcterms:created>
  <dc:creator>shirokova</dc:creator>
  <dc:description/>
  <cp:keywords/>
  <dc:language>en-US</dc:language>
  <cp:lastModifiedBy>Каширина</cp:lastModifiedBy>
  <cp:lastPrinted>2015-07-01T14:55:00Z</cp:lastPrinted>
  <dcterms:modified xsi:type="dcterms:W3CDTF">2015-07-22T08:17:00Z</dcterms:modified>
  <cp:revision>88</cp:revision>
  <dc:subject/>
  <dc:title/>
</cp:coreProperties>
</file>