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7 марта 2014 г. № 33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</w:t>
      </w:r>
      <w:r>
        <w:rPr>
          <w:rFonts w:cs="Times New Roman" w:ascii="Times New Roman" w:hAnsi="Times New Roman"/>
          <w:iCs/>
          <w:sz w:val="28"/>
        </w:rPr>
        <w:t xml:space="preserve">Государственным казенным учреждением социального обслуживания Республики Мордовия «Социально-реабилитационный центр для несовершеннолетних «Радуга» </w:t>
      </w:r>
      <w:r>
        <w:rPr>
          <w:rFonts w:cs="Times New Roman" w:ascii="Times New Roman" w:hAnsi="Times New Roman"/>
          <w:sz w:val="28"/>
        </w:rPr>
        <w:t xml:space="preserve">в период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8 по 21 марта 2014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товаров, работ, услуг в 2013 году и истекшем периоде 2014 года в отношении </w:t>
      </w:r>
      <w:r>
        <w:rPr>
          <w:rFonts w:cs="Times New Roman" w:ascii="Times New Roman" w:hAnsi="Times New Roman"/>
          <w:iCs/>
          <w:sz w:val="28"/>
        </w:rPr>
        <w:t>Государственного казенного учреждения социального обслуживания Республики Мордовия «Социально-реабилитационный центр для несовершеннолетних «Радуг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, а также об осуществлении закупок  на 1 полугодие 2014 года, утвержденный приказом Министерства экономики Республики Мордовия от 28 февраля 2014 г. № 26-п, и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ление нарушений законодательства Российской Федерации и иных нормативных правовых актов Российской Федерации о размещении заказов, а также предупреждение и выявление нарушений законодательства Российской Федерации и иных нормативных правовых актов Российской Федерации в сфере осуществления закупок 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ы нарушения 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ыразившиеся в несвоевременном представлении сведений о заключении, а также об исполнении  государственных контракто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й требований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за истекший период 2014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1:00Z</dcterms:created>
  <dc:creator>Gosnujdi4</dc:creator>
  <dc:description/>
  <dc:language>en-US</dc:language>
  <cp:lastModifiedBy>Каширина С.Н.</cp:lastModifiedBy>
  <dcterms:modified xsi:type="dcterms:W3CDTF">2017-10-05T07:41:00Z</dcterms:modified>
  <cp:revision>2</cp:revision>
  <dc:subject/>
  <dc:title/>
</cp:coreProperties>
</file>