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47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56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9 августа 2014 г. </w:t>
        <w:tab/>
        <w:tab/>
        <w:tab/>
        <w:tab/>
        <w:tab/>
        <w:tab/>
        <w:tab/>
        <w:tab/>
        <w:t xml:space="preserve">    № 122-п</w:t>
        <w:br/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размещении заказов, а также об осуществлении закупок на период сентябрь – декабрь 2014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частью 3 статьи 17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истерства экономического развития Российской Федерации от 28 января  2011 г. № 30, а также пунктом 2 части 3 статьи 9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размещении заказов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а также об осуществлении закупок на период сентябрь – декабрь 2014 года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Правительства –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Министр экономики Республики Мордовия                                      В.Н. Мазов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912"/>
      </w:tblGrid>
      <w:tr>
        <w:trPr>
          <w:trHeight w:val="92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 приказом </w:t>
              <w:br/>
              <w:t xml:space="preserve">Министерства экономики </w:t>
              <w:br/>
              <w:t xml:space="preserve">Республики Мордовия </w:t>
              <w:br/>
              <w:t>от  29  августа 2014 г.  № 122-п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осуществлению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размещении заказов, а также об осуществлении закупо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ериод сентябрь – декабрь 2014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3060"/>
        <w:gridCol w:w="3780"/>
        <w:gridCol w:w="2160"/>
        <w:gridCol w:w="177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FFFFF" w:val="clear"/>
              </w:rPr>
              <w:t>Государственный комитет Республики Мордовия п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red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211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430005, Республика Мордовия, г. Саранск, ул. Коммунистическая, дом 33, корпус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по осуществлению </w:t>
            </w:r>
            <w:r>
              <w:rPr>
                <w:bCs/>
                <w:color w:val="000000"/>
                <w:szCs w:val="28"/>
              </w:rPr>
              <w:t>контроля на  2 полугодие 201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red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79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</w:rPr>
              <w:t>430002,</w:t>
            </w:r>
            <w:r>
              <w:rPr>
                <w:i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Республика Мордовия,  г. Саранск, ул. Советская, дом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 по осуществлению </w:t>
            </w:r>
            <w:r>
              <w:rPr>
                <w:bCs/>
                <w:color w:val="000000"/>
                <w:szCs w:val="28"/>
              </w:rPr>
              <w:t>контроля на 2 полугодие 201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Zhadeeva</dc:creator>
  <dc:description/>
  <cp:keywords/>
  <dc:language>en-US</dc:language>
  <cp:lastModifiedBy>Каширина</cp:lastModifiedBy>
  <cp:lastPrinted>2014-08-27T11:22:00Z</cp:lastPrinted>
  <dcterms:modified xsi:type="dcterms:W3CDTF">2014-10-06T06:49:00Z</dcterms:modified>
  <cp:revision>65</cp:revision>
  <dc:subject/>
  <dc:title/>
</cp:coreProperties>
</file>