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ВЫШЕНИЕ ПРОЗРАЧНОСТИ ДЕЯТЕЛЬНОСТИ ОРГАНОВ</w:t>
      </w:r>
    </w:p>
    <w:p>
      <w:pPr>
        <w:pStyle w:val="ConsPlusTitle"/>
        <w:widowControl/>
        <w:jc w:val="center"/>
        <w:rPr/>
      </w:pPr>
      <w:r>
        <w:rPr/>
        <w:t>ИСПОЛНИТЕЛЬНОЙ ВЛАСТИ РОССИЙСКОЙ ФЕДЕРАЦИИ</w:t>
      </w:r>
    </w:p>
    <w:p>
      <w:pPr>
        <w:pStyle w:val="ConsPlusTitle"/>
        <w:widowControl/>
        <w:jc w:val="center"/>
        <w:rPr/>
      </w:pPr>
      <w:r>
        <w:rPr/>
        <w:t>В КОНТЕКСТЕ ЗАДАЧ АДМИНИСТРАТИВНОЙ РЕФОРМ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.А. ЗАЙЦЕ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йцева Г.А., старший юрист ЗАО "Аудиторско-консультационная группа "Развитие бизнес-систем", соискатель Московской государственной юридической академ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крытость и прозрачность деятельности органов исполнительной власти Российской Федерации являются важнейшими показателями эффективности их функционирования при реализации установленных полномочий, а также необходимым элементом осуществления постоянной и качественной связи между гражданами и органами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Для правового и демократического государства вопрос об открытости и прозрачности власти является первостепенным. Как следует из Концепции административной реформы в Российской Федерации в 2006 - 2008 годах, одобренной распоряжением Правительства Российской Федерации от 25 октября 2005 г. N 1789-р, по данным международных исследований по индексу непрозрачности Россия среди 48 крупнейших держав занимает 40-е место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вышеуказанной Концепцией для достижения целей административной реформы необходимо, в частности, решить задачу повышения прозрачности деятельности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ая открытость власти позволяет гражданам получать адекватное представление и формировать критические суждения о состоянии российского общества и органах публичной власти, укрепляет действенность и эффективность общественного контроля за деятельностью органов публичной власти. Информационная прозрачность деятельности органов власти всех уровней призвана обеспечить реальную доступность для населения информации о принимаемых ими решениях, об их текущей деятельности &lt;1&gt;. Открытость носит социально-коммуникативный характер, а прозрачность - функциональный, способствующий оптимизации регулятивных процессов в стране &lt;2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м.: Обеспечение открытости органов власти для граждан и юридических лиц / Под ред. А.В. Иванченко. М., 2007. С. 4.</w:t>
      </w:r>
    </w:p>
    <w:p>
      <w:pPr>
        <w:pStyle w:val="ConsPlusNormal"/>
        <w:widowControl/>
        <w:ind w:firstLine="540"/>
        <w:jc w:val="both"/>
        <w:rPr/>
      </w:pPr>
      <w:r>
        <w:rPr/>
        <w:t>&lt;2&gt; См.: Чуклинов А.Е. Прозрачность как антикоррупционный механизм в системе государственного управления // http://lawportal.ru/doc/document.asp?docID=111498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лощение принципов открытости и прозрачности органов исполнительной власти непосредственно связано с антикоррупционным направлением административной реформы. Введение механизмов открытости и прозрачности в систему органов исполнительной власти и реальное их обеспечение можно рассматривать в качестве одной из форм противодействия коррупции. Реализация такого направления в рамках административной реформы особенно актуальна, учитывая, что введение механизмов противодействия коррупции в сферах деятельности органов исполнительной власти называется одной из задач административной реформы.</w:t>
      </w:r>
    </w:p>
    <w:p>
      <w:pPr>
        <w:pStyle w:val="ConsPlusNormal"/>
        <w:widowControl/>
        <w:ind w:firstLine="540"/>
        <w:jc w:val="both"/>
        <w:rPr/>
      </w:pPr>
      <w:r>
        <w:rPr/>
        <w:t>На прямую взаимосвязь между свободой информации и уровнем коррупции неоднократно обращалось внимание в средствах массовой информации &lt;3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3&gt; См., например: выступление руководителя МОО ВПП ЮНЕСКО "Информация для всех" А. Демидова на Круглом столе "Обеспечение доступа к официальной информации в России" 3 сентября 2007 г. // http://www.ifap.ru/pr/2007/070904a.htm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зрачность и открытость государственных органов являются неотъемлемыми признаками их демократичности.</w:t>
      </w:r>
    </w:p>
    <w:p>
      <w:pPr>
        <w:pStyle w:val="ConsPlusNormal"/>
        <w:widowControl/>
        <w:ind w:firstLine="540"/>
        <w:jc w:val="both"/>
        <w:rPr/>
      </w:pPr>
      <w:r>
        <w:rPr/>
        <w:t>Право на участие в управлении делами государства входит в число основных политических прав и свобод граждан. В современном обществе именно существование гарантий и реальное использование политических прав и свобод являются показателем правового и демократического государства. В свою очередь, право на информацию о решениях органов публичной власти - одно из основных и неотъемлемых прав человека. Основываясь на знании того, как в том или ином обществе юридически оформлено и защищается право человека на информацию о решениях органов публичной власти, можно судить о степени демократичности данного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отношений, связанных с доступом граждан и организаций к информации о деятельности органов государственной власти, основывается на следующих положениях Конституци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- каждый имеет право свободно искать, получать, передавать, производить и распространять информацию любым законным способом (ч. 4 ст. 29);</w:t>
      </w:r>
    </w:p>
    <w:p>
      <w:pPr>
        <w:pStyle w:val="ConsPlusNormal"/>
        <w:widowControl/>
        <w:ind w:firstLine="540"/>
        <w:jc w:val="both"/>
        <w:rPr/>
      </w:pPr>
      <w:r>
        <w:rPr/>
        <w:t>- каждому предоставляется возможность ознакомления с документами и материалами, непосредственно затрагивающими его права и свободы, если иное не предусмотрено законом (ч. 2 ст. 24);</w:t>
      </w:r>
    </w:p>
    <w:p>
      <w:pPr>
        <w:pStyle w:val="ConsPlusNormal"/>
        <w:widowControl/>
        <w:ind w:firstLine="540"/>
        <w:jc w:val="both"/>
        <w:rPr/>
      </w:pPr>
      <w:r>
        <w:rPr/>
        <w:t>-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 (ст. 33);</w:t>
      </w:r>
    </w:p>
    <w:p>
      <w:pPr>
        <w:pStyle w:val="ConsPlusNormal"/>
        <w:widowControl/>
        <w:ind w:firstLine="540"/>
        <w:jc w:val="both"/>
        <w:rPr/>
      </w:pPr>
      <w:r>
        <w:rPr/>
        <w:t>- каждый имеет право на достоверную информацию о состоянии окружающей среды (ст. 42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обращаясь за информацией о деятельности органов публичной власти, граждане реализуют свое конституционное право, а на органы государственной власти и органы местного самоуправления возложена обязанность по предоставлению этой информации. При этом государство закрепляет правовые гарантии осуществления этого права, о которых будет сказано далее.</w:t>
      </w:r>
    </w:p>
    <w:p>
      <w:pPr>
        <w:pStyle w:val="ConsPlusNormal"/>
        <w:widowControl/>
        <w:ind w:firstLine="540"/>
        <w:jc w:val="both"/>
        <w:rPr/>
      </w:pPr>
      <w:r>
        <w:rPr/>
        <w:t>Принцип свободы поиска, получения и распространения информации, закрепленный в Конституции Российской Федерации, воспроизводит аналогичную норму ст. 19 Всеобщей декларации прав человека 1948 г.</w:t>
      </w:r>
    </w:p>
    <w:p>
      <w:pPr>
        <w:pStyle w:val="ConsPlusNormal"/>
        <w:widowControl/>
        <w:ind w:firstLine="540"/>
        <w:jc w:val="both"/>
        <w:rPr/>
      </w:pPr>
      <w:r>
        <w:rPr/>
        <w:t>Базовым законом, гарантирующим доступ граждан к информации о деятельности органов государственной власти и органов местного самоуправления, является Федеральный закон от 27 июля 2006 г. N 149-ФЗ "Об информации, информационных технологиях и о защите информации". Так, ч. 1 ст. 1 данного Федерального закона закрепляет право на информацию и выступает правовой основой права граждан на доступ к информации о деятельности органов государственной власти и органов местного самоуправления. Доступ к информации о деятельности государственных органов и органов местного самоуправления не может быть ограничен, и такая информация предоставляется бесплатно (кроме случаев, установленных федеральными законами). На государственные органы и органы местного самоуправления возлагается обязанность по обеспечению доступа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 Такое право на доступ к информации является основой осуществления общественного контроля за деятельностью органов государственной власти и органов местного самоуправления. Отказ в предоставлении информации может быть обжалован в вышестоящий орган или вышестоящему должностному лицу либо в суд &lt;4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4&gt; В качестве примера судебного обжалования бездействия государственного органа, обязанного обеспечить доступ к социально значимой информации, можно привести дело N 2-583/06 от 20 февраля 2006 г.</w:t>
      </w:r>
    </w:p>
    <w:p>
      <w:pPr>
        <w:pStyle w:val="ConsPlusNormal"/>
        <w:widowControl/>
        <w:ind w:firstLine="540"/>
        <w:jc w:val="both"/>
        <w:rPr/>
      </w:pPr>
      <w:r>
        <w:rPr/>
        <w:t>Красногвардейский районный суд Санкт-Петербурга признал незаконным бездействие Федерального агентства по техническому регулированию и метрологии (Ростехрегулирования) и обязал это Федеральное агентство обеспечить на своем официальном сайте (www.gost.ru) публикацию текстов национальных стандартов и общероссийских классификаторов, которые до этого фактически не были опубликованы. На практике вместо того, чтобы предоставить потребителям свободный доступ к этой информации, на сайте Ростехрегулирования содержалась ссылка на возможность приобретения указанной информации с помощью определенных коммерческих структур (интернет-магазинов ФГУП "СТАНДАРТИНФОРМ" и фирмы "ИНТЕРСТАНДАРТ"). При этом не только нарушались права граждан, но и создавались условия для проявления корруп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реди основных нормативных правовых актов, составляющих правовую базу реализации некоторых способов доступа граждан к информации о деятельности органов власти, можно назвать также Закон Российской Федерации от 27 декабря 1991 г. N 2124-1 "О средствах массовой информации". В соответствии со ст. 38, 39 и 54 данного Закона гарантируются право граждан на получение информации через средства массовой информации (в том числе зарубежные), а также право редакций средств массовой информации на получение сведений непосредственно от органов государственной власти на основании запроса. Однако субъектом права на подачу запроса о предоставлении информации "о деятельности государственных органов и организаций, общественных объединений, их должностных лиц" являются лишь редакции средств массовой информации, и, что важно, данный Закон касается права на доступ к информации о деятельности только органов государствен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3 января 1995 г. N 7-ФЗ "О порядке освещения деятельности органов государственной власти в государственных средствах массовой информации" предусматривает распространение в государственных средствах массовой информации некоторого обязательного минимума информации (например, обращения и заявления Президента Российской Федерации, Совета Федерации и Государственной Думы, Правительства Российской Федерации, ст. 5), а также непосредственное присутствие представителей средств массовой информации (журналистов) на заседаниях органов власти (например, при проведении дебатов представителей депутатских объединений в Государственной Думе, ст. 10)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оссийской Федерации от 12 февраля 2003 г. N 98 "Об обеспечении доступа к информации о деятельности Правительства Российской Федерации и федеральных органов исполнительной власти" утвержден Перечень сведений о деятельности Правительства Российской Федерации и федеральных органов исполнительной власти, обязательных для размещения в информационных системах общего пользования. Кроме того, на федеральные органы исполнительной власти возлагаются обязанности по обеспечению доступа граждан и организаций к информации об их деятельности, по своевременному и регулярному размещению указанных информационных ресурсов в информационных системах общего пользования, в том числе в сети Интернет, по систематическому информированию граждан и организаций о деятельности федеральных органов исполнительной власти иными способами, предусмотренными законодательством Российской Федерации &lt;5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5&gt; В отношении обязанности федеральных органов исполнительной власти публиковать на официальных сайтах информацию о своей деятельности имеется определенная судебная практика. Так, например, Дзержинский районный суд Санкт-Петербурга в судебном решении от 18 октября 2005 г. N 2-1133/2005 обязал Федеральную службу охраны Российской Федерации в срок до 1 января 2006 г. разместить в сети Интернет собственные информационные ресурсы в соответствии с Постановлением Правительства Российской Федерации от 12 февраля 2003 г. N 98 "Об обеспечении доступа к информации о деятельности Правительства Российской Федерации и федеральных органов исполнительной власти". При этом Федеральной службе по военно-техническому сотрудничеству, Федеральной службе по оборонному заказу, Министерству регионального развития Российской Федерации, Федеральной службе финансово-бюджетного надзора, Федеральной службе судебных приставов, Главному управлению специальных программ Президента Российской Федерации в срок до 1 января 2006 г. было предписано привести информационные ресурсы, размещенные в сети Интернет, в соответствие с названным Постановлением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обеспечения доступа к информации о деятельности федерального органа исполнительной власти регламентирован в разделе XIII Постановления Правительства Российской Федерации от 28 июля 2005 г. N 452 "О Типовом регламенте внутренней организации федеральных органов исполнительной власти"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, руководствуясь вышеуказанными Постановлениями Правительства Российской Федерации, разрабатывают ведомственные нормативные правовые акты по обозначенным вопросам. Так, например, приняты Приказ Министерства финансов Российской Федерации от 7 ноября 2005 г. N 133н "Об обеспечении доступа к информации о деятельности Министерства финансов Российской Федерации", Приказ Федерального казначейства от 6 марта 2007 г. N 2н "Об обеспечении доступа к информации о деятельности Федерального казначейства и его территориальных органов".</w:t>
      </w:r>
    </w:p>
    <w:p>
      <w:pPr>
        <w:pStyle w:val="ConsPlusNormal"/>
        <w:widowControl/>
        <w:ind w:firstLine="540"/>
        <w:jc w:val="both"/>
        <w:rPr/>
      </w:pPr>
      <w:r>
        <w:rPr/>
        <w:t>В данных нормативных правовых актах урегулированы вопросы по установлению требований к обеспечению доступа граждан и организаций к информации о деятельности федеральных органов исполнительной власти, формированию и размещению информации, взаимодействию структурных подразделений центрального аппарата между собой и с территориальными органами, определению состава информационных ресурсов, распределению ответственности и др. Помимо этого, предусматривается порядок предоставления информации о деятельности федеральных органов исполнительной власти средствам массовой информации, в том числе по их запросам.</w:t>
      </w:r>
    </w:p>
    <w:p>
      <w:pPr>
        <w:pStyle w:val="ConsPlusNormal"/>
        <w:widowControl/>
        <w:ind w:firstLine="540"/>
        <w:jc w:val="both"/>
        <w:rPr/>
      </w:pPr>
      <w:r>
        <w:rPr/>
        <w:t>Кроме сведений, доступ к которым должен быть обеспечен со стороны федеральных органов государственной власти в соответствии с вышеуказанными Постановлениями Правительства Российской Федерации, размещению на официальных сайтах федеральных органов исполнительной власти, участвующих в исполнении государственной функции (предоставлении государственной услуги), и в местах оказания государственных услуг подлежат также административные регламенты исполнения государственных функций (предоставления государственных услуг) (п. 17 Постановления Правительства Российской Федерации от 11 ноября 2005 г. N 679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).</w:t>
      </w:r>
    </w:p>
    <w:p>
      <w:pPr>
        <w:pStyle w:val="ConsPlusNormal"/>
        <w:widowControl/>
        <w:ind w:firstLine="540"/>
        <w:jc w:val="both"/>
        <w:rPr/>
      </w:pPr>
      <w:r>
        <w:rPr/>
        <w:t>Анализ принятых нормативных правовых актов федеральных органов исполнительной власти показывает, что в настоящее время далеко не всеми государственными органами разработаны и приняты соответствующие документы. Представляется, что подробная регламентация процесса доступа граждан и организаций к информации о деятельности конкретного федерального органа исполнительной власти, учитывающего специфику его функционирования, является необходимым условием повышения прозрачности его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Ежегодно экспертами Института развития свободы информации оценивается уровень открытости информации о деятельности федеральных органов исполнительной власти, представленной на их официальных сайтах. Так, в 2006 г. уровень открытости информации составил 23,57%, в 2007 г. - 26,85%. Сайты оценивались по 300 параметрам: наличие или отсутствие информации как таковой, ее полнота, социальная значимость, актуальность, доступность расположения, специфика компетенции каждого ведомства и т.д.</w:t>
      </w:r>
    </w:p>
    <w:p>
      <w:pPr>
        <w:pStyle w:val="ConsPlusNormal"/>
        <w:widowControl/>
        <w:ind w:firstLine="540"/>
        <w:jc w:val="both"/>
        <w:rPr/>
      </w:pPr>
      <w:r>
        <w:rPr/>
        <w:t>Меньше всего информации на сайтах федеральных органов исполнительной власти было представлено по кадровому обеспечению ведомств, по государственным закупкам, по информационным системам (кадастры, учеты, реестры и пр.) и по расходованию бюджетных средств и денежных поступлений. В 2007 г. первые три места в плане информативности заняли федеральные сайты Министерства Российской Федерации по делам гражданской обороны, чрезвычайным ситуациям и ликвидации последствий стихийных бедствий - 49,29%, Федеральной службы по экологическому, технологическому и атомному надзору - 45,88% и Министерства экономического развития и торговли Российской Федерации - 44,28%, последние три места - ведомства, у которых сайты отсутствуют: Федеральное агентство по обустройству Государственной границы Российской Федерации, Федеральное агентство по поставкам вооружения, военной, специальной техники и материальных средств и Государственный комитет Российской Федерации по делам молодежи &lt;6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6&gt; По сообщениям ИА REGNUM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органов исполнительной власти субъектов Российской Федерации и органов местного самоуправления в п. 6 Постановления Правительства Российской Федерации "Об обеспечении доступа к информации о деятельности Правительства Российской Федерации и федеральных органов исполнительной власти" содержится рекомендательная норма о принятии ими мер по обеспечению доступа граждан и организаций к информации о своей деятельности с учетом положений этого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В ряде субъектов Российской Федерации приняты специальные законы, с различной степенью детализации регулирующие вопросы информационной открытости региональных органов власти (например, Законы Санкт-Петербурга от 27 сентября 1995 г. N 101-14 "О гарантиях конституционных прав граждан на информацию о решениях органов власти Санкт-Петербурга", Калининградской области от 6 июля 2002 г. N 164 "О порядке предоставления информации органами государственной власти Калининградской области", Красноярского края от 30 июня 2003 г. N 7-1171 "О праве граждан на информацию о деятельности и решениях органов государственной власти Красноярского края и порядке предоставления информации органами государственной власти Красноярского края")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ный Институтом развития свободы информации в 2007 г. мониторинг сайтов исполнительных органов государственной власти субъектов Российской Федерации показал, что одним из лидеров по поддержке принципа максимальной прозрачности органов власти является Ханты-Мансийский автономный округ - Югра, в котором сегодня действует 160 законодательных актов регионального уровня, регламентирующих порядок раскрытия органами местной власти информации о своей деятельности, а к услугам граждан - 1117 точек общественного доступа к этой и иной социально значимой информации. Последние места в рейтинге заняли Администрация Амурской области и Правительство Кабардино-Балкарской Республики, у которых сайты отсутствуют вообще &lt;7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7&gt; См.: выступление руководителя МОО ВПП ЮНЕСКО "Информация для всех" А. Демидова на Круглом столе "Обеспечение доступа к официальной информации в России" 3 сентября 2007 г. // http://www.ifap.ru/pr/2007/070904a.htm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которыми специалистами отмечается, что, несмотря на довольно успешную региональную практику нормотворчества по обозначенной тематике, даже детально проработанные законы субъектов Российской Федерации не гарантируют полноценного обеспечения прав граждан на получение информации о деятельности органов государственной власти и органов местного самоуправления. Не в последнюю очередь это связано с тем, что действие законов субъектов Российской Федерации не может в полной мере распространяться на федеральные органы государственной власти. Поэтому необходимо скорейшее принятие самостоятельного федерального закона &lt;8&gt;. При этом законами субъектов Российской Федерации должны устанавливаться дополнительные гарантии на получение информации о решениях органов государственной власти субъектов Российской Федерации и органов местного самоуправления &lt;9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8&gt; На необходимость скорейшего принятия Закона об информационной открытости государственных органов обращалось внимание также в Послании Президента Российской Федерации Владимира Путина Федеральному Собранию Российской Федерации 2005 г.</w:t>
      </w:r>
    </w:p>
    <w:p>
      <w:pPr>
        <w:pStyle w:val="ConsPlusNormal"/>
        <w:widowControl/>
        <w:ind w:firstLine="540"/>
        <w:jc w:val="both"/>
        <w:rPr/>
      </w:pPr>
      <w:r>
        <w:rPr/>
        <w:t>&lt;9&gt; См.: Обеспечение открытости органов власти для граждан и юридических лиц / Под ред. А.В. Иванченко. М., 2007. С. 1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ледует отметить попытки российского законодателя урегулировать вопрос по установлению механизма реализации права каждого свободно искать и получать информацию о деятельности государственных органов и органов местного самоуправления на уровне самостоятельного федерального закона. Первоначально подобный законопроект был подготовлен в 2004 г., однако до настоящего времени закон, который обеспечивал бы фактическую реализацию конституционного права в отношении доступа к информации о деятельности органов власти, до сих пор не принят. Последний из аналогичных законопроектов (проект Федерального закона N 386525-4 "Об обеспечении доступа к информации о деятельности государственных органов и органов местного самоуправления", далее - законопроект) в апреле 2007 г. был принят в первом чтении.</w:t>
      </w:r>
    </w:p>
    <w:p>
      <w:pPr>
        <w:pStyle w:val="ConsPlusNormal"/>
        <w:widowControl/>
        <w:ind w:firstLine="540"/>
        <w:jc w:val="both"/>
        <w:rPr/>
      </w:pPr>
      <w:r>
        <w:rPr/>
        <w:t>Как следует из пояснительной записки к законопроекту, основными его целями являются обеспечение открытости деятельности государственных органов и органов местного самоуправления, активное использование информационных технологий, объективное информирование граждан Российской Федерации и структур гражданского общества о деятельности государственных органов 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Предметом регулирования законопроекта являются отношения, связанные с обеспечением доступа пользователей информации (физических и юридических лиц) к информации о деятельности государственных органов и органов местного самоуправления, а также с определением порядка и общих условий такого доступа.</w:t>
      </w:r>
    </w:p>
    <w:p>
      <w:pPr>
        <w:pStyle w:val="ConsPlusNormal"/>
        <w:widowControl/>
        <w:ind w:firstLine="540"/>
        <w:jc w:val="both"/>
        <w:rPr/>
      </w:pPr>
      <w:r>
        <w:rPr/>
        <w:t>Законопроект предполагает распространение сферы своего действия на отношения государственных органов и органов местного самоуправления с пользователями информации, возникающие в процессе доступа к информации, за исключением отношений, возникающих в сфере получения информации, порядок доступа к которой определен ины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вышеуказанного законопроекта призвано повысить открытость и прозрачность деятельности государственных органов и органов местного самоуправления, что будет способствовать выполнению поставленной задачи в рамках административной реформы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уместно заметить, что в большинстве демократических стран уже приняты специальные законы, регулирующие транспарентность власти ("законы о праве народа знать").</w:t>
      </w:r>
    </w:p>
    <w:p>
      <w:pPr>
        <w:pStyle w:val="ConsPlusNormal"/>
        <w:widowControl/>
        <w:ind w:firstLine="540"/>
        <w:jc w:val="both"/>
        <w:rPr/>
      </w:pPr>
      <w:r>
        <w:rPr/>
        <w:t>Так, например, старейшему в мире шведскому Закону о доступе к информации уже больше 250 лет. Первой страной, начавшей утверждать принцип транспарентности государственных органов, стала Швеция, принявшая в 1776 г. Закон о свободе изданий, который в 1949 г. был модифицирован в Закон о свободе печати. В настоящее время он является составной частью Конституции Швеции и гарантирует всем гражданам страны свободу получения информации в государственных органах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В США в 1966 г. был принят Закон о свободе информации, согласно которому все данные, которые собираются и хранятся государственными структурами, являются общественным достоянием. Доступ к ним имеют граждане США на бесплат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В Великобритании в 2000 г. принят Закон "О свободе информации", по которому гражданам должны предоставляться любые документы, кроме имеющих отношение к формулированию и определению политики правительства &lt;10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0&gt; См.: Там же. С. 4, 3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ставляется целесообразным изучение передовых юридических решений зарубежного законодательства с целью их использования при регламентации информационной открытости государстве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Наличие доступных источников информации о деятельности исполнительных органов государственной власти, например об условиях предоставления государственных услуг, является одним из важных элементов, влияющих на их качество. Открытость и доступность этой информации расширяют доступ к услугам, а также дают возможность потребителям услуг знать о своих правах и обязанностях и оценивать качество предоставленной услуги. В свою очередь, исполнительный орган государственной власти через эту обратную связь имеет возможность совершенствовать систему предоставления государствен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Проанализировав федеральное законодательство, нормативные правовые акты некоторых субъектов Российской Федерации, а также научные материалы открытых источников, можно выделить следующие возможные способы доступа к информации о деятельности государственных органов:</w:t>
      </w:r>
    </w:p>
    <w:p>
      <w:pPr>
        <w:pStyle w:val="ConsPlusNormal"/>
        <w:widowControl/>
        <w:ind w:firstLine="540"/>
        <w:jc w:val="both"/>
        <w:rPr/>
      </w:pPr>
      <w:r>
        <w:rPr/>
        <w:t>1) обнародование (опубликование)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2) размещение информации в информационно-телекоммуникационных сетях (в том числе в Интернете);</w:t>
      </w:r>
    </w:p>
    <w:p>
      <w:pPr>
        <w:pStyle w:val="ConsPlusNormal"/>
        <w:widowControl/>
        <w:ind w:firstLine="540"/>
        <w:jc w:val="both"/>
        <w:rPr/>
      </w:pPr>
      <w:r>
        <w:rPr/>
        <w:t>3) размещение информации в общественно доступных местах (на стендах, досках объявлений и т.п.);</w:t>
      </w:r>
    </w:p>
    <w:p>
      <w:pPr>
        <w:pStyle w:val="ConsPlusNormal"/>
        <w:widowControl/>
        <w:ind w:firstLine="540"/>
        <w:jc w:val="both"/>
        <w:rPr/>
      </w:pPr>
      <w:r>
        <w:rPr/>
        <w:t>4) ознакомление с документами государств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5) присутствие на заседаниях государств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6) предоставление информации по запросу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основными принципами доступа к информации о деятельности государственных органов должны быть:</w:t>
      </w:r>
    </w:p>
    <w:p>
      <w:pPr>
        <w:pStyle w:val="ConsPlusNormal"/>
        <w:widowControl/>
        <w:ind w:firstLine="540"/>
        <w:jc w:val="both"/>
        <w:rPr/>
      </w:pPr>
      <w:r>
        <w:rPr/>
        <w:t>- общедоступность и открытость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безопасности личности, общества и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- информирование граждан о деятельности органов власти;</w:t>
      </w:r>
    </w:p>
    <w:p>
      <w:pPr>
        <w:pStyle w:val="ConsPlusNormal"/>
        <w:widowControl/>
        <w:ind w:firstLine="540"/>
        <w:jc w:val="both"/>
        <w:rPr/>
      </w:pPr>
      <w:r>
        <w:rPr/>
        <w:t>- законность поиска, получения и передачи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е достоверн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- защита права на информацию.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ие права доступа к информации возможно только в случаях, предусмотренных нормативными правовыми актами Российской Федерации (например, доступ к сведениям, составляющим один из установленных законом видов тайн).</w:t>
      </w:r>
    </w:p>
    <w:p>
      <w:pPr>
        <w:pStyle w:val="ConsPlusNormal"/>
        <w:widowControl/>
        <w:ind w:firstLine="540"/>
        <w:jc w:val="both"/>
        <w:rPr/>
      </w:pPr>
      <w:r>
        <w:rPr/>
        <w:t>Качество и достаточность правовой регламентации способов информирования населения о деятельности исполнительных органов государственной власти оказывают непосредственное влияние на степень обеспечения гарантий соблюдения принципа доступа граждан и организаций к информации о деятельности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Изучив положительную практику деятельности федеральных органов исполнительной власти, исполнительных органов государственной власти некоторых субъектов Российской Федерации, направленную на повышение уровня информированности населения о деятельности исполнительных органов государственной власти, следует отметить, что в число приоритетных направлений такой деятельности входят следующие:</w:t>
      </w:r>
    </w:p>
    <w:p>
      <w:pPr>
        <w:pStyle w:val="ConsPlusNormal"/>
        <w:widowControl/>
        <w:ind w:firstLine="540"/>
        <w:jc w:val="both"/>
        <w:rPr/>
      </w:pPr>
      <w:r>
        <w:rPr/>
        <w:t>- подготовка и издание органами исполнительной власти публичных отчетов о своей деятельности (как показывает практика, распространение таких отчетов (за квартал, год) повышает уровень информированности населения о деятельности исполнительных органов; такие отчеты являются критерием для определения рейтинга государственного органа, где основным показателем является прозрачность ее деятельности);</w:t>
      </w:r>
    </w:p>
    <w:p>
      <w:pPr>
        <w:pStyle w:val="ConsPlusNormal"/>
        <w:widowControl/>
        <w:ind w:firstLine="540"/>
        <w:jc w:val="both"/>
        <w:rPr/>
      </w:pPr>
      <w:r>
        <w:rPr/>
        <w:t>- издание буклетов, листовок, других массовых информационных материалов о работе органов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- привлечение внимания средств массовой информации к работе органов исполнительной власти (содействие средствам массовой информации в конструктивном освещении работы органов исполнительной власти, содействие в подготовке аналитических материалов);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е рейтинга органов исполнительной власти по критерию открытости (опыт составления рейтингов таких органов признан экспертами весьма успешным в качестве одной из форм стимулирования к обеспечению прозрачности деятельности государственной власти)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масштабной разъяснительной работы среди населения (подача информации о целях, преимуществах и необходимости общественного участия и мониторинга деятельности органов исполнительной власти должна быть системной, осуществляться с привлечением средств массовой информации и общественных организаций).</w:t>
      </w:r>
    </w:p>
    <w:p>
      <w:pPr>
        <w:pStyle w:val="ConsPlusNormal"/>
        <w:widowControl/>
        <w:ind w:firstLine="540"/>
        <w:jc w:val="both"/>
        <w:rPr/>
      </w:pPr>
      <w:r>
        <w:rPr/>
        <w:t>Помимо этого, органам исполнительной власти Российской Федерации необходимо продолжать работу по установлению и реальному обеспечению различных способов доступа граждан и организаций к информации о своей деятельности, в частности по наполнению официальных сайтов в соответствии с действующими нормативно-правовыми актами (исполнение одного Постановления Правительства Российской Федерации "Об обеспечении доступа к информации о деятельности Правительства Российской Федерации и федеральных органов исполнительной власти" существенно продвинет ситуацию по обеспечению доступа к информации в положительном направлении, в том числе снизит коррупционные явления)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вышеуказанных предложений позволит повысить уровень информированности населения о деятельности органов исполнительной власти и обеспечит реализацию не только задачи административной реформы по повышению прозрачности деятельности органов исполнительной власти, но и задачи по противодействию коррупции в сферах деятельности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6:00Z</dcterms:created>
  <dc:creator>adref3</dc:creator>
  <dc:description/>
  <cp:keywords/>
  <dc:language>en-US</dc:language>
  <cp:lastModifiedBy>adref3</cp:lastModifiedBy>
  <dcterms:modified xsi:type="dcterms:W3CDTF">2009-06-01T06:17:00Z</dcterms:modified>
  <cp:revision>1</cp:revision>
  <dc:subject/>
  <dc:title>ПОВЫШЕНИЕ ПРОЗРАЧНОСТИ ДЕЯТЕЛЬНОСТИ ОРГАНОВ</dc:title>
</cp:coreProperties>
</file>