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кономики Республики Мордовия от 9 июля 2012 г. № 92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 при размещении заказов Государственным комитетом Республики Мордовия по труду и занятости населения» была проведена проверка соблюдения законодательства о размещении заказов в 2011 г. и истекшем периоде 2012 г. в отношении Государственного комитета Республики Мордовия по труду и занятости населения.</w:t>
      </w:r>
    </w:p>
    <w:p>
      <w:pPr>
        <w:pStyle w:val="ConsPlusNonformat1"/>
        <w:widowControl/>
        <w:ind w:right="-18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</w:t>
      </w:r>
      <w:r>
        <w:rPr>
          <w:rFonts w:cs="Times New Roman" w:ascii="Times New Roman" w:hAnsi="Times New Roman"/>
          <w:sz w:val="28"/>
          <w:szCs w:val="28"/>
        </w:rPr>
        <w:t xml:space="preserve"> является план по осуществлению контроля за соблюдением законодательства Российской Федерации и иных нормативных актов Российской Федерации о размещении заказов на </w:t>
        <w:br/>
        <w:t xml:space="preserve">2 полугодие 2012 года, утвержденный приказом Министерства экономики Республики Мордовия от 10 мая 2012 г. № 60-п, и  размещенный в сети Интернет на официальном сайте Российской Федерации www.zakupki.gov.ru., </w:t>
        <w:br/>
        <w:t xml:space="preserve">а также на сайте Министерства экономики Республики Мордов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ec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widowControl/>
        <w:ind w:right="-18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</w:t>
      </w:r>
      <w:r>
        <w:rPr>
          <w:rFonts w:cs="Times New Roman" w:ascii="Times New Roman" w:hAnsi="Times New Roman"/>
          <w:sz w:val="28"/>
          <w:szCs w:val="28"/>
        </w:rPr>
        <w:t xml:space="preserve"> является предупреждение и выявление нарушений законодательства Российской Федерации и иных нормативных актов Российской Федерации о размещении заказов при размещении заказов на поставки товаров, выполнение работ, оказание услуг для государственных нужд Республики Мордовия.</w:t>
      </w:r>
    </w:p>
    <w:p>
      <w:pPr>
        <w:pStyle w:val="ConsPlusNonformat1"/>
        <w:widowControl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рки выявлены наруш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асти 4 статьи 9, пункта 14 части 2 статьи 55 Федерального закона, выразившегося в закупке одноименных товаров (картриджей, тонеров, чернил) на сумму, превышающую установленный лимит в 100 000 рублей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.e-mordov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23:00Z</dcterms:created>
  <dc:creator>Zhadeeva</dc:creator>
  <dc:description/>
  <cp:keywords/>
  <dc:language>en-US</dc:language>
  <cp:lastModifiedBy>Каширина</cp:lastModifiedBy>
  <cp:lastPrinted>2012-02-27T17:08:00Z</cp:lastPrinted>
  <dcterms:modified xsi:type="dcterms:W3CDTF">2012-08-08T11:43:00Z</dcterms:modified>
  <cp:revision>7</cp:revision>
  <dc:subject/>
  <dc:title/>
</cp:coreProperties>
</file>