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hanging="0"/>
        <w:rPr/>
      </w:pPr>
      <w:r>
        <w:rPr>
          <w:b/>
          <w:sz w:val="28"/>
          <w:szCs w:val="28"/>
        </w:rPr>
        <w:t>Информация к заседанию Совета директоров промышленных предприятий при Главе Республики Мордовия</w:t>
      </w:r>
    </w:p>
    <w:p>
      <w:pPr>
        <w:pStyle w:val="Normal"/>
        <w:shd w:fill="FFFFFF" w:val="clear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.Комсомольский </w:t>
      </w:r>
    </w:p>
    <w:p>
      <w:pPr>
        <w:pStyle w:val="Normal"/>
        <w:shd w:fill="FFFFFF" w:val="clear"/>
        <w:spacing w:before="0" w:after="0"/>
        <w:ind w:hanging="0"/>
        <w:jc w:val="left"/>
        <w:rPr/>
      </w:pPr>
      <w:r>
        <w:rPr>
          <w:sz w:val="28"/>
          <w:szCs w:val="28"/>
        </w:rPr>
        <w:t xml:space="preserve">06 декабря 2012 года                                                                        </w:t>
      </w:r>
    </w:p>
    <w:p>
      <w:pPr>
        <w:pStyle w:val="Normal"/>
        <w:shd w:fill="FFFFFF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е осуществляется  целенаправленная работа по адаптации экономики  к нормам и правилам ВТО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опросам обеспечения конкурентоспособности отраслей экономики  в условиях открытого рынка  было уделено особое внимание в Послании Главы Республики Мордовия  Государственному Собранию на 2012 год.  Были определены ключевые министерства - Министерство промышленности, науки и новых технологий РМ, Министерство сельского хозяйства и продовольствия РМ,  в которых  должны  быть созданы подразделения, </w:t>
      </w:r>
      <w:r>
        <w:rPr>
          <w:sz w:val="28"/>
          <w:szCs w:val="28"/>
        </w:rPr>
        <w:t xml:space="preserve">занимающиеся отраслевой проблематикой по вопросам ВТО, укомплектованные специалистами, хорошо знающими правила и условия ВТО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 координатор вопросов  по данной тематике  в республике - Министерство экономики РМ.  Важнейшая роль в адаптации  предприятий к условиям ВТО, сохранении и  расширении ими своей ниши  на рынке принадлежит Торгово-промышленной палате Республики Мордовия, как основному координатору деятельности  бизнес-структур и общественных объединений предпринимателе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информированию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В зоне постоянного внимания находятся вопросы регулярного информирования о всех тех процессах, связанных с проблематикой ВТО, происходящих в стране посредством  организации проведения семинаров, участия в отраслевых конференциях, выездных заседаниях и «круглых столах»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Так, например, 23 октября 2012 года в г. Самара с участием Председателя Совета Федерации Федерального Собрания Российской Федерации В.И. Матвиенко, полпреда Президента Российской Федерации в Приволжском федеральном округе Михаила Бабича, Губернатора Самарской области Н.И. Меркушкина состоялось </w:t>
      </w:r>
      <w:hyperlink r:id="rId2">
        <w:r>
          <w:rPr>
            <w:rStyle w:val="InternetLink"/>
            <w:sz w:val="28"/>
            <w:szCs w:val="28"/>
          </w:rPr>
          <w:t>расширенное заседание</w:t>
        </w:r>
      </w:hyperlink>
      <w:r>
        <w:rPr>
          <w:sz w:val="28"/>
          <w:szCs w:val="28"/>
        </w:rPr>
        <w:t xml:space="preserve"> Временной комиссии Совета Федерации по мониторингу участия Российской Федерации в ВТО и Таможенном союзе. На нем были обсуждены проблемы вступления России в ВТО, влияние вступления на экономику регионов ПФО и меры для ее адаптации к новым условиям хозяйствования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 заседании приняла участие и делегация Республики Мордовия. Многие присутствующие здесь были на данном заседании и приняли непосредственное участие в дискуссиях  «круглых столов» по наболевшим вопроса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 </w:t>
      </w:r>
      <w:r>
        <w:rPr>
          <w:rFonts w:cs="Arial"/>
          <w:sz w:val="28"/>
          <w:szCs w:val="28"/>
        </w:rPr>
        <w:t xml:space="preserve"> раздел «</w:t>
      </w:r>
      <w:hyperlink r:id="rId3">
        <w:r>
          <w:rPr>
            <w:rStyle w:val="InternetLink"/>
            <w:rFonts w:cs="Arial"/>
            <w:sz w:val="28"/>
            <w:szCs w:val="28"/>
          </w:rPr>
          <w:t>ВТО</w:t>
        </w:r>
      </w:hyperlink>
      <w:r>
        <w:rPr>
          <w:rFonts w:cs="Arial"/>
          <w:sz w:val="28"/>
          <w:szCs w:val="28"/>
        </w:rPr>
        <w:t>»  на  Интернет-сайте Министерства экономики Республики Мордовия, где размещается самая актуальная информация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Для решения поставленных задач и координации работы в этом направлении создана </w:t>
      </w:r>
      <w:hyperlink r:id="rId4">
        <w:r>
          <w:rPr>
            <w:rStyle w:val="InternetLink"/>
            <w:sz w:val="28"/>
            <w:szCs w:val="28"/>
          </w:rPr>
          <w:t>Межведомственная комиссия</w:t>
        </w:r>
      </w:hyperlink>
      <w:r>
        <w:rPr>
          <w:sz w:val="28"/>
          <w:szCs w:val="28"/>
        </w:rPr>
        <w:t xml:space="preserve"> при Правительстве Республики Мордовия  по вопросам социально-экономического развития Республики Мордовия в связи с присоединением к ВТО</w:t>
      </w:r>
    </w:p>
    <w:p>
      <w:pPr>
        <w:pStyle w:val="Style16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создания благоприятных условий для экономики республики в рамках норм и правил ВТО разработан План основных мероприятий по адаптации экономики Республики Мордовия к работе в условиях присоединения Российской Федерации к ВТО (Дорожная карта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Дорожной карты - адаптировать экономику Республики Мордовия к новым условия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приоритетных её мероприятий  является </w:t>
      </w:r>
      <w:r>
        <w:rPr>
          <w:sz w:val="28"/>
          <w:szCs w:val="28"/>
        </w:rPr>
        <w:t xml:space="preserve">разработка Плана организационно-технических мероприятий на каждом предприятии по работе в условиях присоединения России к ВТО, другими словами - </w:t>
      </w:r>
      <w:r>
        <w:rPr>
          <w:color w:val="000000"/>
          <w:sz w:val="28"/>
          <w:szCs w:val="28"/>
        </w:rPr>
        <w:t xml:space="preserve"> определение степени готовности ведущих предприятий республики  к осуществлению экономической деятельности в соответствии с нормами и правилами  ВТО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этих планов позволит предприятиям избежать негативных </w:t>
      </w:r>
      <w:r>
        <w:rPr>
          <w:color w:val="000000"/>
          <w:sz w:val="28"/>
          <w:szCs w:val="28"/>
        </w:rPr>
        <w:t>воздействий</w:t>
      </w:r>
      <w:r>
        <w:rPr>
          <w:sz w:val="28"/>
          <w:szCs w:val="28"/>
        </w:rPr>
        <w:t xml:space="preserve"> условий ВТО на их состояние и в среднесрочной перспективе даст возможность быть готовыми успешно конкурировать на отечественном и внешнем рынке</w:t>
      </w:r>
      <w:r>
        <w:rPr>
          <w:color w:val="000000"/>
          <w:sz w:val="28"/>
          <w:szCs w:val="28"/>
        </w:rPr>
        <w:t xml:space="preserve">.    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Также одна из основных задач мероприятий Плана –  Анализ последствий присоединения к ВТО для экономики Республики Мордовия. 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вязи с этим, необходимо провести ряд исследований потребительского рынка по основным критичным для Мордовии товарам с целью выявления покупательского спроса на местную продукцию и анализа динамики в потреблении товаров населением, проанализировать товарные позиции с точки зрения конкурентоспособности выпускаемой продукции в целях развития импортозамещающих производств на внутреннем рынке, а также проанализировать структуру экспорта- импорта по товарной номенклатуре ВТО. К ним мы, прежде всего, относим продукты питания, которые производят наши республиканские предприятия переработки: сыр, колбасы, молочная продукция, птица и полуфабрикаты. Далее – кабельная и светотехническая продукция, цемент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ие разделы Дорожной карты включают в себя подготовку и разработку мер и предложений, направленных на защиту внутреннего рынка и поддержку местных производителей, по использованию косвенного субсидирования, а также предложений по использованию механизма государственных закупок в качестве дополнительной поддержки республиканских товаропроизводителей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громная роль  отводится комплексу мероприятий по государственной поддержке отраслей экономики, формам и методам ее организации в республике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авила ВТО предоставляют возможность использования современных инструментов защиты отечественного рынка от неблагоприятного воздействия зарубежной конкуренции: антидемпинговые, специальные защитные и компенсационные меры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се эти меры являются востребованным механизмом защиты внутреннего рынка странами-членами ВТО от недобросовестной конкуренции. Все они, конечно, применимы к экономике нашей республики. За счет их применения мы будем защищать свои предприятия от импорта продукции по демпинговым ценам.</w:t>
      </w:r>
    </w:p>
    <w:p>
      <w:pPr>
        <w:pStyle w:val="Normal"/>
        <w:shd w:fill="FFFFFF" w:val="clear"/>
        <w:spacing w:lineRule="auto" w:line="360" w:before="0" w:after="0"/>
        <w:ind w:hanging="0"/>
        <w:rPr>
          <w:sz w:val="28"/>
          <w:szCs w:val="22"/>
          <w:u w:val="single"/>
        </w:rPr>
      </w:pPr>
      <w:hyperlink r:id="rId5">
        <w:r>
          <w:rPr>
            <w:rStyle w:val="InternetLink"/>
            <w:b/>
            <w:sz w:val="28"/>
            <w:szCs w:val="22"/>
          </w:rPr>
          <w:t>Меры защиты внутреннего рынка</w:t>
        </w:r>
      </w:hyperlink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2"/>
        </w:rPr>
        <w:t>Многие предприятия уже сейчас обращаются к нам с вопросами о том, какие существуют меры защиты внутреннего рынка и в какой орган необходимо направлять заявление по защитным мерам в отношении импортируемых товаров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Заявление следует подавать в орган, ответственный за проведение расследований, предшествующих введению специальных защитных, антидемпинговых и компенсационных мер на единой таможенной территории Таможенного союза. Согласно </w:t>
      </w:r>
      <w:hyperlink r:id="rId6">
        <w:r>
          <w:rPr>
            <w:rStyle w:val="InternetLink"/>
            <w:sz w:val="28"/>
            <w:szCs w:val="28"/>
          </w:rPr>
          <w:t>Решению Коллегии</w:t>
        </w:r>
      </w:hyperlink>
      <w:r>
        <w:rPr>
          <w:sz w:val="28"/>
          <w:szCs w:val="28"/>
        </w:rPr>
        <w:t xml:space="preserve"> Евразийской экономической комиссии от 7 марта 2012 года № 1 полномочия такого органа возложены на Департамент защиты внутреннего рынка Евразийской экономической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  <w:sz w:val="28"/>
          <w:szCs w:val="22"/>
        </w:rPr>
        <w:t>Основной целью</w:t>
      </w:r>
      <w:r>
        <w:rPr>
          <w:sz w:val="28"/>
          <w:szCs w:val="22"/>
        </w:rPr>
        <w:t xml:space="preserve"> мер защиты внутреннего рынка является противодействие несправедливой конкуренции со стороны импортируемых товаров (антидемпинговые и компенсационные меры) или резко возросшему импорту (специальные защитные меры), но только при соблюдении установленных законодательством требований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2"/>
        </w:rPr>
        <w:t xml:space="preserve">Требования установлены </w:t>
      </w:r>
      <w:hyperlink r:id="rId7">
        <w:r>
          <w:rPr>
            <w:rStyle w:val="InternetLink"/>
            <w:sz w:val="28"/>
            <w:szCs w:val="22"/>
          </w:rPr>
          <w:t>Соглашением</w:t>
        </w:r>
      </w:hyperlink>
      <w:r>
        <w:rPr>
          <w:sz w:val="28"/>
          <w:szCs w:val="22"/>
        </w:rPr>
        <w:t xml:space="preserve"> государств-членов Таможенного союза о применении специальных защитных, антидемпинговых и компенсационных мер по отношению к третьим странам от 25 января 2008 года с изменениями и дополнениями, внесенными в него Протоколом от 18 октября 2011 года, и </w:t>
      </w:r>
      <w:hyperlink r:id="rId8">
        <w:r>
          <w:rPr>
            <w:rStyle w:val="InternetLink"/>
            <w:sz w:val="28"/>
            <w:szCs w:val="22"/>
          </w:rPr>
          <w:t>Положением</w:t>
        </w:r>
      </w:hyperlink>
      <w:r>
        <w:rPr>
          <w:sz w:val="28"/>
          <w:szCs w:val="22"/>
        </w:rPr>
        <w:t xml:space="preserve"> об использовании и защите конфиденциальной информации и служебной информации ограниченного распространения, утвержденного Решением Коллегии Евразийской экономической комиссии от 7 марта 2012 года № 1. </w:t>
      </w:r>
    </w:p>
    <w:p>
      <w:pPr>
        <w:pStyle w:val="Normal"/>
        <w:spacing w:before="0" w:after="0"/>
        <w:jc w:val="both"/>
        <w:rPr/>
      </w:pPr>
      <w:r>
        <w:rPr>
          <w:bCs/>
          <w:sz w:val="28"/>
          <w:szCs w:val="22"/>
        </w:rPr>
        <w:t>Механизм</w:t>
      </w:r>
      <w:r>
        <w:rPr>
          <w:sz w:val="28"/>
          <w:szCs w:val="22"/>
        </w:rPr>
        <w:t xml:space="preserve"> установления мер во всех трех случаях построен по единому принцип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одача </w:t>
      </w:r>
      <w:hyperlink r:id="rId9">
        <w:r>
          <w:rPr>
            <w:rStyle w:val="InternetLink"/>
            <w:bCs/>
            <w:sz w:val="28"/>
            <w:szCs w:val="22"/>
          </w:rPr>
          <w:t>заявления</w:t>
        </w:r>
      </w:hyperlink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отдельным производителем товара, аналогичного тому, который является объектом, или объединением производителей аналогичного товара в Таможенном союзе, если в число его участников входят производители существенной доли, но не менее 25 % от общего объема производства аналогичного товара в Таможенном сою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ведение соответствующего </w:t>
      </w:r>
      <w:r>
        <w:rPr>
          <w:bCs/>
          <w:sz w:val="28"/>
          <w:szCs w:val="22"/>
        </w:rPr>
        <w:t>расследования</w:t>
      </w:r>
      <w:r>
        <w:rPr>
          <w:sz w:val="28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2"/>
        </w:rPr>
      </w:pPr>
      <w:r>
        <w:rPr>
          <w:sz w:val="28"/>
          <w:szCs w:val="22"/>
        </w:rPr>
        <w:t>Установление мер.</w:t>
      </w:r>
    </w:p>
    <w:p>
      <w:pPr>
        <w:pStyle w:val="Normal"/>
        <w:spacing w:before="0" w:after="0"/>
        <w:jc w:val="both"/>
        <w:rPr/>
      </w:pPr>
      <w:r>
        <w:rPr>
          <w:bCs/>
          <w:sz w:val="28"/>
          <w:szCs w:val="22"/>
        </w:rPr>
        <w:t>Специальные защитные, антидемпинговые и компенсационные меры применяются в виде соответствующих пошлин, применяемых сверх ставок таможенных пошлин (в рамках всех трех видов мер), или количественных ограничений (в рамках специальных защитных мер) или обязательств (в рамках антидемпинговых или компенсационных мер).</w:t>
      </w:r>
    </w:p>
    <w:p>
      <w:pPr>
        <w:pStyle w:val="Normal"/>
        <w:spacing w:lineRule="auto" w:line="360" w:before="0" w:after="0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сли экономики в ВТО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ле вступления России в ВТО внешнеторговая практика Республики Мордовия изменится в соответствии с обязательствами и международными нормами, направленными на либерализацию международной торговли  товарами и облегчения доступа на внутренние рынки стран-участниц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вязи с этим, некоторые отрасли экономики республики будут испытывать трудности в процессе деятельности в новых экономических условиях. Наибольший негативный эффект присоединение к ВТО может оказать на: </w:t>
      </w:r>
      <w:r>
        <w:rPr>
          <w:b/>
          <w:color w:val="000000"/>
          <w:sz w:val="28"/>
          <w:szCs w:val="28"/>
        </w:rPr>
        <w:t>ма</w:t>
      </w:r>
      <w:r>
        <w:rPr>
          <w:color w:val="000000"/>
          <w:sz w:val="28"/>
          <w:szCs w:val="28"/>
        </w:rPr>
        <w:t>шиностроение, нефтехимическую отрасль, кабельное и светотехническое производство, агропромышленный комплекс Республики Мордовия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2"/>
        </w:rPr>
        <w:t>В новых экономических условиях необходимо предусмотреть меры защиты предприятий машиностроения, включая компенсацию высоких ставок по кредитованию инвестиционных проектов, направленных на модернизацию производства. Разработать комплекс мер государственной поддержки – дотации, федеральные и региональные программ развития промышленности, налоговых преференции. Необходимо максимально использовать те механизмы защиты, которые разрешены ВТО. Следует также разрабатывать и эффективно реализовывать инновационные программы развития отдельных промышленных комплексов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2"/>
        </w:rPr>
        <w:t>Для предприятий нефтехимии необходимо льготное кредитование процесса технологического перевооружения, выдача субсидий через регуляцию тарифов монополий, введение национального режима при закупках отечественной продукции госпредприятиями, создание логистической инфраструктуры, унификация технических и экологических регламентов производств, стандартизация перевозки опасных грузов, лоббирование интересов российского нефтехимпрома на международной арене как минимум в части покупки технологий, введение государственных гарантий при покупке наилучших доступных технологий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2"/>
        </w:rPr>
        <w:t>Предприятия кабельной отрасли республики</w:t>
      </w:r>
      <w:r>
        <w:rPr>
          <w:rFonts w:cs="Tahoma" w:ascii="Tahoma" w:hAnsi="Tahoma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в настоящее время достаточно уверенно чувствуют себя как на российском, так и на внешнем рынках, однако есть ряд возможных рисков и угроз, связанных с их деятельностью, в условиях ВТО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2"/>
        </w:rPr>
        <w:t>Во-первых, за счёт усиления конкуренции со стороны мировых производителей кабельной продукции есть вероятность повышения доли импорта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2"/>
        </w:rPr>
        <w:t>Ситуация усугубляется тем, что ввозная пошлина на оптические кабели будет отменена, в то время, как пошлина на компоненты для изготовления этих кабелей сохранится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2"/>
        </w:rPr>
        <w:t>Во-вторых, большую угрозу представляет дешёвая, но некачественная импортная продукция, реализуемая по заведомо заниженным ценам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2"/>
        </w:rPr>
        <w:t>Для минимизации возможных потерь предприятий, производящих кабельную продукцию, при вступлении России в ВТО  Планом предусмотрен ряд конкретных мер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2"/>
        </w:rPr>
        <w:t>- включение волоконно-оптических кабелей в перечень товаров, изымаемых из режима свободной торговли;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2"/>
        </w:rPr>
        <w:t>- снижение ставок на волоконно-оптические кабели проводить постепенно и не доводить до нулевой ставки к концу переходного периода;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2"/>
        </w:rPr>
        <w:t>- введение обоснованных квот на импорт волоконно-оптических кабелей, в том числе по странам-импортёрам, исходя из динамики и структуры объёмов импорта по этой группе;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2"/>
        </w:rPr>
        <w:t>- максимальное снижение действующих ставок ввозных импортных пошлин на важнейшие материалы, применяемые при производстве волоконно-оптических кабелей и закупаемые по импорту;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2"/>
        </w:rPr>
        <w:t>- разработка защитных мер технического характера от поступления на российский рынок некачественной, реализуемой по заниженным ценам, импортной продук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2"/>
        </w:rPr>
        <w:t>Среди большого количества предприятий светотехнической отрасли Республики Мордовия крупнейшим и в тоже время наиболее проблемным, в том числе и в условиях присоединения России к ВТО, является ГУП Республики Мордовия "Лисма". Причиной этого является невысокая доля реализации продукции на экспорт (менее 10%) из-за конкуренции по ценам и крепких позиций на рынках известных брендов в области светотехник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2"/>
        </w:rPr>
        <w:t>Кроме того, значительная угроза для коммерческой деятельности предприятия возникает и на рынках России, что предопределено планируемым сокращением ставок ввозных таможенных пошлин на электролампы осветительные до 2017 года. Так, по лампам накаливания общего назначения ожидается снижение ввозных пошлин с 20% в настоящее время до 15% в 2017 году, по люминесцентным лампам с 15% до 10% в 2016 году, ДРЛ, ДРВ с 15% до 12,5% в 2014 году, натриевым и металлогалогенным лампам с 15% до 11% в 2016 году, что приведёт к дальнейшему увеличению ввоза на рынок России импортной продукции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При вступлении в ВТО виды деятельности, в которых запланирована модернизация производств, будут иметь переходный (адаптационный) период в 2-3 года. Но сроки модернизации, как правило, выше этого адаптационного периода. Необходимо ускорить процесс модернизации и технического перевооружения на промышленных предприятиях, которые их уже осуществляют, тогда это будет эффективным и позволит сделать производство более высокотехнологичным, а также снизить себестоимость продукции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Значительное внимание в Дорожной карте уделяется сельскому хозяйству как одной из приоритетных отраслей экономики республики. Особо представлены меры защиты для животноводства и птицеводства. Огромную роль здесь отводится республиканскому Министерству сельского хозяйства и продовольствия. 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и квалификации госслужащих, руководителей органов исполнительной власти и специалистов предприятий по тематике ВТО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Президент России В.В.Путин, выступая на Заседании Совета Безопасности неделю назад, </w:t>
      </w:r>
      <w:hyperlink r:id="rId10">
        <w:r>
          <w:rPr>
            <w:rStyle w:val="InternetLink"/>
            <w:sz w:val="28"/>
            <w:szCs w:val="28"/>
          </w:rPr>
          <w:t>поставил несколько задач</w:t>
        </w:r>
      </w:hyperlink>
      <w:r>
        <w:rPr>
          <w:sz w:val="28"/>
          <w:szCs w:val="28"/>
        </w:rPr>
        <w:t>, направленных на адаптацию экономики страны к условиям ВТО, в том числе - по подготовке кадров, способных квалифицированно защищать интересы российских предприятий в новых условиях и активно участвовать в работе ключевых структур ВТО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Нам предстоит серьезная работа в плане повышения квалификации госслужащих, руководителей органов исполнительной власти и специалистов предприятий по тематике ВТО, осуществляя их обучение и проводя различного вида семинары и круглые столы. 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8"/>
          <w:szCs w:val="28"/>
        </w:rPr>
        <w:t xml:space="preserve">Для оказания практической помощи и содействия предприятиям (организациям) республики к работе в новых условиях готовится программа обучения по тематике ВТО руководителей и специалистов структурных подразделений: государственных органов исполнительной власти, руководителей крупных бизнес-структур, отраслевых ассоциаций и объединений. </w:t>
      </w:r>
      <w:r>
        <w:rPr>
          <w:sz w:val="28"/>
          <w:szCs w:val="28"/>
        </w:rPr>
        <w:t>В подготовке программы нами задействованы  ведущие  ВУЗы  Москвы  (ГУ  Высшая  школа  экономики, Российский государственный гуманитарный университет, Дипломатическая академия МИД РФ, Российский экономический университет им. Г.В. Плеханова) и Санкт-Петербурга (Северо-Западный институт Российской академии народного хозяйства и государственной службы при Президенте РФ).</w:t>
      </w:r>
    </w:p>
    <w:p>
      <w:pPr>
        <w:pStyle w:val="Normal"/>
        <w:spacing w:before="0" w:after="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Руководителям предприятий следует в обязательном порядке направить на обучение своих специалистов.</w:t>
      </w:r>
      <w:bookmarkStart w:id="0" w:name="_PictureBullets"/>
      <w:bookmarkEnd w:id="0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59" w:right="851" w:gutter="0" w:header="709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09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280"/>
    </w:pPr>
    <w:rPr>
      <w:color w:val="333333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co.e-mordovia.ru/index.php?option=com_content&amp;view=article&amp;id=1082:2012-11-08-09-50-31&amp;catid=145:-new&amp;Itemid=543" TargetMode="External"/><Relationship Id="rId3" Type="http://schemas.openxmlformats.org/officeDocument/2006/relationships/hyperlink" Target="http://mineco.e-mordovia.ru/index.php?option=com_content&amp;view=article&amp;id=1078&amp;Itemid=540" TargetMode="External"/><Relationship Id="rId4" Type="http://schemas.openxmlformats.org/officeDocument/2006/relationships/hyperlink" Target="http://mineco.e-mordovia.ru/images/stories/vto/n/4rm_and_vto/postanovlenie.pdf" TargetMode="External"/><Relationship Id="rId5" Type="http://schemas.openxmlformats.org/officeDocument/2006/relationships/hyperlink" Target="http://tsouz.ru/db/spec_measures/Pages/def_measures.aspx" TargetMode="External"/><Relationship Id="rId6" Type="http://schemas.openxmlformats.org/officeDocument/2006/relationships/hyperlink" Target="http://tsouz.ru/eek/RSEEK/RKEEK/3z/Pages/R-1.aspx" TargetMode="External"/><Relationship Id="rId7" Type="http://schemas.openxmlformats.org/officeDocument/2006/relationships/hyperlink" Target="http://tsouz.ru/Docs/IntAgrmnts/Pages/S_antidempmeri.aspx" TargetMode="External"/><Relationship Id="rId8" Type="http://schemas.openxmlformats.org/officeDocument/2006/relationships/hyperlink" Target="http://tsouz.ru/eek/RSEEK/RKEEK/3z/Documents/P1-2.pdf" TargetMode="External"/><Relationship Id="rId9" Type="http://schemas.openxmlformats.org/officeDocument/2006/relationships/hyperlink" Target="http://tsouz.ru/db/spec_measures/Pages/guidelines.aspx" TargetMode="External"/><Relationship Id="rId10" Type="http://schemas.openxmlformats.org/officeDocument/2006/relationships/hyperlink" Target="http://www.president.kremlin.ru/transcripts/16868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27:00Z</dcterms:created>
  <dc:creator>Mironova</dc:creator>
  <dc:description/>
  <cp:keywords/>
  <dc:language>en-US</dc:language>
  <cp:lastModifiedBy>Иванов А.В.</cp:lastModifiedBy>
  <cp:lastPrinted>2012-12-05T16:45:00Z</cp:lastPrinted>
  <dcterms:modified xsi:type="dcterms:W3CDTF">2012-12-10T12:27:00Z</dcterms:modified>
  <cp:revision>3</cp:revision>
  <dc:subject/>
  <dc:title>Уважаемый Владимир Дмитриевич, уважаемые члены Правительства</dc:title>
</cp:coreProperties>
</file>