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3 апреля 2015 г.  № 48-п «О проведении плановой проверки соблюдения законодательства Российской Федерации и иных </w:t>
        <w:br/>
        <w:t xml:space="preserve">нормативных актов Российской Федерации </w:t>
      </w:r>
      <w:r>
        <w:rPr>
          <w:rFonts w:cs="Times New Roman" w:ascii="Times New Roman" w:hAnsi="Times New Roman"/>
          <w:bCs/>
          <w:sz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z w:val="28"/>
        </w:rPr>
        <w:t xml:space="preserve">Государственным бюджетным учреждением здравоохранения Республики Мордовия  «Детская </w:t>
        <w:br/>
        <w:t>поликлиника № 4</w:t>
      </w:r>
      <w:r>
        <w:rPr>
          <w:rFonts w:cs="Times New Roman" w:ascii="Times New Roman" w:hAnsi="Times New Roman"/>
          <w:i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 в период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 по 22 апреля  2015 г.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z w:val="28"/>
          <w:szCs w:val="28"/>
        </w:rPr>
        <w:t xml:space="preserve">в 2014 году и истекшем периоде 2015 года в отношении </w:t>
      </w:r>
      <w:r>
        <w:rPr>
          <w:rFonts w:cs="Times New Roman" w:ascii="Times New Roman" w:hAnsi="Times New Roman"/>
          <w:bCs/>
          <w:iCs/>
          <w:sz w:val="28"/>
        </w:rPr>
        <w:t>Государственного бюджетного учреждения здравоохранения Республики Мордовия «Детская поликлиника № 4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за соблюдением законода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март – июнь  2015 год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Министерства экономики Республики Мордовия от 13 марта </w:t>
        <w:br/>
        <w:t>2015 г. № 36-п, и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явлены нарушени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части 2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выразившееся в нарушении должностным лицом заказчика срока размещения на официальном сайте Российской Федерации в информационно-телекоммуникационной сети «Интернет» www.zakupki.gov.ru. извещения </w:t>
        <w:br/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№ 0309300070914000010 от 30 декабря 2014 г. более чем на один рабочий день при осуществлении  закупки у единственного поставщика (исполнителя, подрядчика)</w:t>
      </w:r>
      <w:r>
        <w:rPr>
          <w:rFonts w:cs="Times New Roman" w:ascii="Times New Roman" w:hAnsi="Times New Roman"/>
          <w:spacing w:val="-1"/>
          <w:sz w:val="28"/>
          <w:szCs w:val="24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частей 2, 3 статьи 103 Федерального закона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 xml:space="preserve">выразившееся в непредставлении информации (документов) о заключении договора теплоснабжения № 423 (снабжение  тепловой энергией в горячей воде) от </w:t>
        <w:br/>
        <w:t>30 декабря 2014 г. в федеральный орган исполнительной власти, уполномоченный на ведение реестра контрактов, заключенных заказчиками, подлежащих включению в такие реестры контрактов</w:t>
      </w:r>
      <w:r>
        <w:rPr>
          <w:rFonts w:cs="Times New Roman" w:ascii="Times New Roman" w:hAnsi="Times New Roman"/>
          <w:spacing w:val="-1"/>
          <w:sz w:val="28"/>
          <w:szCs w:val="24"/>
        </w:rPr>
        <w:t>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4:00Z</dcterms:created>
  <dc:creator>Gosnujdi4</dc:creator>
  <dc:description/>
  <cp:keywords/>
  <dc:language>en-US</dc:language>
  <cp:lastModifiedBy>Баранова М.А.</cp:lastModifiedBy>
  <dcterms:modified xsi:type="dcterms:W3CDTF">2015-05-19T12:56:00Z</dcterms:modified>
  <cp:revision>7</cp:revision>
  <dc:subject/>
  <dc:title/>
</cp:coreProperties>
</file>