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widowControl/>
        <w:ind w:right="-185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результатах плановой проверки</w:t>
      </w:r>
    </w:p>
    <w:p>
      <w:pPr>
        <w:pStyle w:val="ConsPlusNonformat1"/>
        <w:widowControl/>
        <w:ind w:right="-185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widowControl/>
        <w:ind w:right="-185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основании</w:t>
      </w:r>
      <w:r>
        <w:rPr>
          <w:rFonts w:cs="Times New Roman" w:ascii="Times New Roman" w:hAnsi="Times New Roman"/>
          <w:sz w:val="28"/>
          <w:szCs w:val="28"/>
        </w:rPr>
        <w:t xml:space="preserve"> приказа Министерства экономики Республики Мордовия от 7 июля  2011 г. № 103-п «О проведении плановой проверки соблюдения законодательства Российской Федерации и иных нормативных актов Российской Федерации о размещении заказов при размещении заказов Государственным бюджетным учреждением культуры «Государственный музыкальный театр им. И.М. Яушева Республики Мордовия»  в период с 18 по 28 июля 2011 г. была проведена проверка соблюдения законодательства о размещении заказов в 2010 г. и истекшем периоде 2011 г. в отношении Государственного бюджетного учреждения культуры «Государственный музыкальный театр им. И.М. Яушева Республики Мордовия», а также Государственного комитета Республики Мордовия по организации торгов и ценовой политике (уполномоченный орган на размещение заказов для заказчиков), осуществляющим размещение заказов для нужд Государственного бюджетного учреждения культуры «Государственный музыкальный театр им. И.М. Яушева Республики Мордовия». </w:t>
      </w:r>
    </w:p>
    <w:p>
      <w:pPr>
        <w:pStyle w:val="ConsPlusNonformat1"/>
        <w:widowControl/>
        <w:ind w:right="-18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ind w:right="-18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ем проведения проверки</w:t>
      </w:r>
      <w:r>
        <w:rPr>
          <w:rFonts w:cs="Times New Roman" w:ascii="Times New Roman" w:hAnsi="Times New Roman"/>
          <w:sz w:val="28"/>
          <w:szCs w:val="28"/>
        </w:rPr>
        <w:t xml:space="preserve"> является  план по осуществлению контроля  за соблюдением законодательства Российской Федерации и иных нормативных актов Российской Федерации о размещении заказов на 2 полугодие  2011 года, утвержденный приказом Министерства экономики Республики Мордовия от 30 июня 2011 г. № 97-п, и  размещенный в сети Интернет на официальном сайте Российской Федерации www.zakupki.gov.ru.</w:t>
      </w:r>
    </w:p>
    <w:p>
      <w:pPr>
        <w:pStyle w:val="ConsPlusNonformat1"/>
        <w:widowControl/>
        <w:ind w:right="-18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ind w:right="-185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ю  осуществления проверки</w:t>
      </w:r>
      <w:r>
        <w:rPr>
          <w:rFonts w:cs="Times New Roman" w:ascii="Times New Roman" w:hAnsi="Times New Roman"/>
          <w:sz w:val="28"/>
          <w:szCs w:val="28"/>
        </w:rPr>
        <w:t xml:space="preserve"> является предупреждение и выявления  нарушений законодательства Российской Федерации и иных нормативных актов Российской Федерации о размещении заказов при размещении заказов на поставки товаров, выполнение работ, оказание услуг для государственных нужд Республики Мордовия.</w:t>
      </w:r>
    </w:p>
    <w:p>
      <w:pPr>
        <w:pStyle w:val="ConsPlusNonformat1"/>
        <w:widowControl/>
        <w:ind w:right="-18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о итогам проверки выявлены  нарушения</w:t>
      </w:r>
      <w:r>
        <w:rPr>
          <w:rFonts w:cs="Times New Roman" w:ascii="Times New Roman" w:hAnsi="Times New Roman"/>
          <w:sz w:val="28"/>
          <w:szCs w:val="28"/>
        </w:rPr>
        <w:t xml:space="preserve"> пункта 14 части 2 статьи 55 Федерального закона от 21 июля 2005 г. № 94-ФЗ «О размещении заказов на поставки товаров, выполнение работ, оказание услуг для государственных и муниципальных нужд», выразившиеся в размещении в 1 и 4 кварталах     2010 г. заказов на поставки одноименных товаров (бензина) на сумму, превышающую установленный Центральным банком Российской Федерации предельный размер расчетов наличными деньгами в Российской Федерации между юридическими лицами по одной сделке (100000 руб.), без проведения торгов и запроса котировок цен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851" w:gutter="0" w:header="709" w:top="96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65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nformat">
    <w:name w:val="ConsPlusNonformat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4:20:00Z</dcterms:created>
  <dc:creator>Gosnujdi4</dc:creator>
  <dc:description/>
  <cp:keywords/>
  <dc:language>en-US</dc:language>
  <cp:lastModifiedBy>Каширина</cp:lastModifiedBy>
  <cp:lastPrinted>2011-08-04T15:00:00Z</cp:lastPrinted>
  <dcterms:modified xsi:type="dcterms:W3CDTF">2011-12-08T14:35:00Z</dcterms:modified>
  <cp:revision>3</cp:revision>
  <dc:subject/>
  <dc:title>  27 января 2011 года                </dc:title>
</cp:coreProperties>
</file>