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внеплановой прове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исьма Счетной палаты Республики Мордовия от 11 апреля 2013 г. № 02-02/125 в период с 18  по 20 июня 2013 г. была проведена внеплановая проверка соблюдения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 (далее- Федеральный закон) в отношении Администрации городского округа Сара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</w:rPr>
        <w:t xml:space="preserve">По итогам проверки </w:t>
      </w:r>
      <w:r>
        <w:rPr>
          <w:sz w:val="28"/>
        </w:rPr>
        <w:t>выявлено: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ab/>
      </w:r>
      <w:r>
        <w:rPr>
          <w:sz w:val="28"/>
        </w:rPr>
        <w:t>нарушение части 5 статьи 9 Федерального закона, т.е. изменение условий исполнения муниципального контракта №11 от 20 марта 2012 г. в части объемов работ;</w:t>
      </w:r>
    </w:p>
    <w:p>
      <w:pPr>
        <w:pStyle w:val="Normal"/>
        <w:ind w:firstLine="708"/>
        <w:jc w:val="both"/>
        <w:rPr/>
      </w:pPr>
      <w:r>
        <w:rPr>
          <w:sz w:val="28"/>
        </w:rPr>
        <w:t>нарушение пункта 14 части 2 статьи 55 Федерального закона, т.е закупка одноименных услуг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 (100 000 руб.), без проведения торгов и запроса котировок це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autoSpaceDE w:val="false"/>
      <w:ind w:firstLine="709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30:00Z</dcterms:created>
  <dc:creator>Zhadeeva</dc:creator>
  <dc:description/>
  <cp:keywords/>
  <dc:language>en-US</dc:language>
  <cp:lastModifiedBy>zhadeeva</cp:lastModifiedBy>
  <cp:lastPrinted>2013-07-09T14:10:00Z</cp:lastPrinted>
  <dcterms:modified xsi:type="dcterms:W3CDTF">2013-07-09T11:10:00Z</dcterms:modified>
  <cp:revision>10</cp:revision>
  <dc:subject/>
  <dc:title/>
</cp:coreProperties>
</file>