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0 июля 2013 г. № 97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здравоохранения Республики Мордовия «Республиканский наркологический диспансер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2 по </w:t>
        <w:br/>
        <w:t xml:space="preserve">26 июл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sz w:val="28"/>
        </w:rPr>
        <w:t>Государственного бюджетного учреждения здравоохранения Республики Мордовия «Республиканский наркологический диспансер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2 полугодие 2013 года, утвержденный приказом Министерства экономики Республики Мордовия от 17 мая 2013 г. № 68-п, и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ы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выразившееся в несвоевременном представлении сведений об исполнении договора бюджетного учреждения и представление заведомо недостоверных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а 6.1 части 3 статьи 41.6 Федерального закона, выразившееся в утверждении аукционной документации, не соответствующей требованиям законодательства Российской Федерации о размещении заказ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zhadeeva</cp:lastModifiedBy>
  <cp:lastPrinted>2013-08-12T12:26:00Z</cp:lastPrinted>
  <dcterms:modified xsi:type="dcterms:W3CDTF">2013-08-12T09:26:00Z</dcterms:modified>
  <cp:revision>9</cp:revision>
  <dc:subject/>
  <dc:title/>
</cp:coreProperties>
</file>