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firstLine="709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кономики Республики Мордовия от 31 октября 2016 г. № 232-п «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О проведении плановой проверки соблюдения законодательства Российской Федерации и иных </w:t>
        <w:br/>
        <w:t xml:space="preserve">нормативных актов Российской Федерации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 контрактной системе при осуществлении закупок товаров, работ, услуг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Государственным бюджетным профессиональным образовательным учреждением Республики Мордовия</w:t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«Саранский политехнический техникум»</w:t>
      </w:r>
      <w:r>
        <w:rPr>
          <w:rFonts w:cs="Times New Roman" w:ascii="Times New Roman" w:hAnsi="Times New Roman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15 по 22 ноября 2016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5 году и истекшем периоде 2016 года в отношении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Государственного бюджетного профессионального образовательного учреждения Республики Мордовия «Саранский политехнический технику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для обеспечения нужд Республики Мордови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иод сентябрь 2016 года – февраль 2017 года</w:t>
      </w:r>
      <w:r>
        <w:rPr>
          <w:rFonts w:cs="Times New Roman" w:ascii="Times New Roman" w:hAnsi="Times New Roman"/>
          <w:sz w:val="28"/>
          <w:szCs w:val="28"/>
        </w:rPr>
        <w:t>, утвержденный приказом Министерства экономики Республики Мордовия от 15 июня 2016 г. № 113-п, и размещенный в Единой информационной системе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</w:t>
      </w:r>
      <w:r>
        <w:rPr>
          <w:rFonts w:cs="Times New Roman" w:ascii="Times New Roman" w:hAnsi="Times New Roman"/>
          <w:sz w:val="28"/>
          <w:szCs w:val="28"/>
        </w:rPr>
        <w:t xml:space="preserve"> выявлены нарушен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части 4 статьи 30 Федерального закона, выразившиеся в размещении отчета об объеме закупок у субъектов малого предпринимательства и социально ориентированных некоммерческих организаций за 2015 год в единой информационной системе в сфере закупок с нарушением срока, установленного законодательство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статьи 94 Федерального закона, выразившееся в размещении отчетов об исполнении государственных контрактов в единой информационной системе в сфере закупок с нарушением сроков, установленных законодательством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3:00Z</dcterms:created>
  <dc:creator>zhadeeva</dc:creator>
  <dc:description/>
  <dc:language>en-US</dc:language>
  <cp:lastModifiedBy>Каширина С.Н.</cp:lastModifiedBy>
  <dcterms:modified xsi:type="dcterms:W3CDTF">2016-12-06T14:03:00Z</dcterms:modified>
  <cp:revision>2</cp:revision>
  <dc:subject/>
  <dc:title/>
</cp:coreProperties>
</file>