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right="-18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right="-18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ConsPlusNonformat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ООО «Алекс» (430000, г. Саранск, ул. Полежаева, д. 49) от 24 декабря 2010 г. б/н о нарушениях при проведении запроса котировок цен № 407к/10  по размещению заказа на оказание услуг по организации проживания  для участников промежуточной конференции между уставными Всемирными конгрессами финно-угорских народов в период с 21 по 25 января 2011 г. была проведена внеплановая проверка соблюдения законодательства о размещении заказов в отношен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о национальной политике Республики Мордовия.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устано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инистерством по национальной политике Республики Мордовия недостоверной информации для размещения заказа на оказание услуг, т.к. услуги по  организации проживания  для участников промежуточной конференции между уставными Всемирными конгрессами финно-угорских народов не могли быть оказаны участником размещения заказа в течение 7 дней со дня заключения государственного контракта (от 30 декабря 2010 г.) по итогам запроса котировок в связи с тем, что промежуточная конференция между уставными Всемирными конгрессами финно-угорских народов «Реализация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мирного конгресса финно-угорских народов» была проведена 19-22 ноября 2010 г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2:00Z</dcterms:created>
  <dc:creator>Gosnujdi4</dc:creator>
  <dc:description/>
  <cp:keywords/>
  <dc:language>en-US</dc:language>
  <cp:lastModifiedBy>gosnujdi5</cp:lastModifiedBy>
  <cp:lastPrinted>2011-01-26T17:19:00Z</cp:lastPrinted>
  <dcterms:modified xsi:type="dcterms:W3CDTF">2011-01-28T09:16:00Z</dcterms:modified>
  <cp:revision>47</cp:revision>
  <dc:subject/>
  <dc:title>26 октября 2010 года                </dc:title>
</cp:coreProperties>
</file>