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аны-члены ВТ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и наблюдатели</w:t>
        <w:br/>
        <w:t>158 государств-участников ВТО по состоянию на 02 февраля 2013 года</w:t>
      </w:r>
    </w:p>
    <w:tbl>
      <w:tblPr>
        <w:tblW w:w="5000" w:type="pct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95"/>
        <w:gridCol w:w="3460"/>
      </w:tblGrid>
      <w:tr>
        <w:trPr>
          <w:tblHeader w:val="true"/>
        </w:trPr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соединения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ба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 2000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ол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нояб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гуа и Барбуд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ентин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февраля 2003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гладеш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бадос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рейн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з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ин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феврал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каб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ив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сентяб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сван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не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ина-Фас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юн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нд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уату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вгуста 2012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есуэл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ьетнам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января 2007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он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ит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янва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ан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б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атемал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ине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инея Биссау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дурас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конг, Кита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над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феврал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июня 2000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кратическая Республика Конг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7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ибут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ни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никанская Республи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рта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Сообществ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ипет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б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бабв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арта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иль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онез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рда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преля 2000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нд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о-Верд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08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одж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октября 2004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ун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декаб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янва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гиз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декабря 1998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 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екабря 2001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умб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апре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г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марта 1997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-Ри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-д'Ивуа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пре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ейт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ос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февраля 2013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февраля 1999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т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2001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енштейн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врики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врита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агаска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о, Кита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до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апреля 2003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в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йз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дивы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т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окк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кси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мбик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вгуста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ав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2001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января 1997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ьянм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иб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ал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преля 2004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ге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декаб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гер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дерланды (как Королевство Нидерландов и как Нидерландские Антильские острова)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рагу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Зеланд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ные Арабские Эмираты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прел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ая таможенная территория Тайвань, Пэнху, Кинмен and Матсу (Separate Customs Territory of Taiwan, Penghu, Kinmen and Matsu)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02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истан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м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ентября 1997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уа - Новая Гвине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июн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ва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у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ре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августа 2012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анд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ма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вадо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ая 2012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довская Арав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екабря 200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зиленд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егал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-Винсент и Гренадины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-Китс и Невис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феврал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-Люс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гапу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CC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ные Штаты Америк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оновы Остров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июл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ат Оман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ноября 2000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инам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ерра-Леоне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ланд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за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г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г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 2007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нидад и Тобаго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рта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ис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марта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марта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нд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мая 2008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гвай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дж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янва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ины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ноября 2000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африканская Республи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д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гор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преля 2012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ли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л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ри-Лан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вадор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января 1996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оября 1999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о-Африканская Республи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айка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рта 1995</w:t>
            </w:r>
          </w:p>
        </w:tc>
      </w:tr>
      <w:tr>
        <w:trPr/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199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а-наблюд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ербайдж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ж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ор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гани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мские ос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ру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ния и Герцего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и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е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орские ос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-Томе и Принси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шельские ос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джики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беки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ваториальная Гвин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иоп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 За исключением Ватикана наблюдатели должны начать переговоры о присоединении в течение пяти лет с момента получения статуса наблюдател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0:00Z</dcterms:created>
  <dc:creator>Елена Миронова</dc:creator>
  <dc:description/>
  <cp:keywords/>
  <dc:language>en-US</dc:language>
  <cp:lastModifiedBy>Каширина</cp:lastModifiedBy>
  <dcterms:modified xsi:type="dcterms:W3CDTF">2013-11-07T14:20:00Z</dcterms:modified>
  <cp:revision>2</cp:revision>
  <dc:subject/>
  <dc:title/>
</cp:coreProperties>
</file>