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а торговли и предпринимательства Республики Мордовия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5"/>
        <w:gridCol w:w="1522"/>
        <w:gridCol w:w="1562"/>
        <w:gridCol w:w="14"/>
        <w:gridCol w:w="1545"/>
        <w:gridCol w:w="21"/>
        <w:gridCol w:w="1765"/>
        <w:gridCol w:w="1497"/>
        <w:gridCol w:w="1291"/>
        <w:gridCol w:w="1238"/>
        <w:gridCol w:w="22"/>
        <w:gridCol w:w="49"/>
        <w:gridCol w:w="1488"/>
        <w:gridCol w:w="43"/>
        <w:gridCol w:w="137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Номер реестр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иси и дата включения сведений в ре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ключения (исключения) сведений в реестр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ведения о субъекте малого и среднего предпринимательства – получателей поддержки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ведения о предоставленной поддержк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наименование юридического лица или фимилия, имя и отчество (если имеется) индивидуального предпринимател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чт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 нахожден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тоянно действующего органа юридического лица или место жительст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индивидуального предпринимателя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лучателя поддержк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основной государственный регистрационный номер записи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государственной регистрацио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дического лица (ОГРН)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ндивидуального предприним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(ОГРНИП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дентификационный номер налогоплательщ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вид поддерж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форма поддержк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ддерж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рок оказ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ддерж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109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, 15.01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узанкина Е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пр.Ленина, д. 23, кв. 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065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78566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, 15.01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ганим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Лямбирский р-н, с.Лямбирь, ул.Комсомольская, д.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100000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04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, 18.01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Шиленко Ж.А.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Стрелецкая, д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263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85262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, 18.01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сташкин А.М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Сущинского, д.4 корп.5 кв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183001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6138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, 18.01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одгорнова Ю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Лихачева, д.29 кв.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310000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80529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, 18.01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антехСтройКомплект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Республика Мордовия, г. Саранск, Лямбирское шоссе, д. 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06593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1541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7, 18.01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удникова Л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р.п. Николаевка, ул. Кооперативная, д. 18, кв. 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170004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82521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8, 20.01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1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лименко А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Московская, д.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8256000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2804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9, 22.01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1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емяшов В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Веселовского, д.42/1 кв.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7012000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58596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0, 02.0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2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ордовстройтехника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Александровское шоссе, д.28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268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04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1, 02.0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2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"КСКМ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5, Республика Мордовия, г. Саранск, ул.Северо-Восточное шоссе, д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267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2, 02.0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2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марницкий С.Ю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Энгельса, д. 24. кв. 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366001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4753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3, 02.0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-2016заседания Кредитного комитета от 01.02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уняйкин А.Д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00, Республика Мордовия, Атяшевский р-н, п. Атяшево, ул. Ленина, д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030790004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0058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4, 05.0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4.02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стертран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 г. Саранск, ул. Строительная, д. 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0655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1531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5, 08.0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4.02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ищикова Т.Н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Кочкуровский р-н, с.Сабаево, ул.Ленина, д.1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1120018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000021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6, 08.0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4.02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Элит-Мотор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Васенко, д.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700106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07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7, 08.0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4.02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пкунов В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. Старошайговский р-он, с. Новое Акшино, ул. Красносельская, д. 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6032000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5116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8, 10.0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-2016заседания Кредитного комитета от 09.02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ордовстройтехника"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Александровское шоссе, д.28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268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04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9, 10.0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16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едания Кредитного комитета от 09.02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лотилин П. Ф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Мордовская, д.35 корп.202 кв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32000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603296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0, 17.0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6.02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удоров С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 А.Невского, д. 33А, кв. 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6039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095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1,  04.03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3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ксимов О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Николаева, д.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2370005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9114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2, 04.03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3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уськов М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ул.Ухтомского, д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3370009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7806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3, 04.03.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3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лотилина Е.Ф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Мордовская, д.35 корп.202 кв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290003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6030226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4, 04.03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-2016заседания Кредитного комитета от 01.03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ремя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Старошайговский р-он  с.Новотроицко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157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15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5, 09.03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-2016заседания Кредитного комитета от 26.02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пкунов В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тарошайговский р-он, с. Новое Акшино, ул. Красносельская, д. 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6032000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5116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6, 10.03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6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едания Кредитного комитета от 01.03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ксимов О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Николаева, д.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2370005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9114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7, 10.03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6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едания Кредитного комитета от 01.03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уськов М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Ухтомского, д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3370009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7806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8, 10.03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6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едания Кредитного комитета от 01.03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лотилина Е.Ф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Мордовская, д.35 корп.202 кв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290003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6030226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9, 10.03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3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Ильина О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Воинова, д.34 кв.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7029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942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0, 10.03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3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АПК "Прогрес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Республика Мордовия, г. Саранск, ул. Пролетарская, д. 161, кв.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19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24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1, 10.03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3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НК-Кабель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Лодыгина, д. 7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088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43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2, 10.03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3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спэг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6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Большевистская, д. 60, пом.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160117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16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3, 29.03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-2016заседания Кредитного комитета от 28.03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олоко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40, Республика Мордовия, Рузаевский р-н, г. Рузаевка, ул. Луначарского, д.1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2777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1044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4, 30.03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8.03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Рекламная мастерская Арт Мастер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27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Республиканская, д.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60036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17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5, 30.03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8.03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ксимов А.О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Мордовская, д. 14, кв. 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6000008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98429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6, 30.03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03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ергеева Е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Николаева, д.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62490004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4375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7, 30.03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3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Европа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Полежаева, д.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747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414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8, 01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1.03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ияскина Е.Г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Кочкуровский р-он, с. Подлесная Тавла, ул. Героя Кудашкина, д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40000094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00582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9, 04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97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-2016заседания Кредитного комитета от 31.03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АПК "ПРОГРЕС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, ул.Пролетарская, д.161, оф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19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24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0, 04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5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1.03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Селезнева Т.М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, ул.Московская, д.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1830003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33479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1, 04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5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1.03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Симатов В.Ю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нск, ул. Сущинского, д. 32, кв. 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160003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20553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2, 04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5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1.03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Ефремов В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 Саранск, ул. Б.Хмельницкого, д.61, кв.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148001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332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3, 06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4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ЦАНГ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, ул.Крупской, дом 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600306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73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4, 06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5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Писяев Владимир Иванови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спублика Мордовия, Ард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Ардатов, ул. Молодежная, д.7, кв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2354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0089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5, 06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7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Спецстроймонтаж-РМ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05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нск, ул. Л.Толстого, д. 23, пом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006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35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6, 15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7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4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Фомина С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с.Оброчное, ул.Ленина, д.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6121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0402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7, 29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98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-2016заседания Кредитного комитета от 28.04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Фомина С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Ичалковский р-он, с.Оброчное, ул.Ленина, д.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6121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0402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8, 29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4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иколина В.М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Чамзинский р-он, пос.Чамзинка, ул.Гражданская, д.39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2364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220124892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9, 29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-2016заседания Кредитного комитета от 28.04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ксимов О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иколаева, д. 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2370005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9114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0, 29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-2016заседания Кредитного комитета от 28.04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лотилина Е.Ф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Мордовская, 35, корп.202, кв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290003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6030226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1, 29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-2016заседания Кредитного комитета от 28.04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ергеева Е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Николаева, д.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62490004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4375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2, 29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4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ысоев Ю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пр-т 70 лет Октября, д.94, кв.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3550004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77583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3, 29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4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марова И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Полежаева, д.155, кв.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60390003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31126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4, 29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4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штанов В.Н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Севастопольская, д.90, кв.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8027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8696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5, 29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4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азарова Л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 Есенина, д.13, кв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7261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4757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6, 29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4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ысаковская О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Серадзская, д.24, кв.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041001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60453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7, 04.05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ручительства № 723/0818-0000122-п04 от 29 апреля 2016 г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ирюшкин В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3, Республика Мордовия, г. Саранск, ул. Косарева, д. 5, корп. 1, кв. 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32223600017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13765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чительств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 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,00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8, 29.04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4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удрявцев А.Ю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Севастопольская, д.35, корп.1, кв.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80110028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87115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9, 06.05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5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Хлебокомбинат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Атяшевский район, р.п. Атяшево, пер. Советский, д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1000419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690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0, 13.05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2.05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НПК "Электровыпрямитель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1, Республика Мордовия, г.Саранск, ул.Пролетарская, д.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27013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02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1, 16.05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ручительства б/н от 29 апреля 2016 г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Д Кондитерской фабрики «Березники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51, Республика Мордовия, Б. Березниковский р-н,        с. Б.Березники, ул. Лесная, д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32700039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01272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чительств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 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-62, 16.05.2016 г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ручительства № 34-П-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 мая 2016 г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оюз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60, Республика Мордовия, Старошайговский р-н, с. Мельцаны, ул. Дорожная, д.2, оф.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32700179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0016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чительств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 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,00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3, 16.05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5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Филяев А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Рузаевский р-н, г. Рузаевка, ул. Юрасова д.22 кв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4030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26799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4, 16.05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5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омпА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асенко, д. 13, оф. 7/205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114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60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5, 16.05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5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Чубаров С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Волгоградская, д.114 кв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160004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59579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6, 16.05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2.05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Л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20, Республика Мордовия, Лямбирский р-он с.Берсеневка ул.Совхозная д.2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600269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7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7, 18.05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7.05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втотранспорт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00, Республика Мордовия, Атяшевский р-он, р.п. Атяшево, пер.Советский, 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000003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688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8, 18.05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7.05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деев Д.К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Рузаевский р-он, с. Тат-Пишля, ул. Луговая, д. 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41350004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0085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9, 18.05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7.05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ляев Р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Маринина, д. 19, кв. 1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306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2728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70,  18.05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7.05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Европа-101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 Полежаева, д.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861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864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71, 18.05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7.05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одькин И.Е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Рузаевский район, г.Рузаевка, ул.Титова, д. 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4132000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000090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72, 18.05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7.05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Продукт плю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Попова, дом 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60022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21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73, 20.05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5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Продконтракт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асенко, д. 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600267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65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74, 20.05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5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ТД "ГроссЛайт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Пролетарская, д.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1601226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895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75, 20.05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-2016заседания Кредитного комитета от 19.05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Продконтракт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асенко, д. 36, д.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600267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65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76, 02.06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6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арахлеб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43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Рузаевка, ул. Рубцова, д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140024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128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77, 02.06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6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емкин А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 Девятаева, д.4, кв.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076000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7891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78, 02.06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6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тяшевское  РСУ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 Атяшевский р-он с.Атяшево ул.Гражданская д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000001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681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79, 02.06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6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фонькин С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Овражная, д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2990004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906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80, 22.06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-2016заседания Кредитного комитета от 21.06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уськов М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 г.Саранск, ул.Ухтомского, д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3370009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7806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81, 24.06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ручительства № 723/0818-0000124-п09 от 23 июня 2016 г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ТД «ДУБРАВА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Республика Мордовия, г. Саранск, ул. 2-я Промышленная, д. 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32700014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02357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чительств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50  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82,  01.07.2016 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6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С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Московская, д.44, кв.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19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83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83, 01.07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6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ЧОО"Батальон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3,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пр. 70 лет Октября, д.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12027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699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84, 01.07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  <w:p>
            <w:pPr>
              <w:pStyle w:val="Style15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6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ЧОО"Батальон-ПО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3,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пр. 70 лет Октября, д.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800079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91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85, 01.07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-2016заседания Кредитного комитета от 28.06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С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Московская, д.44, кв.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19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83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86, 01.07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-2016заседания Кредитного комитета от 28.06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Центр стоматологии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1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асенко, д. 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037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27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87, 07.07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</w:t>
            </w:r>
          </w:p>
          <w:p>
            <w:pPr>
              <w:pStyle w:val="Style15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7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ТК-Виком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6, 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Пролетарская, д. 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60008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08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88, 07.07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</w:t>
            </w:r>
          </w:p>
          <w:p>
            <w:pPr>
              <w:pStyle w:val="Style15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7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Шакшин В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Лихачева, д.46 кв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8193000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70913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89, 07.07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-2016заседания Кредитного комитета от 06.07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арахлеб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Рузаевский район, г. Рузаевка, ул. Рубцова, д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140024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128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90, 07.07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-2016заседания Кредитного комитета от 06.07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лотилин П.Ф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Мордовская, 35, корп.202, кв. 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32000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603296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91, 11.07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каз № 165 от 08.07.2016 г.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орговый дом «СаранскСпецТехника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 г. Саранск, ул. Строительная, д. 11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600168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6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 058,5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92, 11.07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165 от 08.07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ОРДОВСТРОЙТЕХНИКА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6, Республика Мордовия, г. Саранск, ул. Александровское шоссе, д. 28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268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04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-93, 11.07.2016 г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166 от 08.07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кацкая фабрика «Лента» имени 8 марта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30, Республика Мордовия, Инсарский район, г.Инсар, ул. Советская, д. 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300045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0847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94, 11.07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166 от 08.07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ОРДОВСТРОЙТЕХНИКА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6, Республика Мордовия, г. Саранск, ул. Александровское шоссе, д. 28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268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04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95, 14.07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-2016заседания Кредитного комитета от 13.07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ое(фермерское)хозяйство "Од Азор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26, Республика Мордовия, Атяшевский р-он, с.Батушево, ул.К.Маркса, д.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54844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172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96, 14.07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-2016заседания Кредитного комитета от 13.07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тяшевский РСУ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Атяшевский район, рп.Атяшево, ул.Гражданская, д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000001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681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97, 14.07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-2016заседания Кредитного комитета от 13.07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Корпорация "Альфа и Фаворит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Мокшанская, д.16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280053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3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98, 15.07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89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3.07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Континент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700, Республика Мордовия, Чамзинский р-н, п. Чамзинка, ул. Республиканская, д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10001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1205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99, 22.07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-2016заседания Кредитного комитета от 21.07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авла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Кочкуровский р-н, с. Подлесная Тавла, ул.Московская, д.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40006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000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00, 02.08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95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8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МВС-Авто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33, Республика Мордовия, г.Саранск, пр.70 лет Октября, д.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800805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50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01, 10.08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8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РА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3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Пр. 70 лет Октября, д.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800107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65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02, 10.08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8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иреева Е.Н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Ярославская, д.5, кв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085000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30476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03, 10.08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-2016заседания Кредитного комитета от 09.08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АХ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Чамзинский р-он, р.п.Чамзинка, ул.Республиканская, д.17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20001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1222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04, 10.08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-2016заседания Кредитного комитета от 09.08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Репер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 Саранск, ул.  Строительная, дом 1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700114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67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05, 15.08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-2016заседания Кредитного комитета от 12.08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"ЭкоЛайф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Ботевградская, д.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260676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52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06, 15.08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-2016заседания Кредитного комитета от 12.08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райвер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Титова, д. 4, корп. 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8127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793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07, 22.08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-2016заседания Кредитного комитета от 19.08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Бригантия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Пролетарская, д.83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60015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16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08, 22.08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-2016заседания Кредитного комитета от 19.08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раснослободский хлеб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260, Республика Мордовия, г.Краснослободск, ул.Кирова, д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140009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0976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09, 23.08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8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Якубаев Ю.К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Ардатовский р-он, дер. Суподеевка, ул. Подпойменная, д.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2243001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08292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10, 23.08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2.08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райвер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 г.Саранск, ул.Титова, д.4 ,корп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8127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793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11, 23.08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-2016заседания Кредитного комитета от 19.08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апитал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Б. Хмельницкого, дом 33, оф. 1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60018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9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11/1, 08.09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2.08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апитал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, 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Б. Хмельницкого, дом 33, оф. 1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60018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9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12, 12.09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9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оливер-сервис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6, 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Терешковой, д. 16, кв. 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60035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16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13, 12.09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9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ри-Мак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7, 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Студенческая, дом 6, корп.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7633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385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14, 15.09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9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ергунов О. Г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Коммунистическая, д. 25, кв. 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6013002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1523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15, 19.09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-2016заседания Кредитного комитета от 16.09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ысоев Ю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3, Республика Мордовия, гор.Саранск, пр-т 70 лет Октября, дом 94, кв.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3550004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77583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16, 03.10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286 от 30.09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аранский электроламповый завод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6, Республика Мордовия, г. Саранск, ул. Гайдара, д.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800897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5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17, 03.10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286 от 30.09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онтакт-К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22, Республика Мордовия, Чамзинский район, п. Комсомольский, микрорайон – 2, д. 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5757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1200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29 939,46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18, 03.10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286 от 30.09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аранская логистическая компания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20, Республика Мордовия, Лямбирский район, п. Берсеневка, ул. Совхозная, д. 2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600269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7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1 635,81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19, 04.10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-2016заседания Кредитного комитета от 14.09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Шувалов И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5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Советская, дом 64, кв. 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71910003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3517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20, 04.10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09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Чамзинский Хлеб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11, Республика Мордовия, Чамзинский р-н, с. Сабур-Мачкасы, ул. Советская, д. 1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20000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08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21, 04.10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7.09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Э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9, Республика Мордови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олгоградская, д.88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2800068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31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22, 04.10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7.09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Репер"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 Саранск, ул Строительная, дом 1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700114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67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23, 07.10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10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айфулова Х. Т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7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 ул. Крылова, д.20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6017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70556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24, 07.10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-2016заседания Кредитного комитета от 06.10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узанкина Е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3, Республика Мордовия, г. Саранск,ул. Пр. Ленина,д. 23, кв.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065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78566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25, 14.10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3.10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Архи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1, Республика Мордовия г.Саранск, ул.Пролетарская, д.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602434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85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26, 17.10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10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Биосфера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65, Республика Мордовия, Старошайговский р-он, с.Новая Федоровка, ул.Московская д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145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15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27, 17.10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-2016заседания Кредитного комитета от 14.10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МУ-33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3, Республика Мордовия, г.Саранск, ул.Большевистская, д.111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600378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8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28, 21.10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0.10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олобо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50, Республика Мордовия, Старошайговский р-н, с. Новотроицкое, ул. Советская, д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104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14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29, 21.10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0.10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ТД "ДУБРАВА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Республика Мордовия, г.Саранск, ул. 2-я Промышленная, дом 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014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35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30, 31.10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-2016заседания Кредитного комитета от 27.10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Регион Экология М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8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Саранск, р.п. Луховка,  ул. Рабочая, дом 19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80009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26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31, 09.11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3.10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Шувалов И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р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оветская,д. 64, кв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71910003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3517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32, 16.11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359 от 15.11.2016 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аранская логистическая компания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20, Республика Мордовия, Лямбирский район, п. Берсеневка, ул. Совхозная, д. 2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600269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7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Финансов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33, 17.11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3.11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огоявленский И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Ардатовский район, г. Ардатов, ул.Полевая, д. 1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03072000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00015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34, 18.11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7.11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игнал-С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Проспект Ленина, д.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2801397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37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35, 24.11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11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раснослобод-ский молочный завод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расносло-бодск,ул.Больничный переул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1403204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0000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36, 24.11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-2016заседания Кредитного комитета от 23.11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и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44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Рузаевка, ул. Ново-Базарная, д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400807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133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37, 24.11.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11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ПЕЦТЕХТРАН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8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р.п. Луховка, ул. Рабочая, д.19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800159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2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38, 24.11.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11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от и Пе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Волгоградская, д.104, кв.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800155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108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39, 05.1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2.12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Европа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602; Республика Мордовия, Ичалковский р-н, пос.Ромоданово, шоссе Ичалковское, дом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1000055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1977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40, 05.1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2.12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тройИнвест и 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70, Республика Мордовия, Дубенский район, с.Дубенки, ул.Милиораторов, дом 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200049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764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41, 05.1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2.12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апсан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5, 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Б. Хмельницкого, дом 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7494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762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42, 06.1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7.11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Шуватов В. 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370, Республика Мордовия, Ельниковский р-он, с. Ельники, ул. Заводская, д. 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9084000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00005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43, 16.1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-2016заседания Кредитного комитета от 15.12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ысаковская О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2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. Саранск, ул. Серадзская, дом 24, кв.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041001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60453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44, 16.1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5.12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Центр стоматологии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1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асенко, д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037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27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45, 16.1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5.12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огданова Л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Полежаева, д.32 кв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154000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8159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46, 16.1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5.12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Урусов К.Р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Темниковский р-он, г.Темников, ул.Гагарина, д.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9118000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005979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47, 28.1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-2016заседания Кредитного комитета от 27.12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пектр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асенко, д. 15 а, пом. 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700035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79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48, 28.1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7.12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веторезонан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10, Республика Мордовия, г.Саранск, р.п.Луховка, ул.Октябрьская, д.17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800379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89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49, 28.1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7.12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Юсупова Е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28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еселовского, д. 41, кв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7029000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7072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50, 29.1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-2016заседания Кредитного комитета от 27.12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сташкина О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1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Гожувская, д. 4, кв.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170003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69549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51, 30.1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заседания Кредитного комитета от 29.12.2016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ТС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 ул. 1-я Промышленная, дом 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06163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1531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52, 30.12.201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-2016заседания Кредитного комитета от 27.12.2016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солапова М. М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70, Республика Мордовия, Дубенский р-н, с. Дубенки, ул. Новая, дом 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2050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00727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. Субъекты среднего предприним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-1, 3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ручительства № 721/0818-0000775-п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а 2016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Оптима групп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13, Республика Мордовия, г. Саранск,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валенко, д. 53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580018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08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ч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 000,00 рубле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-2, 03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286 от 30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ордоввторсырье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3, Республика Мордовия, г. Саранск, ул. 70 лет Октября, д. 16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301114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1654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58 574,7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-3, 31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7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Завод маслодельный "Атяшевский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00, Республика Мордовия ,Атяшевский р-он, р.п. Атяшево, ул.Центральная, д.6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5490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274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5 000 руб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-4, 16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5.1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сенон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30, Республика Мордовия, г.Инсар, ул.Советская, д.6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30001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0848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. Микропред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, 15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ручинкин С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Ардатовский р-он, с.Баево, ул.40 лет Победы, д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03049000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00086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, 20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16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едания Кредитного комитета от 19.0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адайкин В.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Демократическая, д.12 кв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3280004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0474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, 15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лякин А.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Солнечная, д.7, корпус 3, кв.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81560005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1978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К-4, 15.01.2016 г.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ССК «Виктор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Теньгушевский район, с.Теньгушево, ул. Ленина, д. 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140069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01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, 15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фанасьев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Борина, д. 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0270034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1842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, 15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имошкин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Чехова, д.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016002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0601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, 15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молин И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еселовского, д. 53А, кв.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7227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67784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, 15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-2016заседания Кредитного комитета от 14.0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 ИНВЕС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4, Республика Мордовия, г.Саранск, ул.Грузинская, д.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60206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23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, 22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Град-Стро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Строительная, д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80015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62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, 22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ИНВЕС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9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Краснофлотская, д. 1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80003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7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, 22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-2016заседания Кредитного комитета от 21.0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олгаПак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Осипенко, д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800096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10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, 15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орина И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Гожувская, д. 14, кв. 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80000287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33246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, 15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чамин Ю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Ромодановский район, п. Садовский, ул.Центральная, д.63,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100000328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07520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, 15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втоста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пр-т 70 лет Октября, д.86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80011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104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, 15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авин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Темниковский р-он, г.Темников, ул.Строительная, д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43660046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017009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, 15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удашкина Е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Воинова, д.2 корп.12 кв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7107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8465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, 15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Захарова Н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Лямбирский р-он, с.Лямбирь, ул.40 лет Победы, д.22 кв.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102830003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5795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, 15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тройСтандар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Строительная, д.2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700173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14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9. 15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наскин А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Волгоградская, д. 138 "а", кв. 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1200008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3222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0, 20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шугян Г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Гагарина, д.38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62730002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02623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1, 22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идоров В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Сущинского, д.20 кв.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80480002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94340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2, 22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аумов И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Ардатовский р-н, гор. Ардатов, ул. Мира, д.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2225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27981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3, 22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ОПК-1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пер.Кириллова, д.2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1600249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874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4, 22.0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-2016заседания Кредитного комитета от 21.0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лазная клиник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пр-т Ленина, д. 17, пом.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600116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12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5, 02.0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ерябин В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Девятаева, д.4, кв.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8087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17989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6, 02.0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олякова Е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пр-т 50 лет Октября, д.14, кв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6243000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7662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7, 02.0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ЮниМол-регион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Строительная, д.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116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17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8, 05.0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4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искина О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Атяшевский р-н, Микрорайон-2, д.12, кв.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20000099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4068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9, 08.0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онтинен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Б.Хмельницкого, д.75, пом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60204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2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0, 08.0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увин Д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Ярославская, д.19, кв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8248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94754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1, 10.0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еркушкин Н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Полежаева, д.161а, кв.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60960007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7977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2, 10.0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гродорстро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пр. 70 лет Октября, д. 55, кв. 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80015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97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3, 10.0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еплостен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1, Республика Мордовия, г. Саранск, ул. Полежаева, д. 161А, кв. 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14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80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4, 10.0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йчурина Р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Кадошкинский р-н, с.Латышовка, ул.Молодежная, д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3042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000452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5, 11.0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узьминов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Чамзинский р-он, пос. Чамзинка, ул. Пролетарская, д. 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21430004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23002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6, 11.0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ивеев Р.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Н.Эркая, д. 24, корп. 2, кв. 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70000414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90743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7, 17.0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6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лава КФХ Зуев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Рузаевский район, с. Сузгарье, ул.Октябрьская, д.86,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4285000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40418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8, 17.0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6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ирюкова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9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Севастопольская, д.35, кв.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057000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506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9, 17.0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6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Чурбанов А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Рузаевский р-н, с. Тат. Пишля, пер. Луговой, д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4141000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000164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0, 17.0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6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едитон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1, Республика Мордовия, ул. Степана Разина, д. 19, оф.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600128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6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К-41, 04.03.2016 г.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Щегарина Г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Чамзинский р-н, п.Чамзинка, ул.Большая, д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2273001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27447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2, 04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езроднов А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Миронова, д.3 кв.1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6143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0563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3, 04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6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Игошев В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Лямбирский р-н, п. Большая Елховка, ул. им. В.Н. Имерякова, д.61, кв.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10045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0068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4, 04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6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Эталон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Строительная, д.1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228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57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5, 04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6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унин Ю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Коммунистическая, д. 95, кв.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3590014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4982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6, 04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6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Амиров Ш.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Ельниковский р-он, с. Ельники, ул. Ленина, д. 2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141040003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15352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7, 04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6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лкин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Дубенский р-он, с.Дубенки, ул.им.Манина, д.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2199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12460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8, 04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6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стафьев А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 Рузаевский район, дер.Надеждинка, д.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4165000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12921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9, 04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НК-Бетон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Республика Мордовия, г.Саранск, ул.Лодыгина, д.7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067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41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0, 04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лава КФХ Пищаскин В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00, Республика Мордовия, Атяшевский р-н, п. Атяшево, ул. Ст. Разина, д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2066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6788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1, 1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ССК "Юность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Ельниковский р-он, с.Ельники, ул.Площадь 1 Мая, д.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1400076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001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2, 1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ССК "Снабженец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Старошайговский р-он, с.Старое Шайгово, ул.Центральная, д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70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6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3, 1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6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ССК "Союз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Старошайговский р-он, с.Старое Шайгово, ул.Центральная, д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70016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7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4, 1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-2016заседания Кредитного комитета от 09.03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ССК "Снабженец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тарошайговский р-он, с.Старое Шайгово, ул.Центральная, д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70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6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5, 1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-2016заседания Кредитного комитета от 09.03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ССК "Союз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тарошайговский р-он, с.Старое Шайгово, ул.Центральная, д.15ьная, д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70016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7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6, 1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Щегарина Г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Чамзинский р-н, п.Чамзинка, ул.Большая, д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2273001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27447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7, 1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езроднов А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Миронова, д.3 кв.1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6143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0563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8, 1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6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Игошев В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Лямбирский р-н, п. Большая Елховка, ул. им. В.Н. Имерякова, д.61, кв.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10045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0068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9, 1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6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Эталон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Строительная, д.1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228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57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0, 1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6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унин Ю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Коммунистическая, д. 95, кв.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3590014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4982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1, 1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6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Амиров Ш.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Ельниковский р-он, с. Ельники, ул. Ленина, д. 2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141040003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15352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2, 1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6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лкин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Дубенский р-он, с.Дубенки, ул.им.Манина, д.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2199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12460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3, 1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6.0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стафьев А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 Рузаевский район, дер.Надеждинка, д.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4165000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12921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4, 1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НК-Бетон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Республика Мордовия, г.Саранск, ул.Лодыгина, д.7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067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41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5, 1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лава КФХ Пищаскин В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00, Республика Мордовия, Атяшевский р-н, п. Атяшево, ул. Ст. Разина, д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2066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6788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6, 1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ТД "ТРК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Степана Разина, д.48, ком.62, д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390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262294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7, 1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ССК "Юность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Ельниковский р-он, с.Ельники, ул.Площадь 1 Мая, д.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1400076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001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8, 1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ССК "Снабженец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Старошайговский р-он, с.Старое Шайгово, ул.Центральная, д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70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6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9, 1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ССК "Союз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Старошайговский р-он, с.Старое Шайгово, ул.Центральная, д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70016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7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0, 1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елкин А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Подежаева, д. 153, кв. 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6016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39660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1, 1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Уланова Т.Ф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Коваленко, д. 37, кв. 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3560034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3773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2, 1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6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лава КФХ Ямашкин В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Чамзинский р-н, с. Отрадное, ул. К. Маркса, д.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2258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0485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3, 1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лава КФХ Ямашкина И.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Чамзинский р-н, с. Отрадное, ул. К. Маркса, д.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2257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7893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4, 1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панин М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Атяшевский р-он, рп.Атяшево, ул. мкр. 1-й, д.18 кв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2171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13627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5, 16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5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льянс 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Васенко, д.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208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98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6, 16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5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тикова Н.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Лямбирский р-он, с. Лямбирь, ул. Гагарина, д. 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10297000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4661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7, 16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5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люков М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пос.Ромоданово, ул.Мичурина, д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0176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12505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8, 16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5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Ракенна-М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3, Республика Мордовия, г.Саранск, ул.Н.Эркая, д.42 кв.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700019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98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9, 16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5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русин П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Лямбирский р-он, с.Первомайск, ул.Жигули, д.10 кв.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103500003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16425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0, 16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5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Валиан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рп Атяшево, ул.Садовая, д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200107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699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1, 2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адайкин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Атяшевский р-он, с.Батушево, ул.Ленина, д.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2251000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075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2, 2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ехторгсерви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24, Республика Мордовия, г. Саранск, ул. Т. Бибиной, д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1128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620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3, 2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авыдов Ю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Ичалковский район, п. Смольный, ул. Набережная, д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100000004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05395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4, 2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иганова Е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Ардатовский р-он, г. Ардатов, ул. Строительная, д. 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2282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0630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5, 2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Емелин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Усыкина, д. 10, кв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6269000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3933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6, 2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НТАНТ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 г.Саранск, ул.Васенко, д.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700065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02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7, 2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никеева Т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Ромодановский р-н, ул. Механическая, д.5, кв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03660048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03159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8, 2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йбикова Ф.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Лямбирский р-н, д. Суркино, ул. Заречная, д.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10085001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26177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9, 2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Е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Инсарский р-н, гор.Инсар, ул.Тимирязева, д.27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3155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002229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0, 21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Валд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Титова, д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700188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16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1, 24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ордовинвес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6, Республика Мордовия, г.Саранск, ул.Александровское шоссе, д.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800120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14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2, 25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 аренды  от 24.03.201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ЛЬФА СЕРВИС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5, Республика Мордовия, г. Саранск, ул. Московская, д. 14, офисы № 302, № 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32602148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233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ых помещений в аренду на льготной осно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– 40 %; 2-й год – 60 %; 3-й год – 80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3, 3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трой-Альян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Ковылкино, ул.Мирная, д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30001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1261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4, 3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Вантяйкин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Дубенский р-он, с.Поводимово, ул.Ечмаева, д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2068000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05048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5, 3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Проектное бюро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Коммунистическая, дом 123А, офис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60021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48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6, 3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ручительства № 721/0818-0000772-п04 от 22 марта 2016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Фрут Сервис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27, Республика Мордовия, г. Саранск, ул. Чкалова, 2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3280021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0010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читель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00 000,00 руб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7, 3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рансКом-М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2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Энгельса, д. 15, корп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600216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2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8, 3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Неон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44, Республика Мордовия, Рузаевский р-н, г. Рузаевка, ул. Пионерская, д.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3088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1261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9, 3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рупнова Т.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Пролетарская, д.83 кв.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6263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7347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0, 3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иккулов Д.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Металлургов, д. 1, кв. 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116000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11478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1, 3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-2016заседания Кредитного комитета от 28.03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Д "Дубравны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1, 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ущинског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1170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686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2, 3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-2016заседания Кредитного комитета от 28.03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Цилигина Н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Гончарова, д.40 кв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365005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72489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3, 3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Хайров Р.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Рабочая, дом 6, кв.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504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17262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4, 3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ЭкоАктив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2-я Промышленная, д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700173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73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5, 3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Видманкин Г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3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пр. 70 лет Октября, д. 73В, кв.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2213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014399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6, 3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уб Т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Девятаева, д. 2, кв. 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870002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91078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7, 3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едов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р.пос. Ялга, ул.Тимирязева, дом 3, кв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8312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5396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8, 3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усяев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Чамзинский р-он, п. Комсомольский, ул. Микрорайон, д. 10, кв. 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2312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20394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9, 30.03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ручительства № 723/0818-0000120-п04 от 29 марта 2016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Цилигина Н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 г. Саранск,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Гончарова, д. 40, кв. 4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326365005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72489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читель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,00 руб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0, 01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1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Цилигина Н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Гончарова д.40 кв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365005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72489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1, 01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1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улагин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Есенина, д.1а кв.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0560004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1373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2, 01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1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ретьякова Е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Грузинская, д.54 кв.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62580004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03412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3, 04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5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ТПК  "Строймарке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06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нск, ул.Александровское ш., д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24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46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4, 04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4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Барсуков И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, ул.Коваленко, д.37, кв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73040003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8282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5, 04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97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-2016 заседания Кредитного комитета от 31.03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ЮниМол-регион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3003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нск, ул. Строительная, д.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116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17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6, 04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97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-2016 заседания Кредитного комитета от 31.03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Фролова Ю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, ул.Серова, д.5, кв.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60000319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12052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7, 04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3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1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Ледяев Г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, ул.Советская, д.64 кв.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3080007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5286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8, 04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4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1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Лысова О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нск, ул. Солнечная, д. 13, кв. 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7270000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4756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9, 04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5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1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Кадеев Р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 ул.М.Расковой д.14 кв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6252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4206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0, 04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5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1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Ивашкин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Атяшевский р-н, п. Атяшево, ул. Молодежная, д.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2144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4982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1, 04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6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1.03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Сретенская Е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, ул.Ворошилова, дом 69,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8263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78484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2, 06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2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Турайкин А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Ардатовский р-он, г. Ардатов, ул. Алатырская, д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23470004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31061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3, 06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4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ПожЦент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05,  Республика Мордовия,  г.Саранск ул.Крупской д.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600158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13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4, 06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4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Рябова Т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, ул.Ярославская, д.9 кв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070000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3322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5, 06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4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Арсенал Охранных Систем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, ул.Крупской, д.29, каб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1469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99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6, 06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РегионАвто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3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нск, ул. Строительная, д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225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44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7, 06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5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Клюева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Лямбирский р-он, с.Первомайск, ул.Жигули, д.10 кв.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10075000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7713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8, 06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5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Косолапов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 г.Саранск ул.М.Расковой д.43 кв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6084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1306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9, 06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Спартак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, ул.Энгельса, д.9 кв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746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29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0, 06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6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Назаретян П.Ш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Лямбирский р-он, с. Лямбирь, ул. Садовая, д. 2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10319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13897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1, 06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6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Емелин А. 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34, Республика Мордовия, г. Саранск, пр.Ленина, д.6 кв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7351000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4152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2, 06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6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Ягин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, ул.Солнечная, д.19, кв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72360005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84385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3, 06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7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ИнтерСтройСерви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, ул.Крылова, дом 2, офис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80017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4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4, 06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6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Чураков Р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нск, ул. Ульянова, д. 95, кв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60000280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17627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5, 15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9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-2016заседания Кредитного комитета от 14.04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Коробов Игорь Анатол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 Саранск, ул.М.Расковой, д.39, кв.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6161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4908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6, 15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98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-2016заседания Кредитного комитета от 14.04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СФЕРА-СНАБ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31, Республика Мордовия, г.Саранск, ул.Косарева, д.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11823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698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7, 15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6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Люнин А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Дубенский р-н, с. Поводимово, ул. Советская, д.102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2018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06047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8, 15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6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ОКСИ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, ул.Строительная, д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21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98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9, 15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6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Вишняков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, ул.Гожувская, д.37, кв.1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8256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2482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0, 15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6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Толоконцев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Большеберезниковский р-н, с.Большие Березники, ул. тер. Микрорайон, дом 10,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20000100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020160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1, 15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77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Хайров Д.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нск, ул. Большевистская, д. 85, кв. 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8268000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3309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2, 22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тин М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 р.п.Луховка ул.Заводская д.9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8000023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78502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3, 22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гросерви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 ,г.Рузаевка, ул.Строительная, д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40001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015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4, 22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ятюшкина Т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Кочкуровский р-он,, с.Семилей, ул.Молодежная, д.32, кв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4044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002505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5, 22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ояркина Е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р.п.Ромоданово, ул.Генерала Ляпина, дом 25 а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100000245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01562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6, 22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Центр СМТК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Пролетарская, д.130Б а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602430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8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7, 22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фанасьев В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Ворошилова, д. 2, общ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60270003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66445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8, 22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Шалаева И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 ул.Рабочая д.15 кв.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6281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36779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9, 22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юнина О.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Дубен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оводимово, ул. Садовая, д.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21150003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12977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0, 22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Вторметэк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Строительная, д.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790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399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1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СМК "Гаран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Ульянова, д.95, кв.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115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78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2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Илиев А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Ломоносова, д.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8137000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4486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3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Престиж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7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тер. Кирпичного завода, д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2606976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54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4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РТ-Телеком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Энгельса, дом 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600163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89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5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рофимова Л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р/п .Луховка, ул.Октябрьская, д. 35, кв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093000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1912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6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ьянзова Л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пр. 70 лет Октября, д. 85, кв. 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8306000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2699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7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анТехМарке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6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Лодыгина, д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600228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21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8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уликов Д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Косарева, д.13, корп. 2, кв. 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81740004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493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9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брамов Е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 Ботевградская, д.82, кв.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6191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8148059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0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едиан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. ул. Пролетарская, д.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8233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779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1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азарева О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Т. Бибина, д.14, кв.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3360003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6327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2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угачев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Чамзинский р-н, рп. Чамзинка, ул. Молодежная, д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2271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19320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3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Цыганов В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Серова, дом 5, кв.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790003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339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4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ролева В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Коммунистическая, д.25 кв.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2260005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2479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5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еляев А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Ромодановский р-н, п. Ромоданово, ул. Родниковая, д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0020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00151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6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аранск-Холод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Строительная, д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316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32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7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ВТОПАРТНЕ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Б.Хмельницкого, д. 75, пом.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600364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63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8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лтуков П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Воинова, дом 11, кв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7304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82237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9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икитина Е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ор.Саранск, ул.Кирова, дом 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6071000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2089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0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зин А.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Севастопольская, д. 84, кв. 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030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108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1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ришакин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ор.Саранск, ул.Энгельса, дом 9, кв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60000398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92387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2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тройар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5 Республика Мордовия,  г.Саранск ул.Крупской, д.29 кв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60004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08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3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ещеряков Андрей 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Лямбирский р-н, с. Берсеневка, ул. Гагарина, д.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118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016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4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Ц Технополи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Полежаева, д.62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600233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62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5, 29.04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7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4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лаев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пр-т 70 лет Октября, д. 116, кв.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8247000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8396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6, 11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НС-ОП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28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Есенина. д.13, кв.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098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7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7, 11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Черемушкина М,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проспект 70 лет Октября, д. 85, кв.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183001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2432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8, 11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ЮВЕНТ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5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Проспект Ленина, д.21, оф. 5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700025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79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9, 11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ундина  С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1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Полежаева, д.153,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6032000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557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0, 11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турза Н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пр. 70 лет Октября, д. 53, кв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8289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3601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1, 11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98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-2016заседания Кредитного комитета от 06.05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Престиж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07, Республика Мордовия, г. Саранск, тер. Кирпичного завода, д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2606976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54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2, 13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2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БЦ АЛЬТЕР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Васенко, д. 13, оф.3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70501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64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3, 16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ЛогистикаТранспортСтроительство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Строительная, 1а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149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20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4, 16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Лавров А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Старошайговский р-н, с.Новое Акшино, ул.Школьная, дом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70005053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17868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5, 16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Импер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Строительная, д.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20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5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6, 16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5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едекина Н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Ковылкино, ул.Есенина, д.18 кв.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33490004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001066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7, 16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2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Щемеров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Лихачева, дом 42, кв.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546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589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8, 16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2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орозов Н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Чамзинский р-он, с.Мичурино, ул.Садовая, д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22290005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2440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9, 16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2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трой-тес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Ковылкино, ул.Фрунзе, дом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300014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1261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90, 16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2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ПК "Лайт-Ком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Б.Хмельницкого, дом 44, кв.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60015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15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91, 16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2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Чушкова Н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Гожувская, дом 41, кв.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181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07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92, 16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2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Илькаев Дамир Растям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Войнова, д.10, кв.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7000504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8304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93, 16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2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убов В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ор.Саранск, ул.Республиканская, дом 3, кв.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6290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494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94, 18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7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"НПК"ЭЛКА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 Г.САРАНСК, УЛ.ВАСЕНКО, Д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700145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11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95, 18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7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Зверев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Крупской, д. 14, кв. 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156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3134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96, 18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7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йорова Е.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с.Макаровка, ул.Коммунистическая, дом 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5428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15258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97, 18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7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тандар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 ,г.Саранск, ул. Васенко, д.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0677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995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98, 18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7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анасенко Л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Ромодановский р-н, пос.Ромоданово, ул.Миронова, дом 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100000310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01517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99, 18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-2016заседания Кредитного комитета от 17.05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адайкин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Атяшевский р-он, с.Батушево, ул.Ленина, д.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2251000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075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00, 20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омпас Стро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1, Республика Мордовия, г.Саранск, пер.Дачный, д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60004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04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01, 20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Веле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и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Большевистсткая, д. 60, пом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055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7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02, 20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тиков Р.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Б. Хмельницкого, д. 61 "а", кв.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62030003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2171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03, 20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Васин А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Ромодановский район, п.Ромоданово, ул.Садовая, д.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100000329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562090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04, 23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7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орговый Дом Купец №1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Пионерская, д.41, кв.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800114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94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05, 23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7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овикова М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Дубен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Поводимово, ул. Колхозная, д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2265000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01652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06, 23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люгина И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Ботевградская, д. 29, кв. 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6266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839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07, 23.05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5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Чебакова Т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Чамзинский р-он, пос. Комсомольский, ул. 1-й микрорайон, д. 47, кв. 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2082000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1251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08, 02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Исайкин Валерий Викто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20, Республика Мордовия, Лямбирский район, с.Берсеневка, ул.Южная, д.26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6078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2106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09, 02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пецТоргСерви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асенко, д. 17, оф. 3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083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58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10, 02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алю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610, Республика Мордовия, Ромодановский р-он, с. Малые Березники, ул. Дорожная, д. 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1000085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1981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11, 02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Филин И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Веселовского, д.32, кв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72230003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7887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12, 02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огачев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Николаева, д. 26, кв.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6174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68445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13, 02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узакова С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Рузаевский р-он, с.Трускляй, ул.Советская, д.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4056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43422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14, 02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аумкина Н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Атяшевский район,  р.п. Атяшево, ул.Степана Разина, д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032820003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1103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15, 02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ОргТехСтро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Титова, д. 4/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24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46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16, 02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апаев Е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Лямбирский р-н, с.Лямбирь,ул.Комсомольская, дом 81, кв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102240005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20399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17, 02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раснов И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Коваленко, д.50, кв.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7282000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7749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18, 02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аратынов А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ычкова, д.45,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267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4574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19, 02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втострад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1, Республика Мордовия, г.Саранск, ул.Рузаевская, д.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60004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01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20, 02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-2016заседания Кредитного комитета от 01.06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Исайкин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Лямбирский район, с.Берсеневка, ул.Южная, д.26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6078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2106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21, 02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-2016заседания Кредитного комитета от 01.06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втайкин А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Есенина, д.25, кв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14020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005797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22, 02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-2016заседания Кредитного комитета от 01.06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митриевский 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Гагарина, д.11, кв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6100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806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23, 02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-2016заседания Кредитного комитета от 01.06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ещеряков Андрей 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Коваленко, д.41, кв.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118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016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24, 02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-2016заседания Кредитного комитета от 01.06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апаев Е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Лямбирский р-н, с.Лямбирь,ул.Комсомольская, дом 81, кв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102240005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20399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25, 06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3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воздев Е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. ул. Пролетарская, д. 19, кв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043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35753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26, 06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3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уренкова О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Рузаевка, ул.Октябрьская, дом 73 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4247000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365153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27, 06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3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ипайк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 г.Саранск, ул.Мордовская,д.35, корп.233б, кв.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5603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50227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28, 06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3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Завьялов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Советская, д.50, корп.1, кв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6329000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92723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29, 06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3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АКСИМА-Экспер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Васенко, дом 17, пом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600284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32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30, 06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3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очкарев С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Лямбирский р-н, с. Большая Елховка, дом 6, кв.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0350006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0320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31, 07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тройгаран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1, Республика Мордовия, г.Саранск, ул.Строительная, д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140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48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32, 07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ордовтранстройсерви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Ичалковский район, пос.Смольный, ул.Набережная, д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1000126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877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33, 07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  <w:p>
            <w:pPr>
              <w:pStyle w:val="Style15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Новые Реш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Лодыгина, д.3, офис 320/3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600196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9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34, 07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3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ервушкин В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Большеберезниковский р-он, пос. Присурский, ул. Новосельская, д. 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20005043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016646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35, 15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Фатеев А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Косарева, д.82"А", кв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5530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81833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36, 15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ипайкин С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Мордовская, 35 корп., 233б,  кв.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80570003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50222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37, 15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Шувалова О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Московская, д.44, кв.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6157000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5547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38, 15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ртынов А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Лямбирский район, с.Первомайск, ул.Жигули, д.14, кв.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2230007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0735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39, 15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астухова Ю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. Инсар, ул. Строительная, дом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30000185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00848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40, 15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Олимп-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1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Косарева, д. 70А, кв.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80000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49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41, 22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</w:t>
            </w:r>
          </w:p>
          <w:p>
            <w:pPr>
              <w:pStyle w:val="Style15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алькин Е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ор.Саранск, ул.Сущинского, дом 4, корп.6, кв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8322000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4034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42, 24.06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ручительства № 723/0818-0000125-п08 от 23 июня 2016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авигатор Т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5, Республика Мордовия, г. Саранск, ул. Советская, д. 6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3009773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1815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читель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1  800,00 руб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43, 01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нухова-Юд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Гожувская, д.30,кв.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334001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4465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44, 01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еняйло М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Кирова, д.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0890007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2857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45, 01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Зверков Д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г.Саранск, ул.Металлург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9а, кв.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5475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61601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46, 01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8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инпол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Энергетическая, д.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06456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87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47, 01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Заречнев И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Попова, д. 64/4, кв. 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6017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5273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48, 01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шицина Л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Большеберезниковский р-н, с. Большие Березники, ул. Розы Люксембург, д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2301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000161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49, 01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рансСерви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1-я Промышленная, д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166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94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50, 01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8.06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алоян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Лямбирский, с.Протасово, ул.Советская, д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8177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95586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51, 01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-2016заседания Кредитного комитета от 28.06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инпол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Энергетическая, д.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06456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87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52, 04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еспалов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Гожувская, д. 4, кв. 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3280004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88006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53, 04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лава КФХ Ешенков Ю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Старошайговский р-н, с.Новая Федоровка, ул.Московская ,д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70570005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2707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54, 04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елен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псублика Мордовия, г.Саранск, ул. Васенко, д.38, помещ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22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71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55, 04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адин В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Попова, д. 64а, корп. 3, кв. 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62130003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25468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56, 07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орпорация Волг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Рабочая, д.155, офис 2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600224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26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57, 07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митриева Л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Ромодановский район, п.рзд.Атьма , ул. Железнодорожная, д.1,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10056000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04874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58, 07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СК "Спецподряд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5, 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Большевистская, д. 60, пом. 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07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4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59, 07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-2016заседания Кредитного комитета от 0-06.07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втоста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3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пр. 70 лет Октября, д. 86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80011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104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60, 11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165 от 08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ительная компания «Стройко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5, Республика Мордовия, г. Саранск, ул. Советская, д. 105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602159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33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 6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61, 11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165 от 08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гродорстро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3, Республика Мордовия, г. Саранск, ул. 70 лет Октября, д. 55, кв. 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80015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97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80 000 руб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62, 11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165 от 08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одни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30, Республика Мордовия, Инсарский район, г. Инсар, ул. Советская, д. 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30001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0848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63, 11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165 от 08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-Ар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 г. Саранск, ул. Строительная, д.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01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24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 535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64, 11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166 от 08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спэг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5, Республика Мордовия, г. Саранск, ул. Большевистская, д. 60, пом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160117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16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24 65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65, 11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166 от 08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ромАвтоТранс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 г. Саранск, ул. Строительная, д. 11 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239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73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7 5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66, 12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Хлебимпор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проспект 70 лет Октября, д.1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11468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649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67, 12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имошкин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пр.70 лет Октября, д.85 кв.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81610007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9857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68, 12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усин Р.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А.Невского, д.103, кв.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5074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5090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69, 12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пект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Васенко, д.15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700035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79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70, 14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3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"Геза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Атяшевский р-он, рп Атяшево, ул.Мира, д.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60007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11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71, 14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3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НПФ "Газкипкомплек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3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олгоградская, д. 11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80010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77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72, 14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3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ЭКО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Строительная, дом 11, пом.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117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45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73, 14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3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ОМПАНИЯ ПРОФИ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Васенко, дом 34, офис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70503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66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74, 14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3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ильков И.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Ульянова, д. 95, кв. 1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6338000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7397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75, 14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3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ри 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Рабочая, дом 1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600056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01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76, 14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-2016заседания Кредитного комитета от 13.07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Филин И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Веселовского, д.32, кв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72230003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7887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77, 22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утан-М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Республика Мордовия, г.Саранск, ул.Пролетарская, д.1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309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73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78, 22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истяйкин В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Семашко, д.14, кв.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70000049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56691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79, 22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Центр женского здоровь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40, 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Рузаевка, ул. Ленина, д. 65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800147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1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80, 22.07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-2016заседания Кредитного комитета от 21.07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еняйло М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Кирова, д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0890007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2857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81, 01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65-П-16 от 29 июля 2016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Чушков В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1, Республика Мордовия, г. Саранск, ул. Гожувская, д. 41, кв. 5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13280000199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234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0 000,00 руб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82, 01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9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Сорокин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нск, ул. Пушкина, д. 62, корп. 2, кв.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3650029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0327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5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83, 01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93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3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Саргсян Т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нск, ул. Севастопольская, д. 42, корп. 1, кв. 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80000267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24101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84, 01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94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Балан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, пер.Дачный, д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600298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57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85, 01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94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Спецпроек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, ул.Коваленко, д.23, кв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276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3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86, 01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94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Кизим Н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, ул.Советская, дом 79, кв.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6125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18824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87, 01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94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Регион Экология М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08, Республика Мордовия, г.Саранск, рп Луховка,  ул.Рабочая, д.19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306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27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88, 01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9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Дом-Стро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910, Республика Мордовия, г.Саранск, рп Луховка, ул.Школьная, д.2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800936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55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89, 01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9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Полшков Е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нск, пр. 50 лет Октября, д. 58, кв. 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6249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4209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5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90,  02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9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-2016заседания Кредитного комитета от 21.07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айфулова Х.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Крылова, д.20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6017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70556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91, 02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94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Качаев Г.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09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нск, ул. Севастопольская, дом 64, кв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80000496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013397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92, 02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95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Современные технологии безопасност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033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нск, Пр.70 лет Октября, д.1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800078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9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93, 02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89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1.07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СК "ПРОСТРО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30005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нск, ул. Советская, д. 64, пом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602014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17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94, 02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95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Глава КФХ Кондрашкин В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Атяшевский р-он, с.Батушево, ул.Ленина, д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21360004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16561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95, 02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МЗ-195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1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Соловьев А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а Мордовия, г.Саранск, ул.Пролетарская, д.81, кв.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6055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39207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96, 10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еталлСтройКомплект-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90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Ялга, ул. Пионерская, д.10, оф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800035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69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97, 10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узьмин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Коммунистическая, д. 95, кв.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6017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8859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98, 10.08.201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Горизон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Чамзинский район, р.п. Комсомольский, ул.Республиканская, д.12, кв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80001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67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99, 10.08.201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уклин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г.Саранск, ул.Демократиче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1, кв.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5497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5357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00, 10.08.201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одуль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1-я Промышленная, д. 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24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29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01, 22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-2016заседания Кредитного комитета от 19.08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орина И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1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Гожувская, дом 14, кв. 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80000287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33246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02, 23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2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яденова Н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Ичалковский р-он, пос. Ст. Оброчное, ул.Осянина, д. 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0169000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00026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03, 23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2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МПЗ "Механик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Лямбирское шоссе, д. 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385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75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04, 23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К Сварог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3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Н.Эркая, дом 34, кв. 1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044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38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05, 23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ристальный мир РМ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5,  Республика Мордовия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 ул. Коммунистическая,  д. 97 офис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602093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26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06, 23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Юджин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, Республика Мордовия, г.Саранск, ул. Ботевградская, дом 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8513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416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07, 23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Восход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1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асенко, д. 17, кв. 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04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1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08, 23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Рекламир-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3, Республика Мордовия, г.Саранск, ул.Волгоградская, д.114 кв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805038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23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09, 23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ор-Авто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6, Республика Мордовия, г.Саранск, ул.Энергетическая, дом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800179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64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10, 23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рансСнаб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Лямбирское шоссе, 2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600054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03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11, 23.08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-2016заседания Кредитного комитета от 19.08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пицын П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10, Республика Мордовия, Лямбирский р-н, с. Лямбирь, ул. 60 лет Октября, дом 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10031000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1259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 000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12, 01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1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еськина М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Республика Мордовия, гор. Саранск, ул. Воинова, дом 13, кв. 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3660079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7138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13, 01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1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ТП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 г.Саранск, ул.Строительная, дом 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217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56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14, 01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-2016заседания Кредитного комитета от 31.08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ьцов М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7, Республика Мордовия, гор. Саранск, ул. Солнечная, дом 7, корп. 1, кв. 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7113000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4028208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000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15, 07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-2016заседания Кредитного комитета от 06.09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итюшкин Д. 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Ардатовский р-он, п. ст. Ардатов, ул. Полевая, д. 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5787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21536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16, 08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1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лава КФХ Сидоров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21, Республика Мордовия, Атяшевский р-н, с.Сабанчеево, ул.Пролетарская, дом 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2086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0162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17, 08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1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Ильин А.Е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орошилова, д. 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1280013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0337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18, 08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1.08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РСУ 8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3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Рабочая, д. 95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600055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39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19, 08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-2016заседания Кредитного комитета от 06.09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росникова Г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55, Республика Мордовия, Большеберезниковский р-н, с. Елизаветинка, ул. Молодежная, дом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2147000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000034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20, 08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огина С. 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4, Республика Мордовия, гор.Саранск, ул.Новая, дом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114000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3334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21, 08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-2016заседания Кредитного комитета от 07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радиц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Кирова, д.64, офис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24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01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22, 12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-2016заседания Кредитного комитета от 09.09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олганина Л. 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30, Республика Мордовия, Торбеевский р-он, п. Торбеево, ул. Чайковского, д.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081620007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000118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23, 12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пецТрансКом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 Республика Мордовия, г.Саранск, ул.Промышленная 1-я, д.25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246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01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24, 12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ентемов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оинова, д. 38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7202000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9114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25, 12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урмистров Ю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ор.Саранск, ул.Володарского, дом 94, кв.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6077000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0079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26, 15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-2016заседания Кредитного комитета от 14.09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Иконников А. 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4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Мордовская, 35, корп. 195, кв. 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5164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1483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27, 15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-2016заседания Кредитного комитета от 14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ыщикова Е. 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9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олгоградская, дом 75/3, кв. 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8000028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414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28, 15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-2016заседания Кредитного комитета от 14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Шамяунова А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23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. Саранск, ул. Веселовского, дом 46 А, кв. 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7364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52617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29, 15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орокина О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03, Республика Мордовия, г.о.Саранск, р.п.Николаевка, ул.Механизаторов, дом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75000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82640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30, 15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-2016заседания Кредитного комитета от 14.09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Жихарева М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27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Пр-кт 50 лет Октября, дом 1, кв.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6158000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6066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31, 19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-2016заседания Кредитного комитета от 16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айфуллов Р. 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02, Республика Мордовия, Лямбирский р-н, с.Кривозерье, ул.Колхозная, дом 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10103000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9668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32, 19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6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адайкин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 ул.Волгоградская, д.128 кв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8235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12622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33, 19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6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рячкин В. 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Миронова, дом 2, кв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3650199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0627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34, 26.09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лава КФХ Васина В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Теньгушевский р-он , с.Теньгушево ул.Мелиораторов, д.11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14279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413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35, 03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286 от 30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онтакт-Ф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00, Республика Мордовия, Чамзинский район, р.п. Чамзинка, ул. Лесная, д. 3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1000074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1205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 7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36, 03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287 от 30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Власенко Ю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2, Республика Мордовия, г. Саранск, ул. Советская, д. 50, корп. 1, кв. 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60950002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6818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 15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37, 03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287 от 30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 Транслогисти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1, Республика Мордовия, г. Саранск, ул. Пролетарская, д. 132, оф.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49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57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38, 0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ЕСМ групп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2, Республика Мордовия, г.Саранск, ул.Перекопская, дом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800166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63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39, 0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Ватрушк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Кирова, дом 64, оф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14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63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40, 0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Храмов В. 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2, Республика Мордовия, г.Саранск, ул.Перекопская, дом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155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0635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41, 0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6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квами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0, Республика Мордовия, г.Саранск, ул.Республиканская, дом 39,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600053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40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42, 0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9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6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ити-Серви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Васенко, дом 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187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41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42, 0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6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Центр экспертизы и оценк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5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Советская, дом 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2601468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4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43, 0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Х "Вильдим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26, Республика  Мордовия, Атяшевский район, с. Батушево, ул. К. Маркса, д.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54845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152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44, 0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-2016заседания Кредитного комитета от 23.09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ехтрансконтроль 2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5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Советская, д. 50, кв. 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600387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66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45, 0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-2016заседания Кредитного комитета от 23.09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Чернова Ю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906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Напольная Тавла, ул. Московская, дом 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80000477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9187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46, 0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-2016заседания Кредитного комитета от 23.09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ГК "Промснаб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асенко, дом 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174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94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47, 0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Ульянкин Е. 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3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Севастопольская, дом 78, кв. 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1050003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22081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48, 0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-2016заседания Кредитного комитета от 23.09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Новые технологи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 г. Саранск, ул. Титова, дом 4/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06348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156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49, 0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7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ельтастро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Строительная, д. 1, корп.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601306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66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50, 0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7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рячкин А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пр. 70 лет Октября, д. 73, корп. 1, кв. 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7281000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9062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51, 0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0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рансМол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60, Республика Мордовия, Старошайговский район, с. Мельцаны, ул. Дорожная, д. 2, оф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156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15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52, 0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-2016заседания Кредитного комитета от 30.09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ОМПАНИЯ ПРОФИ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асенко, дом 34, офис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70503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66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53, 0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-2016заседания Кредитного комитета от 30.09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калков М. 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27, Республика Мордовия, гор. Саранск, ул. Пр. 60 лет Октября, дом 127, кв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7287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51704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54, 05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поручительства № 721/0818-0000803-п4 от 04 октября 2016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ТП-7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5, Республика Мордовия, г. Саранск, ул. Большевистская, д. 60, кв. 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600285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55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83 232,7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55, 07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-2016заседания Кредитного комитета от 06.10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гапова Р. 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40, Республика Мордовия, Рузаевский район, с. Татарская Пишля,  пер. Первомайский, дом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4206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22429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56, 07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робов И. 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2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М. Расковой, д. 39, кв.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6161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4908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57, 07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араскин А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Косарева, дом 39, кв.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8159000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4644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58, 07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НАБСЕРВИ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3, Республика Мордовия, г.Саранск, пр-т 70 лет Октября, дом 69, кв.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800163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98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59, 07.10.2016 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-2016заседания Кредитного комитета от 06.10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юсина Г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1, Республика Мордовия,  г.Саранск ул,Гожувская, д.37, кв.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1340009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80248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60, 13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322 от 12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Фомина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630, Республика Мордовия, Ичалковский район, с. Оброчное, ул. Ленина, д. 1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6121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0402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ючевая ставка, действующая на дату заключения кредитного договор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20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61, 1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3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анейкин Ю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9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Пр. 70 лет Октября, д. 69, кв. 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8080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99708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62, 1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3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К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6, Республика Мордовия, г. Саранск, Александровское шоссе, д. 8 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600028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37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63, 1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-2016заседания Кредитного комитета от 13.10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Жалилова Ф.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10, Республика Мордовия,  Лямбирский р-он, с.Лямбирь, ул.Строителей, д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100000180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7908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64, 1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3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корев А. 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Московская, дом 44, кв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60800003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731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5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65, 1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3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ТК "МРК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04,  Республика Мордовия, г.о. Саранск, рп Ялга, ул. Мичурина д. 5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800046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06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66, 1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-2016заседания Кредитного комитета от 13.10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лло Ед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Веселовского, дом 62 а, пом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397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75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67, 1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-2016заседания Кредитного комитета от 13.10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изин Д. 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, Республика 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Коммунистическая ,д. 54, кв.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508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06291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68, 1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-2016заседания Кредитного комитета от 13.10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ирченко С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210, Республика Мордовия, Теньгушевский р-н, с. Теньгушево, ул. Карла Маркса, дом 21,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14050000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4771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69, 1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-2016заседания Кредитного комитета от 13.10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Чубарова С. 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3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пр-т 70 лет Октября, дом 79, корп. 1, кв. 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3450018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8850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70, 14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-2016заседания Кредитного комитета от 13.10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етрова С. 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3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ул. Ярославская,д. 14, кв. 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80940005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5210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71, 17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Сапогова Л. 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210, Республика Мордовия,     с. Теньгушево, ул. Социалистическая, дом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142170007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0477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72, 17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-2016заседания Кредитного комитета от 14.10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ом науки и техники 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5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Пролетарская, дом 39, офис 3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602117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28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73, 21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0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одлеснова Э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Красноармейская, д.48, кв.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3640033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1781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74, 21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0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робков Г. 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70, Республика Мордовия, Дубенский район, с. Дубенки, ул. 40 лет Победы, д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23160006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01020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75, 21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0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Зубенков И. 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 проспект 50 лет Октября, д.54, корп.5, кв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3230014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2069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76, 21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-2016заседания Кредитного комитета от 20.10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ЭС-Проек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9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олгоградская, д. 88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80003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96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77, 26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335 от 26.10.2016 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ергунов О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5, Республика Мордовия, г. Саранск, ул. Коммунистическая, д. 25, кв. 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6013002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1523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евая ставка, действующая на дату заключения кредитного догов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78, 26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7.09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Чиняева Г. 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 Теньгушевский р-он с.Теньгушево ул.Веденяпина, д.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14217000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6027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79, 27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-2016заседания Кредитного комитета от 13.10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убов М. 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еселовского д. 9, кв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0780004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1011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80, 27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0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корев М. 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5, Республика Мордовия, гор. Саранск, ул. Коммунистическая, д. 62, кв. 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6080000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11122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81, 31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7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омпонент Поставк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 Переулок Кириллова, д.2 "Б", оф.5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60012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86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82, 31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7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тройСнаб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7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Лямбирское шоссе, дом 18,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18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67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83, 31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7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ИС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20,  Республика Мордовия, Лямбирский р-он,,д.Блохино, д.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216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56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84, 31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-2016заседания Кредитного комитета от 27.10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Щегарина Г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00, Республика Мордовия, Чамзинский район, пос. Чамзинка,ул. Большая, д.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2273001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27447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85, 31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-2016заседания Кредитного комитета от 27.10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Верб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1, Республика Мордовия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Строительная, д. 1А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700644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16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86, 31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-2016заседания Кредитного комитета от 27.10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ундавин В. 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9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Короленко, д.38, кв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328000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66818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87, 31.10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-2016заседания Кредитного комитета от 27.10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ЕПТИК ПРО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1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асенко, дом 17, офис 4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705018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65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88, 07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3.1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ЧОО "ЗАЩИТ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5, Республика Мордовия, г.Саранск, ул.Большевистская, дом 8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1600626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08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89, 07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-2016заседания Кредитного комитета от 03.1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ихонова Т. 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 ,ул. Ботевградская,д.43, кв.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6018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2245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90, 07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-2016заседания Кредитного комитета от 03.1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идоров В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04, Республика Мордовия, г.о.Саранск, п. Ялга, ул. Пионерская, дом 41, кв. 1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80000283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99591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91, 09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3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ССК "Снабженец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40, Республика Мордовия, Старошайговский р-он, с.Старое Шайгово, ул.Центральная, д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70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6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92, 09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3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 Паксюткина С.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ойнова, д. 26,корп. 1, кв. 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190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7599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93, 11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-2016заседания Кредитного комитета от 10.1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бдрашиков Э. 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10, Республика Мордовия, Лямбирский р-н, с. Лямбирь, ул. Октябрьская, дом 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6105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21546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94, 11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-2016заседания Кредитного комитета от 10.1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ордовИнвес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шоссе Александровское,д. 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800120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14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95, 16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359 от 15.11.2016 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аранский завод «ПромТеплоПанел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 г. Саранск, ул. Строительная, 11 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267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3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Финансов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 75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96, 16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359 от 15.11.2016 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адайкин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9, Республика Мордовия, г. Саранск, ул. Волгоградская, д. 128, кв. 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8235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12622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Финансов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97, 16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359 от 15.1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гион Транс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7, Республика Мордовия, г. Саранск, ул. Веселовского, д. 38 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074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12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Финансов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338 680 руб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98, 16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359 от 15.1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лашов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Республика Мордовия, г. Саранск, ул. Воинова, д. 7, кв. 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7028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3791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Финансов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 226,5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99, 16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0.10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 Юткин А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Атяшеский р-н, с.Атяшево, ул.Садовая, дом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2125000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23566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00, 17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-2016заседания Кредитного комитета от 03.1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рлаков С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3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олгоградская, дом 124, кв. 1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81560004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16895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01, 17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-2016заседания Кредитного комитета от 10.1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равцов А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Титова, д. 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2720004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8633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02, 17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-2016заседания Кредитного комитета от 10.1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СК Гаран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3, 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Миронова, дом 6А, кв.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205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7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03, 18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-2016заседания Кредитного комитета от 17.1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лавянская здравниц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 Рабочая,д.1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60015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15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04, 18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-2016заседания Кредитного комитета от 17.1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Аношкин В. 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25, Республика Мордовия, Чамзинский р-н, с. Отрадное, ул. Ленина, дом 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2042000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22724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05, 18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-2016заседания Кредитного комитета от 17.1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ятюшкина Т. 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90, Республика Мордовия, Кочкуровский район, с. Семилей, ул. Молодежная, дом 32, кв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4044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002505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06, 21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3.1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Натал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00, Республика Мордовия , Чамзинский район, р.п.Чамзинка, ул. Мира,д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202553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1213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07, 21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7.1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Щегарина Г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00, Республика Мордовия, Чамзинский р-н, пос. Чамзинка, ул. Большая, д.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2273001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27447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08, 24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-2016заседания Кредитного комитета от 23.1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ранов В. 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05, Республика Мордовия, Зубово-Полянский район, р.п. Умет,ул. Комсомольская, д. 2, кв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08000012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033749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09, 24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-2016заседания Кредитного комитета от 23.1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ерСтро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3, Республика Мордовия, гор. Саранск, ул. Пр. 70 лет Октября, дом 61, корп. 1, кв.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80013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31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10, 24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-2016заседания Кредитного комитета от 23.11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ндраци-ковский Е. 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5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Б. Хмельницкого, д.22, кв.3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60310004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3909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11, 24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1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ГРОТЕХНИК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3, Республика Мордовия, г.Саранск, ул.Рабочая, дом 185 А, офис 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45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97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12, 24.11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1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вадра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Пржевальского, дом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800039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8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2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13, 02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399 от 01.12.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спэг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Большевистская, д. 60, кв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160117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16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Финансов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евая ставка, действующая на дату заключения кредитного догов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19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14, 02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аренды от 01.1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ршунов С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5, Республика Мордовия,  г. Саранск,     ул. Московская, д. 14, офис № 2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1326000618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21048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жилых помещений в аренду на льготной осно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– 40 %;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– 60 %;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– 80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15, 05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2.1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олобок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50, Республика Мордовия, Старошайговский р-н, с. Новотроицкое, ул. Советская, д.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104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14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16, 05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2.1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ртамонова Л. 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Атяшевский район, пос. Атяшево, ул. Ленина дом 1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2183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081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17, 12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414 от 09.1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ртынов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Есенина, д. 8, кв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258000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9036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Финансов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евая ставка, действующая на дату заключения кредитного догов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18, 12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416 от 09.1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Чушков В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Гожувская, д. 41, кв. 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80000199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234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Финансов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евая ставка, действующая на дату заключения кредитного догов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18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19, 13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7.1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втайкин И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261, Республика Мордовия, гор. Краснослободск, ул. Микрорайон-1, дом 42, кв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4056000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000605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20, 13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11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новалов Г. 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ор.Саранск, ул.Ворошилова, дом 2, ком.236-2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1870004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0639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21, 13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2.1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АИ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60, Республика Мордовия, город Ардатов, ул. Ленинская, дом 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0000023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628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22, 16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-2016заседания Кредитного комитета от 15.12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деев Р. 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8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М. Расковой, д.14, корп. 3, кв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6252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4206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23, 16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-2016заседания Кредитного комитета от 15.12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нгутова Е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3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Большевистская, д.105, кв.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6000038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038668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24, 16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-2016заседания Кредитного комитета от 15.12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Великанов А. 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9, Республика Мордовия, гор. Саранск, ул. Севастопольская, д. 60, кв. 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6779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4924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25, 16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-2016заседания Кредитного комитета от 15.12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Цыкунова В. 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20, Республика Мордовия, Лямбирский район, с. Берсеневка, ул. Первомайская, д. 205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73590005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81854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26, 16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-2016заседания Кредитного комитета от 15.12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усаков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1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р. п. Луховка, ул. Заводская, д. 5, корп. 1 , кв. 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099000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98304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27, 16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5.1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ЛЬФАЭЛЕКТР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Косарева, дом 13, корп. 3,  кв.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800104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93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28, 16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5.1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воздев Е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Пролетарская, д. 19, кв.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043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35753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29, 16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5.1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Журавлева О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Зубово-Полянский р-н, р.пос.Зубова Поляна, ул.Гоголя, дом 5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081120005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000301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30, 28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-2016заседания Кредитного комитета от 27.12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К"Ельниковский торговый ряд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370, Республика Мордовия, Ельниковский р-он, с. Ельники, ул. Площадь 1 Мая, д.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1400007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010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31, 28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-2016заседания Кредитного комитета от 27.12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ябкин Ю. 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20, Республика Мордовия, Чамзинский район, РП Комсомольский, ул. Парковая, дом 2, кв. 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2073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3256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32, 28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7.1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ябова Т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Ярославская, д. 9, кв.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070000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3322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33, 28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7.1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ыщикова Е. 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олгоградская,д.75/3,кв.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8000028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414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34, 28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б/н от 19 декабря 2016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еськина М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4, Россия, Республика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довия, г. Сар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йнова, д. 13, кв. 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13273660079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7138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00 000,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35, 29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-2016заседания Кредитного комитета от 27.12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нсСтро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1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Васенко, д.17,офис 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03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37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36, 29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5.1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курина Т. 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ул.Попова, дом 53, кв.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6329001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02427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37, 29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-2016заседания Кредитного комитета от 27.12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упак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7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Крылова, д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80019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01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38, 29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7.1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Щукина И. 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ранск,ул.Серадзская,д.2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60000347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04679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39, 29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7.1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убов М. 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Веселовского, д.9, кв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0780004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1011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40, 29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7.1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бушников А. 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033, Республика Мордовия, г.Саранск, пр. 70 лет Октября, д.77А кв.2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8169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17019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41, 30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9.1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ксенов С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Ст.Разина д. 42, кв. 1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6299000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95769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42, 30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-2016заседания Кредитного комитета от 29.12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еклоДом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. Саранск, ул. Гагарина, д. 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754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65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43, 30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-2016заседания Кредитного комитета от 29.12.2016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зизбекова Н. 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27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. Саранск, ул. Пр. 50 лет Октября, дом 18, кв. 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61370037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18977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44, 30.12.2016 г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заседания Кредитного комитета от 27.12.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Грузозахва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6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2-ая Промышленная, д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600195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92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2:00Z</dcterms:created>
  <dc:creator>gorbunova</dc:creator>
  <dc:description/>
  <cp:keywords/>
  <dc:language>en-US</dc:language>
  <cp:lastModifiedBy>Каширина С.Н.</cp:lastModifiedBy>
  <dcterms:modified xsi:type="dcterms:W3CDTF">2017-12-19T08:53:00Z</dcterms:modified>
  <cp:revision>71</cp:revision>
  <dc:subject/>
  <dc:title/>
</cp:coreProperties>
</file>