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внеплановой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письма Счетной палаты Республики Мордовия от </w:t>
        <w:br/>
        <w:t xml:space="preserve">21 апреля 2015 г. № 02-02/93 в период с 12 по 14 мая 2015 г. была проведена внеплановая проверка соблюдения требований Федерального закона от </w:t>
        <w:br/>
        <w:t>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в отношении Администрации Сосновского сельского поселения Зубово-Полянского муниципального района</w:t>
      </w:r>
      <w:r>
        <w:rPr>
          <w:bCs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По итогам проверки выявлены нарушения части 1 статьи 95 Федерального закона, </w:t>
      </w:r>
      <w:r>
        <w:rPr>
          <w:sz w:val="28"/>
        </w:rPr>
        <w:t xml:space="preserve">выразившиеся в изменении условий муниципальных контрактов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 от 14 мая 2014 г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 от 26 мая 2014 г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 от 26 мая 2014 г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тадии их испол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9:00Z</dcterms:created>
  <dc:creator>Gosnujdi4</dc:creator>
  <dc:description/>
  <cp:keywords/>
  <dc:language>en-US</dc:language>
  <cp:lastModifiedBy>Баранова М.А.</cp:lastModifiedBy>
  <dcterms:modified xsi:type="dcterms:W3CDTF">2015-05-19T12:44:00Z</dcterms:modified>
  <cp:revision>5</cp:revision>
  <dc:subject/>
  <dc:title/>
</cp:coreProperties>
</file>