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, торговли и предпринимательства Республики Мордовия от 23 ноября 2017 г. № 270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ым казенным учреждением здравоохранения Республики Мордовия «Мордовский республиканский центр  «Медицина катастроф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3 по 20 декабря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ого казенного учреждения здравоохранения Республики Мордовия «Мордовский республиканский центр  «Медицина катастро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сентября 2017 года по февраль 2018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й приказом Министерства экономики Республики Мордовия от 7 июня 2017 г. № 103-П </w:t>
      </w:r>
      <w:r>
        <w:rPr>
          <w:rFonts w:cs="Times New Roman" w:ascii="Times New Roman" w:hAnsi="Times New Roman"/>
          <w:bCs/>
          <w:sz w:val="28"/>
          <w:szCs w:val="24"/>
        </w:rPr>
        <w:t>(с изменениями, внесенными приказом Министерства  экономики, торговли и предпринимательства Республики Мордовия от 28 сентября 2017 г. № 168-п)</w:t>
      </w:r>
      <w:r>
        <w:rPr>
          <w:rFonts w:cs="Times New Roman" w:ascii="Times New Roman" w:hAnsi="Times New Roman"/>
          <w:sz w:val="28"/>
          <w:szCs w:val="28"/>
        </w:rPr>
        <w:t>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zhadeeva</dc:creator>
  <dc:description/>
  <dc:language>en-US</dc:language>
  <cp:lastModifiedBy>Каширина С.Н.</cp:lastModifiedBy>
  <dcterms:modified xsi:type="dcterms:W3CDTF">2018-02-27T08:32:00Z</dcterms:modified>
  <cp:revision>2</cp:revision>
  <dc:subject/>
  <dc:title/>
</cp:coreProperties>
</file>