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bookmarkStart w:id="0" w:name="sub_127"/>
      <w:r>
        <w:rPr>
          <w:sz w:val="28"/>
          <w:szCs w:val="28"/>
        </w:rPr>
        <w:t>Министерство экономики, торговли и предпринимательств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color w:val="000000"/>
          <w:sz w:val="28"/>
          <w:szCs w:val="28"/>
        </w:rPr>
        <w:t xml:space="preserve">Заявление </w:t>
        <w:br/>
      </w:r>
      <w:r>
        <w:rPr>
          <w:b w:val="false"/>
          <w:bCs w:val="false"/>
          <w:color w:val="000000"/>
          <w:sz w:val="28"/>
          <w:szCs w:val="28"/>
        </w:rPr>
        <w:t>о переоформлении лицензии на право розничной продажи алкогольной продукции при оказании услуг общественного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Лицензиат ___________________________________________________________</w:t>
      </w:r>
    </w:p>
    <w:p>
      <w:pPr>
        <w:pStyle w:val="Style1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рганизации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</w:t>
      </w:r>
    </w:p>
    <w:p>
      <w:pPr>
        <w:pStyle w:val="Style1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должность руководителя организации или доверенного лица (N доверенности, дата выдачи, срок действия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рганизации: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 Е-mail 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сит переоформить лицензию от "___"_______ 20__ г. №_________________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данную ____________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Style1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рган, выдавший лицензию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а право розничной продажи алкогольной продукции при оказании услуг общественного питания 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ются основания переоформления: изменение места нахождения организации или указанных в лицензии мест расположения объектов, изменение иных указанных в лицензии сведений, в том числе увеличение или сокращение количества торговых объектов, а также утрата лицензии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и переоформлении лицензии в связи с увеличением количества торговых объектов заполняется приложение по каждому торговому объ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подтверждающего факт уплаты государственной пошлины, либо  иные сведения, подтверждающие факт уплаты указанной государственной пошлины: ____________________________________________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илагаемы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  <w:t>Достоверность указанных в заявлении и прилагаемых документах сведений подтверждаю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998"/>
        <w:gridCol w:w="3856"/>
      </w:tblGrid>
      <w:tr>
        <w:trPr/>
        <w:tc>
          <w:tcPr>
            <w:tcW w:w="3716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1998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3856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 заявителя)</w:t>
            </w:r>
          </w:p>
        </w:tc>
        <w:tc>
          <w:tcPr>
            <w:tcW w:w="1998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856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 __________________________________________________________</w:t>
      </w:r>
    </w:p>
    <w:p>
      <w:pPr>
        <w:pStyle w:val="Style1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адрес, паспортные данные)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дает согласие Министерству экономики, торговли и предпринимательства Республики Мордовия в соответствии с </w:t>
      </w:r>
      <w:hyperlink r:id="rId2">
        <w:r>
          <w:rPr>
            <w:rStyle w:val="InternetLink"/>
            <w:b w:val="false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06 № 152-ФЗ "О персональных данных"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, передачу, обезличивание, блокирование, уничтожение своих персональных данных, указанных в настоящем заявлении и приложенных к нему документах, в целях лицензирования розничной продажи алкоголь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754"/>
        <w:gridCol w:w="3856"/>
      </w:tblGrid>
      <w:tr>
        <w:trPr/>
        <w:tc>
          <w:tcPr>
            <w:tcW w:w="2960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2754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85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 заявителя)</w:t>
            </w:r>
          </w:p>
        </w:tc>
        <w:tc>
          <w:tcPr>
            <w:tcW w:w="2754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856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заявления "___"_______ 20__ г. Рег. № ________</w:t>
      </w:r>
    </w:p>
    <w:p>
      <w:pPr>
        <w:pStyle w:val="Style1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заполняется должностным лицом министерства, принявшим заявление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677"/>
        <w:gridCol w:w="3177"/>
      </w:tblGrid>
      <w:tr>
        <w:trPr/>
        <w:tc>
          <w:tcPr>
            <w:tcW w:w="3716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2677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3177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ное лицо министерства,</w:t>
            </w:r>
          </w:p>
        </w:tc>
        <w:tc>
          <w:tcPr>
            <w:tcW w:w="2677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177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ринявшее заявление)</w:t>
            </w:r>
          </w:p>
        </w:tc>
        <w:tc>
          <w:tcPr>
            <w:tcW w:w="267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заявлению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оформлении лицензии 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розничной продажи алкогольной 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ции при оказании услуг общественного пита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"____" ____________ 20__ г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рег. N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ид объекта _________________________________________________________</w:t>
      </w:r>
    </w:p>
    <w:p>
      <w:pPr>
        <w:pStyle w:val="Style1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 ресторан, бар, столовая, кафе, и пр.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ъекта и телефон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есто(а) расположения объекта и складского помещения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координат характерных точек границ земельного участка места осуществления деятельности заявителя, предусмотренного Федеральным законом от 13 июля 2015 года № 218-ФЗ «О государственной регистрации недвижимости» _______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ПП __________________________________</w:t>
      </w:r>
    </w:p>
    <w:p>
      <w:pPr>
        <w:pStyle w:val="Style1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бособленного подразделения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ля целей розничной продажи алкогольной продукции при оказании услуг общественного питания у организации имеется стационарный (нестационарный) торговый объект площадью __________ кв. м. и складское(ие) помещение(я) площадью __________ кв. 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 праве собственности или пользования: ________________________________________________________________________________________________________________________________________ </w:t>
      </w:r>
    </w:p>
    <w:p>
      <w:pPr>
        <w:pStyle w:val="Style1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видетельство о государственной регистрации права собственности, договор аренды сроком 1 год и более, документ, подтверждающий право пользование помещением на праве хозяйственного ведения или оперативного управления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кассовая техника на объекте ________________________________</w:t>
      </w:r>
    </w:p>
    <w:p>
      <w:pPr>
        <w:pStyle w:val="Style1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имеется, не имеется)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Объект соответствует требованиям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22.11.95 N 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не разъяснено, что за предоставление недостоверной, искаженной или неполной информации предусмотрена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106"/>
        <w:gridCol w:w="3856"/>
      </w:tblGrid>
      <w:tr>
        <w:trPr/>
        <w:tc>
          <w:tcPr>
            <w:tcW w:w="3296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2106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856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 заявителя)</w:t>
            </w:r>
          </w:p>
        </w:tc>
        <w:tc>
          <w:tcPr>
            <w:tcW w:w="2106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856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bookmarkStart w:id="1" w:name="sub_127"/>
      <w:r>
        <w:rPr>
          <w:sz w:val="28"/>
          <w:szCs w:val="28"/>
        </w:rPr>
        <w:t>М.П. (при наличии)</w:t>
      </w:r>
      <w:bookmarkEnd w:id="1"/>
    </w:p>
    <w:sectPr>
      <w:headerReference w:type="default" r:id="rId4"/>
      <w:headerReference w:type="first" r:id="rId5"/>
      <w:type w:val="nextPage"/>
      <w:pgSz w:w="11906" w:h="16838"/>
      <w:pgMar w:left="1588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0"/>
      <w:szCs w:val="20"/>
      <w:lang w:eastAsia="zh-CN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yperlink" Target="garantf1://10005489.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08:00Z</dcterms:created>
  <dc:creator>TimakovV</dc:creator>
  <dc:description/>
  <dc:language>en-US</dc:language>
  <cp:lastModifiedBy>Каширина С.Н.</cp:lastModifiedBy>
  <dcterms:modified xsi:type="dcterms:W3CDTF">2018-04-26T12:08:00Z</dcterms:modified>
  <cp:revision>2</cp:revision>
  <dc:subject/>
  <dc:title/>
</cp:coreProperties>
</file>