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олнения Плана экспертизы нормативных правовых актов Республики Мордов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экономики, торговли и предпринимательства Республики Мордовия (далее – Министерство) подведены итоги выполнения Плана экспертизы нормативных правовых актов Республики Мордовия, затрагивающих вопросы осуществления предпринимательской и инвестиционной деятельности, за пери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17 года (далее – План экспертиз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го включено в План экспертизы и проведена экспертиза в отношении 4 нормативных правовых актов Республики Мордовия, размещенных на сайте Министерства </w:t>
      </w:r>
      <w:hyperlink r:id="rId2">
        <w:r>
          <w:rPr>
            <w:rStyle w:val="InternetLink"/>
            <w:sz w:val="20"/>
            <w:szCs w:val="20"/>
          </w:rPr>
          <w:t>http://mineco.e-mordovia.ru/upload/medialibrary/370/370a871da18309055874890a79c63653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ключение об отсутствии издержек и дополнительных ограничений для субъекто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заключения о выявлении дополнительных ограничений и обязанностей для субъектов предпринимательской деятельности, а также даны рекомендации по устранению замечаний </w:t>
      </w:r>
      <w:r>
        <w:rPr/>
        <w:t xml:space="preserve">(постановления Правительства Республики Мордовия от 17 декабря 2012 г. № 464 «Об утверждении Порядка организации ярмарок на территории Республики Мордовия и продажи товаров (выполнения работ, оказания услуг) на них», от 12 августа 2013 г. № 334 «О мерах по реализации положений Федерального закона от 13 марта 2006 г. № 38-ФЗ «О рекламе», от 21 октября 2013 г. № 460 «Об утверждении Положения о порядке присвоения и использования графического знака «Бренд товаров Республики Мордови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зультатами выполнения Плана экспертизы можно ознакомиться здесь </w:t>
      </w:r>
      <w:r>
        <w:rPr/>
        <w:t>(</w:t>
      </w:r>
      <w:hyperlink r:id="rId3">
        <w:r>
          <w:rPr>
            <w:rStyle w:val="InternetLink"/>
          </w:rPr>
          <w:t>http://mineco.e-mordovia.ru/directions-of-activity/regulatory-impact/conclusion-on-examination-of-normative-legal-acts-of-the-republic-of-mordovia/index.php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upload/medialibrary/370/370a871da18309055874890a79c63653.pdf" TargetMode="External"/><Relationship Id="rId3" Type="http://schemas.openxmlformats.org/officeDocument/2006/relationships/hyperlink" Target="http://mineco.e-mordovia.ru/directions-of-activity/regulatory-impact/conclusion-on-examination-of-normative-legal-acts-of-the-republic-of-mordovi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9:00Z</dcterms:created>
  <dc:creator>Каширина С.Н.</dc:creator>
  <dc:description/>
  <dc:language>en-US</dc:language>
  <cp:lastModifiedBy>Каширина С.Н.</cp:lastModifiedBy>
  <dcterms:modified xsi:type="dcterms:W3CDTF">2018-07-06T12:59:00Z</dcterms:modified>
  <cp:revision>1</cp:revision>
  <dc:subject/>
  <dc:title/>
</cp:coreProperties>
</file>