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right="-185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widowControl/>
        <w:ind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right="-18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внеплановой проверки</w:t>
      </w:r>
    </w:p>
    <w:p>
      <w:pPr>
        <w:pStyle w:val="ConsPlusNonformat1"/>
        <w:widowControl/>
        <w:ind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Прокуратуры Ленинского района г. Саранска от 11 июля 2011 г. № 1р-1179ж-2011 в период с 21 по 25 июля 2011 г. была проведена внеплановая проверка соблюдения законодательства о размещении заказов в отношении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 «Управление капитального строительства и дорожного хозяйства Республики Мордовия» на предмет исполнения государственного контракта.</w:t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итогам проверки нарушения положений Федераль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 июля 2005 г. № 94-ФЗ «О размещении заказов на поставки товаров, выполнение работ, оказание услуг для государственных и муниципальных нужд» в пределах предмета проверки не установлено.  </w:t>
      </w:r>
    </w:p>
    <w:p>
      <w:pPr>
        <w:pStyle w:val="ConsPlusNonformat1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23:00Z</dcterms:created>
  <dc:creator>Gosnujdi4</dc:creator>
  <dc:description/>
  <cp:keywords/>
  <dc:language>en-US</dc:language>
  <cp:lastModifiedBy>Каширина</cp:lastModifiedBy>
  <cp:lastPrinted>2011-01-27T16:41:00Z</cp:lastPrinted>
  <dcterms:modified xsi:type="dcterms:W3CDTF">2011-12-08T14:33:00Z</dcterms:modified>
  <cp:revision>3</cp:revision>
  <dc:subject/>
  <dc:title>  27 января 2011 года                </dc:title>
</cp:coreProperties>
</file>