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уществления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, в муниципальных образованиях в Республике Мордовия за отчетный период с 1 января по 31 октября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спублике Мордовия сформирован Рейтинг качества осуществления оценки регулирующего воздействия и экспертизы муниципальных нормативных правовых актов в муниципальных образованиях в Республике Мордовия за отчетный период с 1 января по 31 октября 2024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у «Хороший уровень» вошли 8 муниципалитетов Республики Мордовия: г.о. Саранск, Инсарский район, Ковылкинский район, Ичалковский район, Атяшевский район, Большеберезниковский район, Рузаевский район, Кочкуро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у «Удовлетворительный уровень» вошли 9 муниципальных районов: Кадошкинский район, Ромодановский район, Старошайговский район, Краснослободский район, Лямбирский район, Темниковский район, Торбеевский район, Зубово-Полянский район, Теньгуш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у «Неудовлетворительный уровень» вошли 6 муниципальных районов: Большеигнатовский район, Ардатовский район, Ельниковский район, Атюрьевский район, Дубенский район, Чамзин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Для рейтингования качества осуществления ОРВ в муниципальных образованиях используется методика, которой предусмотрена система показателей, объединенных в блоки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1. «Нормативное правовое закрепление и практический опыт проведения оценки регулирующего воздействия на муниципальном уровне» учитывает приведение нормативно правовой базы, регулирующей проведение процедуры ОРВ в муниципальном образовании, в соответствие с изменениями нормативной базы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2. «Методическое и организационное сопровождение» учитывает открытость и доступность размещаемой на официальных порталах информации о проведении процедуры оценки регулирующего воздействия и порядок взаимодействия с предпринимательским сообществом в Республике Мордов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итоги предыдущего отчетного периода, 3 муниципальных района из группы «Удовлетворительный уровень» перешли в группу «Хороший уровень», 1 муниципальный район из группы «Хороший уровень» перешел в группу «Неудовлетворительный уровень», 6 муниципальных района из группы «Удовлетворительный уровень» перешли в группу «Неудовлетворительный уров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3118"/>
        <w:gridCol w:w="14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в Республике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Высший уровень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8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Хороший уровень"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Удовлетворит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"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40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айг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и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гу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Неудовлетворительный уровень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irokova</dc:creator>
  <dc:description/>
  <cp:keywords/>
  <dc:language>en-US</dc:language>
  <cp:lastModifiedBy>Оксана К. Широкова</cp:lastModifiedBy>
  <cp:lastPrinted>1995-11-21T17:41:00Z</cp:lastPrinted>
  <dcterms:modified xsi:type="dcterms:W3CDTF">2024-11-07T08:48:00Z</dcterms:modified>
  <cp:revision>77</cp:revision>
  <dc:subject/>
  <dc:title/>
</cp:coreProperties>
</file>